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566" w:hanging="0"/>
        <w:jc w:val="center"/>
        <w:rPr/>
      </w:pPr>
      <w:r>
        <w:rPr/>
      </w:r>
    </w:p>
    <w:p>
      <w:pPr>
        <w:pStyle w:val="Normal"/>
        <w:ind w:left="142" w:right="14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08 апреля  2024 года № 54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-426" w:right="-142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аспорта населённого пункта Краснополянского сельского поселения, подверженного угрозе ландшафтных и лесных (природных) пожаров</w:t>
      </w:r>
    </w:p>
    <w:p>
      <w:pPr>
        <w:pStyle w:val="Normal"/>
        <w:spacing w:before="100" w:after="100"/>
        <w:ind w:left="-426" w:right="-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-426" w:right="-142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 Федеральными законами  от 21 декабря 1994 г. № 69-ФЗ "О пожарной безопасности",  от 22 июля 2008 года № 123-ФЗ «Технический регламент о требованиях пожарной безопасности»,  от 06 октября 2003 года № 131-ФЗ « 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, Уставом Краснополянского сельского поселения, Администрация Краснополянского сельского поселения  ПОСТАНОВЛЯЕТ:</w:t>
      </w:r>
    </w:p>
    <w:p>
      <w:pPr>
        <w:pStyle w:val="Normal"/>
        <w:spacing w:before="100" w:after="100"/>
        <w:ind w:left="-426" w:righ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-426" w:right="-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   Утвердить паспорт населённого пункта Краснополянского сельского поселения Байкаловского муниципального района Свердловской области, подверженного угрозе ландшафтных и лесных (природных) пожаров на 2024 год:</w:t>
      </w:r>
    </w:p>
    <w:p>
      <w:pPr>
        <w:pStyle w:val="Normal"/>
        <w:spacing w:before="100" w:after="100"/>
        <w:ind w:left="-426" w:righ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Паспорт д. М. Койнова (приложение № 1)</w:t>
      </w:r>
    </w:p>
    <w:p>
      <w:pPr>
        <w:pStyle w:val="Normal"/>
        <w:spacing w:before="100" w:after="100"/>
        <w:ind w:left="-426" w:right="-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на официальном сайте Краснополянского сельского поселения в сети интернет.</w:t>
      </w:r>
    </w:p>
    <w:p>
      <w:pPr>
        <w:pStyle w:val="Normal"/>
        <w:spacing w:before="100" w:after="100"/>
        <w:ind w:left="-426" w:righ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before="100" w:after="100"/>
        <w:ind w:left="-426" w:righ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-426" w:right="-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полянского сельского поселения                                                      А.Н. Кошелев  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Краснополянског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4.2024 года № 5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480" w:after="48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0"/>
          <w:sz w:val="24"/>
          <w:szCs w:val="24"/>
        </w:rPr>
        <w:t>ПАСПОРТ</w:t>
        <w:br/>
      </w:r>
      <w:r>
        <w:rPr>
          <w:rFonts w:cs="Arial" w:ascii="Arial" w:hAnsi="Arial"/>
          <w:b/>
          <w:bCs/>
          <w:sz w:val="24"/>
          <w:szCs w:val="24"/>
        </w:rPr>
        <w:t>населённого пункта, подверженного угрозе ландшафтных и лесных (природных) пожаров</w:t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селённого пункта:            д. Малая Койнова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именование поселения:               Краснополян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муниципального района:  </w:t>
        <w:tab/>
        <w:t xml:space="preserve">         Байкаловский</w:t>
      </w:r>
    </w:p>
    <w:p>
      <w:pPr>
        <w:pStyle w:val="Normal"/>
        <w:pBdr>
          <w:top w:val="single" w:sz="4" w:space="1" w:color="000000"/>
        </w:pBdr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rFonts w:cs="Arial" w:ascii="Arial" w:hAnsi="Arial"/>
          <w:sz w:val="24"/>
          <w:szCs w:val="24"/>
        </w:rPr>
        <w:t xml:space="preserve">Наименование субъекта Российской Федерации:  </w:t>
        <w:tab/>
        <w:t xml:space="preserve"> Свердловская   область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сведения о населённом пункте.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аселё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населённого пункта (га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ённость границы населённого пункта со степными участками (километров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городских хвойных (смешанных) лесов, расположенных на землях населённого пункта (гектаров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ётное время прибытия первого пожарного подразделения до наиболее удалённого объекта защиты населённого пункта, граничащего с пожароопасным участком (минут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2 мин.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о степным участком и относящихся к этому населённому пункту в соответствии с административно - территориальным делением.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ведения о ближайших к населённому пункту подразделениях пожарной охран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   Подразделения пожарной охраны (наименование, вид), дислоцированные на территории населённого пункта, адрес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                                                  Отсутствуют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 Ближайшее к населённому пункту подразделение пожарной охраны (наименование, вид), адрес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ПЧ 12/1 ГК ПТУ СО «ОПС СО № 12» с. Байкало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ПЧ 12/2 ГК ПТУ СО «ОПС СО № 12» с. Елан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ОП ПЧ 12/2 ГК ПТУ СО «ОПС СО № 12» с. Шадринка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.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лев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аснополянского  с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(34362) 9-33-22 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Сведения о выполнении требований пожарной безопасности.</w:t>
      </w:r>
    </w:p>
    <w:tbl>
      <w:tblPr>
        <w:tblW w:w="96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85"/>
        <w:gridCol w:w="2130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 выполнении.</w:t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ённого пункта с лесным участком (участками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ё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автомобильная дорога к населённому пункту, а также обеспеченность подъездов к зданиям и сооружениям на его территор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регламентирующий порядок подготовки населённого пункта к пожароопасному сезон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средства пожаротушения для привлекаемых к тушению ландшафтных (природных) пожаров добровольных пожарных дружин (команд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ероприятий по обеспечению пожарной безопасности в планах развития территорий населённого пунк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300" w:hRule="atLeast"/>
        </w:trPr>
        <w:tc>
          <w:tcPr>
            <w:tcW w:w="1000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д о готовности населённого пун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пожароопасному сезону:</w:t>
            </w:r>
          </w:p>
        </w:tc>
      </w:tr>
      <w:tr>
        <w:trPr>
          <w:trHeight w:val="171" w:hRule="atLeast"/>
        </w:trPr>
        <w:tc>
          <w:tcPr>
            <w:tcW w:w="10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Малая Койнова Байкаловского муниципального района Свердловской области</w:t>
            </w:r>
          </w:p>
        </w:tc>
      </w:tr>
      <w:tr>
        <w:trPr>
          <w:trHeight w:val="163" w:hRule="atLeast"/>
        </w:trPr>
        <w:tc>
          <w:tcPr>
            <w:tcW w:w="10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населенного пункта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ГОТОВ</w:t>
            </w:r>
            <w:r>
              <w:rPr>
                <w:rFonts w:cs="Arial" w:ascii="Arial" w:hAnsi="Arial"/>
                <w:sz w:val="24"/>
                <w:szCs w:val="24"/>
              </w:rPr>
              <w:t> / НЕ ГОТОВ к летнему пожароопасному сезону*</w:t>
            </w:r>
          </w:p>
        </w:tc>
      </w:tr>
      <w:tr>
        <w:trPr>
          <w:trHeight w:val="154" w:hRule="atLeast"/>
        </w:trPr>
        <w:tc>
          <w:tcPr>
            <w:tcW w:w="10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Вывод о готовности населё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ённый пункт считается не готовым к летнему пожароопасному сезон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показатель не может быть применён на основании установленных требований к данному населённому пункту, то соответствующий ему критерий при оценке готовности не учитывается.</w:t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900"/>
      <w:jc w:val="center"/>
    </w:pPr>
    <w:rPr>
      <w:rFonts w:ascii="Book Antiqua" w:hAnsi="Book Antiqua" w:eastAsia="Book Antiqua" w:cs="Book Antiqua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SS</dc:creator>
  <dc:description/>
  <cp:keywords/>
  <dc:language>en-US</dc:language>
  <cp:lastModifiedBy>User</cp:lastModifiedBy>
  <cp:lastPrinted>2024-04-10T09:49:00Z</cp:lastPrinted>
  <dcterms:modified xsi:type="dcterms:W3CDTF">2024-04-10T04:51:00Z</dcterms:modified>
  <cp:revision>34</cp:revision>
  <dc:subject/>
  <dc:title> </dc:title>
</cp:coreProperties>
</file>