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99" w:leader="none"/>
          <w:tab w:val="left" w:pos="6629" w:leader="underscore"/>
        </w:tabs>
        <w:spacing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УНИЦИПАЛЬНОГО ОБРАЗОВАНИЯ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Краснополянское сельское поселение</w:t>
      </w:r>
    </w:p>
    <w:p>
      <w:pPr>
        <w:pStyle w:val="Normal"/>
        <w:ind w:left="284" w:right="424" w:hanging="0"/>
        <w:jc w:val="center"/>
        <w:rPr/>
      </w:pPr>
      <w:r>
        <w:rPr>
          <w:rFonts w:eastAsia="Arial"/>
        </w:rPr>
        <w:t xml:space="preserve"> </w:t>
      </w:r>
      <w:r>
        <w:rPr/>
        <w:t>РАСПОРЯЖЕНИЕ</w:t>
      </w:r>
    </w:p>
    <w:tbl>
      <w:tblPr>
        <w:tblW w:w="49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40"/>
      </w:tblGrid>
      <w:tr>
        <w:trPr>
          <w:trHeight w:val="669" w:hRule="atLeast"/>
        </w:trPr>
        <w:tc>
          <w:tcPr>
            <w:tcW w:w="4938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2.12.2019 г. 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. Краснополянское</w:t>
            </w:r>
          </w:p>
          <w:p>
            <w:pPr>
              <w:pStyle w:val="Normal"/>
              <w:ind w:left="34" w:right="42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284" w:right="42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17 </w:t>
            </w:r>
          </w:p>
          <w:p>
            <w:pPr>
              <w:pStyle w:val="Normal"/>
              <w:ind w:left="284" w:right="42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 утверждении плана мероприятий по проведению Года  памяти и славы в 2020 году  в  муниципальном образовании Краснополянское сельское поселени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Указа Губернатора Свердловской области от 2 сентября 2019 года № 196-УГ «О проведении в Свердловской области Года памяти и славы в 2020 году»,  в целях </w:t>
      </w:r>
      <w:r>
        <w:rPr>
          <w:spacing w:val="2"/>
          <w:sz w:val="28"/>
          <w:szCs w:val="28"/>
          <w:shd w:fill="FFFFFF" w:val="clear"/>
        </w:rPr>
        <w:t>сохранения исторической памяти и в ознаменование                     75-летия Победы в Великой Отечественной войне 1941 - 1945 годов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в 2020 году в муниципальном образовании Краснополянского сельского поселения  Год памяти и слав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сновных мероприятий по подготовке и проведению празднования Года памяти и славы в муниципальном образовании Краснополянского сельского поселения в 2020 году (прилагает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координации мероприятий, по подготовке и проведению празднования Года памяти и славы в муниципальном образовании Краснополянского сельского поселения в 2020 году (прилагае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 Распоряжение на официальном сайте администрации  муниципального образования Краснополянского сельского посел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rasnopolyanskoe.ru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по социальным вопросам администрации муниципального образования Краснополянского сельского поселения А.Б. Нуртазинов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                                               А.Н. Снигирев   </w:t>
      </w:r>
      <w:bookmarkStart w:id="0" w:name="bookmark0"/>
      <w:bookmarkEnd w:id="0"/>
    </w:p>
    <w:p>
      <w:pPr>
        <w:sectPr>
          <w:type w:val="nextPage"/>
          <w:pgSz w:w="11906" w:h="16838"/>
          <w:pgMar w:left="1418" w:right="510" w:gutter="0" w:header="0" w:top="1276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Приложение1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 распоряжению   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 xml:space="preserve">И.о.главы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 xml:space="preserve">Краснополянского сельского поселения </w:t>
      </w:r>
    </w:p>
    <w:p>
      <w:pPr>
        <w:pStyle w:val="Normal"/>
        <w:ind w:left="10490" w:hanging="0"/>
        <w:jc w:val="right"/>
        <w:rPr/>
      </w:pPr>
      <w:r>
        <w:rPr>
          <w:sz w:val="24"/>
          <w:szCs w:val="24"/>
          <w:shd w:fill="FFFFFF" w:val="clear"/>
        </w:rPr>
        <w:t>от 12.12.2019 №11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одготовке и проведению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>Года памяти и славы в муниципальном образовании Краснопол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7371"/>
        <w:gridCol w:w="2551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7371"/>
        <w:gridCol w:w="2551"/>
        <w:gridCol w:w="510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инятие муниципальных правовых актов по вопросам, связанным с организацией мероприятий, посвященных дням воинской слав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    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             Краснополя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проекте по историко-патриотическому воспитанию детей «Памятные даты Великой Победы» путе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-              дека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            Краснополянского сельского поселения и                МБУ «КДЦ Краснополя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ображения официальной эмблемы Года памяти и славы на официальных сайтах органов местного самоуправления Краснополянского сельского поселения и   МБУ «КДЦ Краснополянского сельского поселения»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                               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униципального образования              Краснополянского сельского поселения и                МБУ «КДЦ Краснополя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раздела «Памятные даты военной истории России» официального сайта Краснополянского сельского поселения в соответствии с ключевыми датами Великой Отечественной войны 1941 – 1945 г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  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             Краснополя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ых библиотеках  выставок  литературы о ключевых датах Великой Отечественной войны 1941 – 194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 Краснополянского сельского поселения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 Обеспечение достойных условий жизни участников Великой Отечественной войны и ветеранов – представителей поколений  Великой Отечественной вой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условий жизни ветеранов Великой Отечественной войны, выявление нуждающихся в проведении капитального (текущего) ремонт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             Краснополянского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ение социальной политики Байкаловского муниципальн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равление с Днём Победы в Великой Отечественной войне ветеранов и тружеников тыла. Вручение юбилейных медалей  «75 лет Победы в Великой Отечественной войне 1941-1945 г.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 муниципального образования              Краснополянского сельского поселения</w:t>
            </w:r>
            <w:r>
              <w:rPr>
                <w:rFonts w:eastAsia="Calibri"/>
                <w:sz w:val="24"/>
                <w:szCs w:val="24"/>
              </w:rPr>
              <w:t>, Управление социальной политики Байкаловского муниципальн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 ветеранов Байкаловского муниципального района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Торжественные, информационно – пропагандистские и культурно - массов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Дневник Тани Савиче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Ленинграда Урок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ма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и песен о войне «Герои давно отгремевшей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Краснополянская  библиотека, К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Завтра в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Сталинград. 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ма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пасибо вам, защитники Отечеств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Краснополянская 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О битве, гремевшей на нашей земл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астер - класса по изготовлению нагрудного значка «Георгиевская ленточк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ознавательных бесед, уроков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 «И глаза молодых солдат с фотографий старых глядя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и рисунков «День победы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й семье», посвященный Великой Поб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мья, опаленная войной» на лучший исследовательский проект о своих семьях, родственниках, участниках Великой Отечественной войны, созидательном послевоенном труде по номинац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«Война в судьбе моей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«Мы - наследники Победы» (создание видеороликов о живущих сегодня членах семей, чьи жизни опалены войной 1941-1945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«Лица Победы» (фотографии военных времен, участников В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памяти» (скрапбук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, чтобы помнить» День освобождения узников концлаг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в ист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ма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Победы, взвейся над нами!» Акция по водружению знамени Победы на флагш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ма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«Под ярким салютом великой Побед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субботников  у обелисков (с разведением цвет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Города- геро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для подрастающего поколения, допризывников и призы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ута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20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Гордость, честь и слава!» в Парке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ма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, Солдатская каша. Чествование ветеранов, тружеников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ма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еликой Победе посвяща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ма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Свеча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 «Дети и 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КСОШ, 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ая каш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ий ДК 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в адрес вдов и тружеников тыла « Цветы и улыбки в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раснополя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внение на Победу»  (субботник у памят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раснополянский ДК, КСОШ, Краснополян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«Великий день! Великая Побед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Ш, Краснополян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 концерт «Долгожданный м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Краснополян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был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епитие для вдов, тружеников тыла и детей 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совет вете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оенных вещей,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Песни с которыми мы победи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обеде, посвящаетс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смертный по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тин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це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лдатская каш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ция памяти «Детство, опаленное войно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воспоми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ский Дом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— поэзии «Пусть рифмуется война лишь со словом никогда. Славу воздаем героической Побе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ы правнуки славной Победы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знавательная программа – «Дорога памяти, длиной в четыре года», посвященная Дню памяти и скор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К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урный митинг « И вечной будет наша памя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Администрация, К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сня тоже воев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епитие для вдов, тружеников тыла и детей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совет вете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часы «Есть мужество, доступное немногим», «День, как память отлитый из меди», Нам не забыть тех страшных дн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а в музей Николая Кузнецва (г. Та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а в музей Речкалова (п. Зайк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Знатоки истории стр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для подростков «Пришла весна - весна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– патриотическая программа «Знают российские де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нужен всем детям планет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К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йонной выставке плакатов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Мы против войны!» (реализация проекта с д/с «Богатырь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Поэты –фронтов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"Мы внуки твои, Победа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итературная викторина «О той войне, о той Побе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Вперед, к Побед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До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 музыкальная гостиная «Солдатская сла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ДК, Краснополянская библиот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8154"/>
      </w:tblGrid>
      <w:tr>
        <w:trPr/>
        <w:tc>
          <w:tcPr>
            <w:tcW w:w="74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7"/>
                <w:shd w:fill="FFFFFF" w:val="clear"/>
              </w:rPr>
            </w:pPr>
            <w:r>
              <w:rPr>
                <w:sz w:val="28"/>
                <w:szCs w:val="27"/>
                <w:shd w:fill="FFFFFF" w:val="clear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ложение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 распоряжению   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.о.главы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аснополя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7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12.12.2019 №117</w:t>
            </w:r>
          </w:p>
        </w:tc>
      </w:tr>
    </w:tbl>
    <w:p>
      <w:pPr>
        <w:pStyle w:val="Normal"/>
        <w:jc w:val="right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абочей группы по координации мероприятий, по подготовке и проведению празднования Года памяти и славы в муниципальном образовании Краснополянского сельского поселения в 2020 году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yellow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уртазинова А.Б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муниципального образования Байкаловского сельского поселения группы,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руководитель рабочей группы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ягилева Н.В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 </w:t>
            </w:r>
            <w:r>
              <w:rPr>
                <w:sz w:val="28"/>
                <w:szCs w:val="28"/>
                <w:lang w:eastAsia="ar-SA"/>
              </w:rPr>
              <w:t xml:space="preserve">МБУ «КДЦ Краснополянского сельского поселения» </w:t>
            </w:r>
            <w:r>
              <w:rPr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  <w:lang w:eastAsia="ar-SA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ина А.С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пециалист  администрации муниципального образования Краснополянского сельского поселения (по Еланской территории)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6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4"/>
              </w:rPr>
              <w:t>Квашнина О.В.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 администрации муниципального образования Краснополянского сельского поселения (по Чурманской территории)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нтропова К.С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рлова О.А.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специалист  администрации муниципального образования Краснополянского сельского поселения (по Краснополянской территории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 специалист администрации муниципального образования Краснополянское сельского  поселения (по Шадринской территории)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276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1:00Z</dcterms:created>
  <dc:creator>1</dc:creator>
  <dc:description/>
  <cp:keywords/>
  <dc:language>en-US</dc:language>
  <cp:lastModifiedBy>User</cp:lastModifiedBy>
  <cp:lastPrinted>2019-12-12T13:16:00Z</cp:lastPrinted>
  <dcterms:modified xsi:type="dcterms:W3CDTF">2019-12-12T08:49:00Z</dcterms:modified>
  <cp:revision>4</cp:revision>
  <dc:subject/>
  <dc:title> </dc:title>
</cp:coreProperties>
</file>