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 xml:space="preserve">к  Подпрограмме </w:t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«Развитие культуры в муниципальном образовании Краснополянское сельское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е» на 2015-2020 год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258"/>
      <w:bookmarkEnd w:id="0"/>
      <w:r>
        <w:rPr>
          <w:b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  ПОДПРОГРАММЫ 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в муниципальном образовании  Краснополянское сельское поселение» на 2015-2020 год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700"/>
        <w:gridCol w:w="615"/>
        <w:gridCol w:w="795"/>
        <w:gridCol w:w="1110"/>
        <w:gridCol w:w="1080"/>
        <w:gridCol w:w="1080"/>
        <w:gridCol w:w="1080"/>
        <w:gridCol w:w="7"/>
        <w:gridCol w:w="1048"/>
        <w:gridCol w:w="1016"/>
        <w:gridCol w:w="145"/>
        <w:gridCol w:w="357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стро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цели (целей) и задач, целевых показателей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реализации  подпрограммы    </w:t>
              <w:br/>
              <w:t xml:space="preserve">               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1. Духовно-нравственное развитие и реализация человеческого потенциала в условиях перехода к    инновационному типу развития общества и экономики Краснополянского сельского поселения                              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2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 Повышение доступности и качества услуг, оказываемых населению в сфере культуры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пользователей муниципальных библиотек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 6 НК</w:t>
            </w:r>
          </w:p>
        </w:tc>
      </w:tr>
      <w:tr>
        <w:trPr>
          <w:trHeight w:val="1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униципальных библиотек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 6 НК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 мероприятий, проводимых культурно-досуговыми учреждения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 МО Краснополянское сельское поселение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14 года № 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образовании Краснополянское сельское поселение» </w:t>
            </w:r>
          </w:p>
        </w:tc>
      </w:tr>
      <w:tr>
        <w:trPr>
          <w:trHeight w:val="28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досугов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 МО Краснополянское сельское поселение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14 года № 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образовании Краснополянское сельское поселение»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 7 НК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численности молодых людей в возрасте от 14 до 30 лет, участвующих в мероприятиях по патриотическому воспитанию, в общей численности молодых людей в возрасте от 14 до 30 л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ллективов самодеятельного художественного творчества, имеющих звание «Народный (образцовый)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 7 НК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числа лауреатов международных, областных, районных конкурсов и фестивалей в сфере культур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находящихся в удовлетворительном состоянии, в общем количестве таких учреждени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ёт  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.  Обеспечение условий для развития инновационной деятельности муниципальных учреждений культуры                                                                 </w:t>
            </w:r>
          </w:p>
        </w:tc>
      </w:tr>
      <w:tr>
        <w:trPr>
          <w:trHeight w:val="3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электронных изданий в общем количестве поступлений в фонды библиот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 МО Краснополянское сельское поселение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14 года № 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образовании Краснополянское сельское поселение»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графических записей в электронном каталоге библиотек  Краснополянское 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 МО Краснополянское сельское поселение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14 года № 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образовании Краснополянское сельское поселение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графических записей, включенных в сводный в электронном каталоге библиотек  России (через сайт областной библиотеки им.Белинского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2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 МО Краснополянское сельское поселение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14 года № 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образовании Краснополянское сельское поселение»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здание условий для сохранения и развития кадрового и творческого потенциала сферы культуры</w:t>
            </w:r>
          </w:p>
        </w:tc>
      </w:tr>
      <w:tr>
        <w:trPr>
          <w:trHeight w:val="30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экономике Свердлов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0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 МО Краснополянское сельское поселение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14 года № 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образовании Краснополянское сельское поселение»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Совершенствование организационных, экономических и правовых механизмов развития культуры                                                                              </w:t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жителей МО Краснополянское  сельское поселение качеством и доступностью  предоставляемых услуг в сфере культуры от общего количества обслуженных посетител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 МО Краснополянское сельское поселение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14 года № 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образовании Краснополянское сельское поселение»</w:t>
            </w:r>
          </w:p>
        </w:tc>
      </w:tr>
      <w:tr>
        <w:trPr>
          <w:trHeight w:val="3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учреждений, в отношении которых администрация  МО Краснополянское  сельское поселение осуществляет функции учредителя, работающих на условиях «эффективного контракт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, которым установлены  муниципальные задания, в общем количестве муниципальных учреждений куль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Краснополянское сельское поселение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культуру из внебюджетных источн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контрольных мероприятий по осуществлению муниципального контроля в установленной сфере в числе запланированны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р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caps/>
      <w:sz w:val="32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3:00Z</dcterms:created>
  <dc:creator>userk</dc:creator>
  <dc:description/>
  <cp:keywords/>
  <dc:language>en-US</dc:language>
  <cp:lastModifiedBy>Specialist1</cp:lastModifiedBy>
  <cp:lastPrinted>2015-02-19T09:13:00Z</cp:lastPrinted>
  <dcterms:modified xsi:type="dcterms:W3CDTF">2017-04-03T06:50:00Z</dcterms:modified>
  <cp:revision>50</cp:revision>
  <dc:subject/>
  <dc:title/>
</cp:coreProperties>
</file>