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1025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раснополя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08.2012 г.                                                                                              №  109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Краснополянское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О  мерах правовой  и социальной поддержки добровольной пожарной дружины в МО Краснополянское сельское поселение Байкаловского муниципального района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ями 4,5,19 Федерального закона от 6 мая 2011года № 100-ФЗ "О добровольной пожарной охране", статьей 8 Закона Свердловской области от 12 июля 2011 года № 71-ОЗ «О добровольной пожарной охране на территории Свердловской области», в целях установления системы мер правовой и социальной   защиты    добровольных   пожарных   и   членов   их семей: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1.Установить добровольным пожарным и членам их семей, в соответствии с вышеперечисленными законами и не требующие дополнительных финансовых затрат к утвержденной расходной части бюджета Краснополянского сельского поселения текущего года, следующие льго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уменьшение налогооблагаемой базы по  земельному налогу, действующего на территории поселения, для добровольных пожарных, принимающих активное участие в обеспечении пожарной безопасности и тушении пожа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граждение грамотами  и ценными подарками добровольных пожарных, принимающих активное участие в обеспечении пожарной безопасности и тушении пожар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Администрация МО Краснополянское сельское поселение ходатайству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еред Администрацией МО Байкаловский муниципальный район, о первоочередном устройстве детей из семей добровольных пожарных в детские дошкольные учреждения и получение льготных путевок в летние лагеря отдых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д руководителями организаций (учреждений), в которых работают добровольные пожарные, о предоставлении добровольным пожарным 3-х дополнительных дней к основному отпуску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бровольным пожарным могут предоставляться другие льготы и социальные гарантии, устанавливаемые муниципальными правовыми актами поселения.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едущему специалисту по бюджету администрации Краснополянского сельского поселения В.А. Чиновой предусмотреть при формировании бюджетов на 2013 год  и последующие  годы финансирование  гарантий правовой и социальной защиты добровольным пожарным и членам их семей.</w:t>
      </w:r>
    </w:p>
    <w:p>
      <w:pPr>
        <w:pStyle w:val="Normal"/>
        <w:widowControl/>
        <w:numPr>
          <w:ilvl w:val="0"/>
          <w:numId w:val="1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Районные будни» или обнародовать путем размещения полного текста на официальном сайте Краснополянского сельского поселения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rasnopoljansko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местному хозяйству В.В. Карпов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Глава муниципального образования Краснополянское </w:t>
      </w:r>
    </w:p>
    <w:p>
      <w:pPr>
        <w:pStyle w:val="NoSpacing"/>
        <w:tabs>
          <w:tab w:val="clear" w:pos="708"/>
          <w:tab w:val="left" w:pos="4449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е поселение                                                                            Г.М. Губин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polj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45:00Z</dcterms:created>
  <dc:creator>1</dc:creator>
  <dc:description/>
  <cp:keywords/>
  <dc:language>en-US</dc:language>
  <cp:lastModifiedBy>777</cp:lastModifiedBy>
  <cp:lastPrinted>2012-08-27T16:46:00Z</cp:lastPrinted>
  <dcterms:modified xsi:type="dcterms:W3CDTF">2012-08-30T02:09:00Z</dcterms:modified>
  <cp:revision>18</cp:revision>
  <dc:subject/>
  <dc:title/>
</cp:coreProperties>
</file>