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04800</wp:posOffset>
            </wp:positionV>
            <wp:extent cx="2692400" cy="9810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ПРЕСС-РЕЛИЗ</w:t>
      </w:r>
    </w:p>
    <w:p>
      <w:pPr>
        <w:pStyle w:val="Heading1"/>
        <w:jc w:val="center"/>
        <w:rPr/>
      </w:pPr>
      <w:r>
        <w:rPr>
          <w:rFonts w:cs="Segoe UI" w:ascii="Segoe UI" w:hAnsi="Segoe UI"/>
          <w:sz w:val="28"/>
          <w:szCs w:val="24"/>
        </w:rPr>
        <w:t>Использование сетей дифференциальных геодезических станций</w:t>
      </w:r>
    </w:p>
    <w:p>
      <w:pPr>
        <w:pStyle w:val="Style16"/>
        <w:ind w:firstLine="851"/>
        <w:jc w:val="both"/>
        <w:rPr/>
      </w:pPr>
      <w:r>
        <w:rPr>
          <w:rFonts w:cs="Segoe UI" w:ascii="Segoe UI" w:hAnsi="Segoe UI"/>
        </w:rPr>
        <w:t xml:space="preserve">Управление Росреестра по Свердловской области информирует лиц, имеющих лицензию на вид работ по созданию геодезических сетей специального назначения, в том числе сетей дифференциальных геодезических станций, что согласно ст. 9 Закона № 431-ФЗ для обеспечения выполнения геодезических работ при осуществлении градостроительной и кадастровой деятельности, землеустройства, недропользования, иной деятельности, а также повышения точности результатов указанных работ физические и юридические лица, органы государственной власти и органы местного самоуправления вправе организовывать создание геодезических сетей специального назначения (далее – ГССН), в том числе сетей дифференциальных геодезических станций (далее – ДГС)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Лица, осуществляющие создание ГССН (за исключением лиц, осуществляющих создание таких сетей для обеспечения выполнения геодезических работ при градостроительной деятельности), по завершению создания обязаны составить отчет о ГССН, а также каталог координат геодезических пунктов указанной сети и передать их в федеральный фонд пространственных данных (далее – ФФПД) или фонд пространственных данных федерального органа исполнительной вла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  <w:t xml:space="preserve">«Публично-правовая компания «Роскадастр» проводит экспертизу таких отчетов и каталогов на их соответствие установленным на основании Закона № 431-ФЗ требованиям в порядке, предусмотренном ч. 10 ст. 9 Закона № 431-ФЗ. Отчет о создании геодезических сетей специального назначения и каталог координат геодезических пунктов указанной сети включается в федеральный фонд пространственных данных при наличии положительного заключения указанной экспертизы», </w:t>
      </w:r>
      <w:r>
        <w:rPr>
          <w:rFonts w:cs="Segoe UI" w:ascii="Segoe UI" w:hAnsi="Segoe UI"/>
          <w:sz w:val="24"/>
          <w:szCs w:val="24"/>
        </w:rPr>
        <w:t xml:space="preserve">- подчеркнул заместитель директора филиала публично-правовой компании «Роскадастр» по Уральскому федеральному округу </w:t>
      </w:r>
      <w:r>
        <w:rPr>
          <w:rFonts w:cs="Segoe UI" w:ascii="Segoe UI" w:hAnsi="Segoe UI"/>
          <w:b/>
          <w:bCs/>
          <w:sz w:val="24"/>
          <w:szCs w:val="24"/>
        </w:rPr>
        <w:t>Юрий Белоусо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Segoe UI" w:ascii="Segoe UI" w:hAnsi="Segoe UI"/>
          <w:sz w:val="24"/>
          <w:szCs w:val="24"/>
          <w:u w:val="single"/>
        </w:rPr>
        <w:t>Согласно ч. 8 ст. 9 Закона № 431-ФЗ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- использование ГССН (за исключением ГССН, создание которой организовано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или ГССН, создаваемой для обеспечения выполнения геодезических работ при осуществлении градостроительной деятельности), допускается после передачи отчета о создании ГССН и каталога координат геодезических пунктов указанной сети в ФФПД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использование ДГС (за исключением ГССН, создание которой организовано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), допускается только после их включения в </w:t>
      </w:r>
      <w:bookmarkStart w:id="0" w:name="_Hlk194398425"/>
      <w:r>
        <w:rPr>
          <w:rFonts w:cs="Segoe UI" w:ascii="Segoe UI" w:hAnsi="Segoe UI"/>
          <w:sz w:val="24"/>
          <w:szCs w:val="24"/>
        </w:rPr>
        <w:t xml:space="preserve">федеральную сеть геодезических станций </w:t>
      </w:r>
      <w:bookmarkEnd w:id="0"/>
      <w:r>
        <w:rPr>
          <w:rFonts w:cs="Segoe UI" w:ascii="Segoe UI" w:hAnsi="Segoe UI"/>
          <w:sz w:val="24"/>
          <w:szCs w:val="24"/>
        </w:rPr>
        <w:t xml:space="preserve">(далее – ФСГС)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  <w:t>«В целях повышения точности измерений, проводимых при выполнении геодезических и картографических работ, обеспечиваются создание, функционирование и развитие федеральной сети геодезических станций, являющейся совокупностью функционально объединенных дифференциальных геодезических станций, на которых выполняется постоянный прием сигналов спутниковых навигационных систем с передачей получаемой информации в государственную информационную систему федеральной сети геодезических станций»,</w:t>
      </w:r>
      <w:r>
        <w:rPr>
          <w:rFonts w:cs="Segoe UI" w:ascii="Segoe UI" w:hAnsi="Segoe UI"/>
          <w:sz w:val="24"/>
          <w:szCs w:val="24"/>
        </w:rPr>
        <w:t xml:space="preserve"> - сообщила заместитель руководителя Управления </w:t>
      </w:r>
      <w:r>
        <w:rPr>
          <w:rFonts w:cs="Segoe UI" w:ascii="Segoe UI" w:hAnsi="Segoe UI"/>
          <w:b/>
          <w:sz w:val="24"/>
          <w:szCs w:val="24"/>
        </w:rPr>
        <w:t xml:space="preserve">Татьяна Янтюшева. </w:t>
      </w:r>
    </w:p>
    <w:p>
      <w:pPr>
        <w:pStyle w:val="Style16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территории Свердловской области функционируют 54 дифференциальных геодезических станции (52 станции частных операторов, 1 станция ППК «Роскадастр», 1 международная станция), включенные в ФСГС.</w:t>
      </w:r>
    </w:p>
    <w:p>
      <w:pPr>
        <w:pStyle w:val="Style16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информация о станциях размещена на официальном сайте ППК «Роскадастр» (</w:t>
      </w:r>
      <w:hyperlink r:id="rId3">
        <w:r>
          <w:rPr>
            <w:rStyle w:val="InternetLink"/>
            <w:rFonts w:cs="Segoe UI" w:ascii="Segoe UI" w:hAnsi="Segoe UI"/>
          </w:rPr>
          <w:t>https://kadastr.ru/services/svedeniya-ob-operatorakh-differentsialnykh-geodezicheskikh-stantsiy-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spacing w:lineRule="auto" w:line="254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22555</wp:posOffset>
                </wp:positionV>
                <wp:extent cx="60007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5.5pt;margin-top:9.65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4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 343</w:t>
      </w:r>
      <w:r>
        <w:rPr>
          <w:rFonts w:cs="Segoe UI" w:ascii="Segoe UI" w:hAnsi="Segoe UI"/>
          <w:sz w:val="18"/>
          <w:szCs w:val="18"/>
          <w:lang w:val="en-US"/>
        </w:rPr>
        <w:t> </w:t>
      </w:r>
      <w:r>
        <w:rPr>
          <w:rFonts w:cs="Segoe UI" w:ascii="Segoe UI" w:hAnsi="Segoe UI"/>
          <w:sz w:val="18"/>
          <w:szCs w:val="18"/>
        </w:rPr>
        <w:t xml:space="preserve">375 40 </w:t>
      </w:r>
      <w:r>
        <w:rPr>
          <w:rFonts w:cs="Segoe UI" w:ascii="Segoe UI" w:hAnsi="Segoe UI"/>
          <w:color w:val="000000"/>
          <w:sz w:val="18"/>
          <w:szCs w:val="18"/>
        </w:rPr>
        <w:t xml:space="preserve">81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</w:rPr>
          <w:t>66_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620062, г. Екатеринбург, ул. Генеральская, 6 а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svedeniya-ob-operatorakh-differentsialnykh-geodezicheskikh-stantsiy-/" TargetMode="External"/><Relationship Id="rId4" Type="http://schemas.openxmlformats.org/officeDocument/2006/relationships/hyperlink" Target="mailto::press66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4:00Z</dcterms:created>
  <dc:creator>ШарлаимоваОК</dc:creator>
  <dc:description/>
  <cp:keywords/>
  <dc:language>en-US</dc:language>
  <cp:lastModifiedBy>Грибкова Ксения Максимовна</cp:lastModifiedBy>
  <cp:lastPrinted>2024-05-27T14:20:00Z</cp:lastPrinted>
  <dcterms:modified xsi:type="dcterms:W3CDTF">2025-04-15T11:35:00Z</dcterms:modified>
  <cp:revision>4</cp:revision>
  <dc:subject/>
  <dc:title/>
</cp:coreProperties>
</file>