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0» февраля 2025 года  № 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Об  утверждении Положения о проведении мероприятия выпускников общеобразовательных школ на территории Краснополянского сельского поселения «За особые успехи в учении 1 и 2 степени» в 2025 году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реализации Федерального закона от 06.10.2003г. 131-ФЗ «Общих принципах организации местного самоуправления в Российской Федерации» и  статьей 6 Устава Краснополянского сельского поселения ПОСТАНОВЛЯЮ: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 Положение о проведении мероприятия </w:t>
      </w:r>
      <w:r>
        <w:rPr>
          <w:sz w:val="28"/>
          <w:szCs w:val="28"/>
        </w:rPr>
        <w:t>«За особые успехи в учении 1 и 2 степени»</w:t>
      </w:r>
      <w:r>
        <w:rPr>
          <w:rFonts w:cs="Arial" w:ascii="Arial" w:hAnsi="Arial"/>
        </w:rPr>
        <w:t xml:space="preserve"> на территории Краснополянского сельского поселения в 2025 году  (приложение №1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Настоящее Постановление разместить на официальном сайте Администрации в сети «Интернет» </w:t>
      </w:r>
      <w:hyperlink r:id="rId3">
        <w:r>
          <w:rPr>
            <w:rStyle w:val="InternetLink"/>
            <w:rFonts w:cs="Arial" w:ascii="Arial" w:hAnsi="Arial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sz w:val="24"/>
          <w:szCs w:val="24"/>
        </w:rPr>
        <w:t xml:space="preserve">Глава Краснополянского  сельского поселения                                              А.Н. Кошелев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от 10.02.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 проведении мероприятия выпускников общеобразовательных школ на территории Краснополянского сельского  поселения, «За особые успехи в учении 1 и 2 степени» в 202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ЦЕЛИ И ЗАДА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одарочный сертификат выпускникам общеобразовательных школ Краснополянского сельского поселения, награжденных  «За особые успехи в учении 1 степени» определенные денежным размером в сумме 3000 рублей, «За особые успехи в учении 2 степени» определенные денежным размером в сумме 2000 руб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ТОРЫ  МЕРОПРИЯТ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шелев А.Н -  Глава  Краснополя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ртазинова А.Б. – заместитель главы администрации по социальным вопросам Краснополя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а О.А. – специалист  администрации Краснополя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3 июня 2025 г., Байкаловский ЦД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ржественная часть (поздравительное слово Главы Краснополянского сельского посел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оздравительный адрес золотым медалистам общеобразовательных школ от главы Краснополянского сельского поселения с материальным поощрением (количество кандидатов  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УСЛОВИЯ  ФИНАНСИР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инансирование  мероприятия осуществляется за счет средств местного бюджета в общей сумме 2000,00 (две тысячи)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8:00Z</dcterms:created>
  <dc:creator>1</dc:creator>
  <dc:description/>
  <cp:keywords/>
  <dc:language>en-US</dc:language>
  <cp:lastModifiedBy>User</cp:lastModifiedBy>
  <cp:lastPrinted>2025-02-11T11:20:00Z</cp:lastPrinted>
  <dcterms:modified xsi:type="dcterms:W3CDTF">2025-02-11T06:27:00Z</dcterms:modified>
  <cp:revision>86</cp:revision>
  <dc:subject/>
  <dc:title>Утверждаю:</dc:title>
</cp:coreProperties>
</file>