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 16 июля  2024 года  № 104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Об утверждении муниципальной программы «Формирование комфортной городской среды на территории администрации Краснополянского сельского поселения на 2024-2030 гг.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10.02.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а Министерства строительства и жилищно-коммунального хозяйства Российской Федерации от 21.02.2017 года № 114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е комфортной городской среды в рамках реализации приоритетного проекта «Формирование комфортной городской среды» на 2024-2030 год», руководствуясь </w:t>
      </w:r>
      <w:hyperlink r:id="rId3">
        <w:r>
          <w:rPr>
            <w:rStyle w:val="InternetLink"/>
            <w:rFonts w:cs="Arial" w:ascii="Arial" w:hAnsi="Arial"/>
            <w:bCs/>
            <w:iCs/>
          </w:rPr>
          <w:t>Уставом</w:t>
        </w:r>
      </w:hyperlink>
      <w:r>
        <w:rPr>
          <w:rFonts w:cs="Arial" w:ascii="Arial" w:hAnsi="Arial"/>
          <w:bCs/>
          <w:iCs/>
        </w:rPr>
        <w:t xml:space="preserve"> Краснополянского сельского поселения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твердить муниципальную программу «Формирование комфортной городской среды на территории администрации Краснополянского сельского поселения на 2024-2030 гг.» (Прилагается).</w:t>
      </w:r>
    </w:p>
    <w:p>
      <w:pPr>
        <w:pStyle w:val="ConsPlusNormal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-1"/>
          <w:sz w:val="24"/>
          <w:szCs w:val="24"/>
        </w:rPr>
        <w:t xml:space="preserve">Настоящее Постановление разместить в сети Интернет на официальном сайте Краснополянского сельского поселения. </w:t>
      </w:r>
    </w:p>
    <w:p>
      <w:pPr>
        <w:pStyle w:val="ConsPlusNorma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заместителя главы администрации (по социальным вопросам) Нуртазинову А.Б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  <w:t> </w:t>
      </w:r>
    </w:p>
    <w:p>
      <w:pPr>
        <w:pStyle w:val="Normal"/>
        <w:spacing w:before="0" w:after="280"/>
        <w:rPr>
          <w:rFonts w:ascii="Arial" w:hAnsi="Arial" w:cs="Arial"/>
          <w:color w:val="5F5F5F"/>
          <w:spacing w:val="-10"/>
        </w:rPr>
      </w:pPr>
      <w:r>
        <w:rPr>
          <w:rFonts w:cs="Arial" w:ascii="Arial" w:hAnsi="Arial"/>
          <w:color w:val="5F5F5F"/>
          <w:spacing w:val="-10"/>
        </w:rPr>
      </w:r>
    </w:p>
    <w:p>
      <w:pPr>
        <w:pStyle w:val="Normal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spacing w:val="-10"/>
        </w:rPr>
        <w:t xml:space="preserve">Глава Краснополянского </w:t>
      </w:r>
      <w:r>
        <w:rPr>
          <w:rFonts w:cs="Arial" w:ascii="Arial" w:hAnsi="Arial"/>
          <w:spacing w:val="-9"/>
        </w:rPr>
        <w:t>сельского поселения                                                           А.Н. Кошелев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left="486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А</w:t>
      </w:r>
    </w:p>
    <w:p>
      <w:pPr>
        <w:pStyle w:val="Style18"/>
        <w:spacing w:before="0" w:after="0"/>
        <w:ind w:left="486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главы Администрации </w:t>
      </w:r>
    </w:p>
    <w:p>
      <w:pPr>
        <w:pStyle w:val="Style18"/>
        <w:spacing w:before="0" w:after="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полянского сельского поселения</w:t>
      </w:r>
    </w:p>
    <w:p>
      <w:pPr>
        <w:pStyle w:val="Style18"/>
        <w:spacing w:before="0" w:after="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7.2024 года  № 1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</w:rPr>
        <w:t xml:space="preserve">«Формирование комфортной городской среды на территории администрации Краснополянского сельского поселения 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24 - 2030 гг.»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Формирование комфортной городской среды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 территории администраци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полянского сельского поселения на  2024 - 2030 гг.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рмирование комфортной городской среды на территории администрации Краснополянского сельского поселения на 2024 - 2030 гг.»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 для 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Краснополянского сельского поселе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1C1C1C"/>
                <w:sz w:val="24"/>
                <w:szCs w:val="24"/>
                <w:lang w:eastAsia="en-US"/>
              </w:rPr>
              <w:t> Решение</w:t>
            </w:r>
            <w:r>
              <w:rPr>
                <w:rFonts w:cs="Arial" w:ascii="Arial" w:hAnsi="Arial"/>
                <w:bCs/>
                <w:color w:val="1C1C1C"/>
                <w:sz w:val="24"/>
                <w:szCs w:val="24"/>
                <w:lang w:eastAsia="en-US"/>
              </w:rPr>
              <w:t xml:space="preserve"> Думы муниципального образования Краснополянского сельского поселения от 21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.09.2012 г. № 178 (в редакции решение Думы от 15.08.2013 № 262)</w:t>
            </w:r>
            <w:r>
              <w:rPr>
                <w:rFonts w:cs="Arial" w:ascii="Arial" w:hAnsi="Arial"/>
                <w:bCs/>
                <w:color w:val="1C1C1C"/>
                <w:sz w:val="24"/>
                <w:szCs w:val="24"/>
                <w:lang w:eastAsia="en-US"/>
              </w:rPr>
              <w:t xml:space="preserve"> «Правила благоустройства, обеспечения чистоты и порядка на территории муниципального образования Краснополянского сельского поселения»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color w:val="1C1C1C"/>
                <w:lang w:eastAsia="en-US"/>
              </w:rPr>
              <w:t>- Реализация приоритетного проекта «Формирование комфортной городской среды 2016 – 2021 годы», утвержденного президиумом Совета при Президенте Российской Федерации по стратегическому развитию и приоритетным проектам (протокол от 21.11.2016 г. № 10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Краснополянского  сельского посел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Краснополянского  сельского посел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: Повышение уровня благоустройства на территории администрации Краснополянского сельского поселения (далее –  Краснополянское сельское поселение);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 Повышение уровня </w:t>
            </w: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а наиболее посещаемых территорий общего пользования  Краснополянского сельского поселения;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  Повышение уровня </w:t>
            </w:r>
            <w:r>
              <w:rPr>
                <w:rFonts w:cs="Arial" w:ascii="Arial" w:hAnsi="Arial"/>
                <w:sz w:val="24"/>
                <w:szCs w:val="24"/>
              </w:rPr>
              <w:t>благоустройства дворовых территорий многоквартирных домов Краснополянского сельского поселе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П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ой территории многоквартирных домов  Краснополянского сельского поселения;</w:t>
            </w:r>
          </w:p>
          <w:p>
            <w:pPr>
              <w:pStyle w:val="Style2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Благоустройство территории населённых пунктов наружным освещением в соответствии с нормативными требованиями.</w:t>
            </w:r>
          </w:p>
          <w:p>
            <w:pPr>
              <w:pStyle w:val="Style26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вышение уровня благоустройства общественных территор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озеленения территории и обустройство зеленых зон малыми архитектурными формам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санитарно-эпидемиологического состояния терри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Style w:val="S5"/>
                <w:rFonts w:cs="Arial" w:ascii="Arial" w:hAnsi="Arial"/>
              </w:rPr>
              <w:t>Приведение в надлежащее состояние объектов благоустройства</w:t>
            </w:r>
            <w:r>
              <w:rPr>
                <w:rFonts w:cs="Arial" w:ascii="Arial" w:hAnsi="Arial"/>
              </w:rPr>
              <w:t xml:space="preserve">.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уровня  вовлеченности заинтересованных граждан и организаций по благоустройству.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– 2030 годы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риобретение,  установка и содержание детских и спортивных площадок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устройство детских и спортивных площадок;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Благоустройство территорий.</w:t>
            </w:r>
          </w:p>
          <w:p>
            <w:pPr>
              <w:pStyle w:val="Defaul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Повышение уровня  вовлеченности заинтересованных граждан и организаций по благоустройств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 Краснополянского сельского поселения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уководители предприятий и организаций (по согласованию);</w:t>
            </w:r>
          </w:p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Жители населённых пунктов Краснополянского сельского поселения (по согласованию)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ъё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 15345,0 тыс. рублей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</w:rPr>
              <w:t>в 2024 году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</w:rPr>
              <w:t>в 2025 году- 3465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</w:rPr>
              <w:t>в 2026 году- 262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</w:rPr>
              <w:t>в 2027 году- 425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</w:rPr>
              <w:t>в 2028 году- 19850,0 тыс. рублей;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в 2029 году- 1660,0 тыс. рублей;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в 2030 году – 1500,0 тыс. рублей;</w:t>
            </w:r>
          </w:p>
          <w:p>
            <w:pPr>
              <w:pStyle w:val="ConsPlusCel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бюджет- 7018,7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</w:rPr>
              <w:t>в 2024 году-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</w:rPr>
              <w:t>в 2025 году- 159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</w:rPr>
              <w:t>в 2026 году- 1205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</w:rPr>
              <w:t>в 2027 году- 1955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</w:rPr>
              <w:t>в 2028 году- 851,0 тыс. рублей;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в 2029 году- 763,6 тыс. рублей;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в 2030 году – 650,0 тыс. рублей;</w:t>
            </w:r>
          </w:p>
          <w:p>
            <w:pPr>
              <w:pStyle w:val="ConsPlusCel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ной бюджет- 7266,1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</w:rPr>
              <w:t>в 2024 году-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</w:rPr>
              <w:t>в 2025 году- 1663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</w:rPr>
              <w:t>в 2026 году- 125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</w:rPr>
              <w:t>в 2027 году- 204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</w:rPr>
              <w:t>в 2028 году- 888,0 тыс. рублей;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в 2029 году- 796,8 тыс. рублей;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в 2030 году – 620,5 тыс. рублей;</w:t>
            </w:r>
          </w:p>
          <w:p>
            <w:pPr>
              <w:pStyle w:val="ConsPlusCel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й бюджет- 762,25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</w:rPr>
              <w:t>в 2024 году-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</w:rPr>
              <w:t>в 2025 году- 173,2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</w:rPr>
              <w:t>в 2026 году- 131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</w:rPr>
              <w:t>в 2027 году- 212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</w:rPr>
              <w:t>в 2028 году- 92,5 тыс. рублей;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в 2029 году- 83,0 тыс. рублей;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в 2030 году – 70,0 тыс. рублей;</w:t>
            </w:r>
          </w:p>
          <w:p>
            <w:pPr>
              <w:pStyle w:val="ConsPlusCel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ки- 152,95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</w:rPr>
              <w:t>в 2024 году-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</w:rPr>
              <w:t>в 2025 году- 34,6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</w:rPr>
              <w:t>в 2026 году- 26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</w:rPr>
              <w:t>в 2027 году- 42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</w:rPr>
              <w:t>в 2028 году- 18,5 тыс. рублей;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в 2029 году- 16,6 тыс. рублей;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в 2030 году – 14,5 тыс. рублей;</w:t>
            </w:r>
          </w:p>
          <w:p>
            <w:pPr>
              <w:pStyle w:val="ConsPlusCel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      результаты       реализации    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общего уровня благоустройства, комфортности проживания и качества жизни населения администрации Краснополянского сельского поселения, совершенствование архитектурного облика и ландшафтного дизайна дворовых территорий и наиболее посещаемых  территорий общего пользования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овлечение заинтересованных граждан, организаций в реализацию мероприятий по благоустройству территорий администрации Краснополянского сельского поселени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муниципальной программы в сети Интерн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krasnopolyanskoe.ru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Arial" w:ascii="Arial" w:hAnsi="Arial"/>
          <w:b/>
        </w:rPr>
        <w:t>Характеристика и анализ текущего состояния сферы реализации программы «Формирование комфортной городской среды на  территории администрации Краснополянского сельского поселения на  2024 - 2030 гг.»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</w:rPr>
        <w:t>Программа разработана в соответствии со статьей 179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в целях повышения уровня благоустройства территории муниципального образования  Краснополянское сельское поселение, создания комфортной среды, с целью реализации муниципальной программы «Формирование комфортной городской среды на  территории администрации Краснополянского сельского поселения на 2022-2027 гг.»,</w:t>
      </w:r>
      <w:r>
        <w:rPr>
          <w:rFonts w:cs="Arial" w:ascii="Arial" w:hAnsi="Arial"/>
          <w:lang w:eastAsia="ru-RU"/>
        </w:rPr>
        <w:t xml:space="preserve"> руководствуясь </w:t>
      </w:r>
      <w:r>
        <w:rPr>
          <w:rFonts w:cs="Arial" w:ascii="Arial" w:hAnsi="Arial"/>
        </w:rPr>
        <w:t xml:space="preserve">Уставом Краснополянского  сельского поселения  предусматривает реализацию мер, направленных на развитие благоустройства и озеленения территории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территории поселения  расположено  26 населённых пунктов, где проживает 4124 чел. </w:t>
      </w:r>
      <w:r>
        <w:rPr>
          <w:rFonts w:cs="Arial" w:ascii="Arial" w:hAnsi="Arial"/>
          <w:color w:val="000000"/>
        </w:rPr>
        <w:t>Населённые пункты удалены друг от друга и от центра поселения.</w:t>
      </w:r>
      <w:r>
        <w:rPr>
          <w:rFonts w:cs="Arial" w:ascii="Arial" w:hAnsi="Arial"/>
        </w:rPr>
        <w:t xml:space="preserve"> 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енных пунктов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Краснополя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Краснополянского сельского поселения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Концепцией социально-экономического развития территории сельского поселения благоустройство территории населенных пунктов определено как важнейшая составная часть потенциала поселен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ёма экономики сельского поселения и повышения уровня жизни населения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енных пунктов на территории сельского поселения, вызывает дополнительную социальную напряжённость среди насел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поселения. Основными из мероприятий являются:  обеспечение жилых районов необходимыми видами инженерного оборудования и благоустройства; создание и обустройство зон отдыха жителей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комплекса мероприятий они способны значительно улучшить экологическое состояние и внешний облик населенных пунктов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Основным риском в реализации программы является уменьшение средств бюджета поселения, предусмотренных на ее реализацию. Предложения по снижению рисков выполнения программы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массовое привлечение граждан и предприятий к работам по благоустройству поселения на добровольной основе (приведение в порядок кладбищ, улиц, цветников).</w:t>
      </w:r>
    </w:p>
    <w:p>
      <w:pPr>
        <w:pStyle w:val="ConsPlusNormal1"/>
        <w:widowControl/>
        <w:suppressLineNumbers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данной муниципальной программы позволит повысить уровень благоустройства территорий, комфортного проживания жителей, более рационально использовать бюджетные средства и привлечь финансовые ресурсы из других источников.</w:t>
      </w:r>
    </w:p>
    <w:p>
      <w:pPr>
        <w:pStyle w:val="ConsPlusNormal1"/>
        <w:widowControl/>
        <w:suppressLineNumbers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риоритеты, цели  и задачи муниципальной программы.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autoSpaceDE w:val="false"/>
        <w:ind w:firstLine="491"/>
        <w:jc w:val="both"/>
        <w:rPr/>
      </w:pPr>
      <w:r>
        <w:rPr>
          <w:rFonts w:cs="Arial" w:ascii="Arial" w:hAnsi="Arial"/>
          <w:lang w:eastAsia="ru-RU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Normal"/>
        <w:autoSpaceDE w:val="false"/>
        <w:ind w:firstLine="4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 xml:space="preserve">- создание </w:t>
      </w:r>
      <w:r>
        <w:rPr>
          <w:rFonts w:cs="Arial" w:ascii="Arial" w:hAnsi="Arial"/>
          <w:color w:val="000000"/>
        </w:rPr>
        <w:t>комфортной среды проживания на территории</w:t>
      </w:r>
      <w:r>
        <w:rPr>
          <w:rFonts w:cs="Arial" w:ascii="Arial" w:hAnsi="Arial"/>
          <w:lang w:eastAsia="ru-RU"/>
        </w:rPr>
        <w:t xml:space="preserve"> Краснополянского сельского поселения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49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</w:rPr>
        <w:t>- обеспечение безопасности проживания жителей сельского  поселения;</w:t>
      </w:r>
    </w:p>
    <w:p>
      <w:pPr>
        <w:pStyle w:val="Normal"/>
        <w:autoSpaceDE w:val="false"/>
        <w:ind w:firstLine="49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</w:r>
    </w:p>
    <w:p>
      <w:pPr>
        <w:pStyle w:val="Normal"/>
        <w:autoSpaceDE w:val="false"/>
        <w:ind w:firstLine="49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ы и цели муниципальной программы в сфере благоустройства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autoSpaceDE w:val="false"/>
        <w:ind w:firstLine="491"/>
        <w:jc w:val="both"/>
        <w:rPr/>
      </w:pPr>
      <w:r>
        <w:rPr>
          <w:rFonts w:cs="Arial" w:ascii="Arial" w:hAnsi="Arial"/>
          <w:lang w:eastAsia="ru-RU"/>
        </w:rPr>
        <w:t>Целью муниципальной программы является выполнение комплексного благоустройства Краснополянского сельского поселения, с целью создания наилучших социально-бытовых условий проживания населения и формирования благоприятного социального микроклимата.</w:t>
      </w:r>
    </w:p>
    <w:p>
      <w:pPr>
        <w:pStyle w:val="Normal"/>
        <w:autoSpaceDE w:val="false"/>
        <w:ind w:firstLine="49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autoSpaceDE w:val="false"/>
        <w:ind w:firstLine="49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ведение в качественное состояние элементов благоустройства населенных пунктов.</w:t>
      </w:r>
    </w:p>
    <w:p>
      <w:pPr>
        <w:pStyle w:val="Normal"/>
        <w:autoSpaceDE w:val="false"/>
        <w:ind w:firstLine="49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лучшение эстетического вида сельского поселения.</w:t>
      </w:r>
    </w:p>
    <w:p>
      <w:pPr>
        <w:pStyle w:val="Normal"/>
        <w:autoSpaceDE w:val="false"/>
        <w:ind w:firstLine="49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лучшение санитарного и экологического состояния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основных мероприятий Программы </w:t>
      </w:r>
    </w:p>
    <w:p>
      <w:pPr>
        <w:pStyle w:val="Normal"/>
        <w:tabs>
          <w:tab w:val="clear" w:pos="708"/>
          <w:tab w:val="left" w:pos="1764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64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амках реализации Программы планируется проведение комплекса работ за счет средств местного бюджета с привлечением средств областного бюджета и федерального бюджета. Объемы финансирования Программы носит прогнозных характер и подлежит уточнению в установленном порядке при формировании проекта местного бюджета на соответствующий финансовый год с учетом инфляции, изменений в ходе реализации мероприятий Программы.</w:t>
      </w:r>
    </w:p>
    <w:p>
      <w:pPr>
        <w:pStyle w:val="Normal"/>
        <w:tabs>
          <w:tab w:val="clear" w:pos="708"/>
          <w:tab w:val="left" w:pos="1764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ой принцип мероприятий – адресный подход к решению обозначенных проблем. При разработке Программы учитывалась потребность в различных формах благоустройства территорий муниципального образования Краснополянское сельское поселение, текущее состояние благоустройства и степень изношенности отдельных элементов благоустройства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Прогноз ожидаемых результатов муниципальной Программы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Normal"/>
        <w:autoSpaceDE w:val="false"/>
        <w:ind w:firstLine="49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лучшение технического состояния отдельных объектов благоустройства;</w:t>
      </w:r>
    </w:p>
    <w:p>
      <w:pPr>
        <w:pStyle w:val="Normal"/>
        <w:keepNext w:val="tru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я уровня эстетики поселения;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</w:t>
      </w:r>
      <w:r>
        <w:rPr>
          <w:rFonts w:cs="Arial" w:ascii="Arial" w:hAnsi="Arial"/>
          <w:iCs/>
        </w:rPr>
        <w:t>создание зелёных зон для отдыха населения;</w:t>
      </w:r>
    </w:p>
    <w:p>
      <w:pPr>
        <w:pStyle w:val="Normal"/>
        <w:keepNext w:val="tru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Достижение показателей, целей и реализация задач Программы (приложение 1к Программе) осуществляется путем выполнения мероприятий, предусмотренных в приложении 2 к Программе.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Arial" w:ascii="Arial" w:hAnsi="Arial"/>
          <w:b/>
        </w:rPr>
        <w:t>5.Сроки реализации Программы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Муниципальная программа «Формирование комфортной городской среды на  территории администрации Краснополянского сельского поселения на  2024 - 2030 гг.» является долгосрочной, срок её реализации 2024 -  2030 г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6. Организация управления Программой и контроль за её реализацией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рганизация управления, текущий и финансовый контроль за реализацией Программы осуществляет Администрация  Краснополя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се необходимые сведения по муниципальной  Программе «Формирование комфортной городской среды на  территории администрации Краснополянского сельского поселения на  2024 - 2030 гг.»  будут актуализироваться в процессе выполнения мероприятий данной Программы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Формирование комфортной городской среды на 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территории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>Краснополянского сельского поселения на  2024-2030 гг.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0" w:name="Par258"/>
      <w:bookmarkEnd w:id="0"/>
      <w:r>
        <w:rPr>
          <w:rFonts w:cs="Arial" w:ascii="Arial" w:hAnsi="Arial"/>
          <w:b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Формирование комфортной городской среды на территории администрации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Краснополянского сельского поселения на  2024-2030 гг.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7"/>
        <w:gridCol w:w="3236"/>
        <w:gridCol w:w="1577"/>
        <w:gridCol w:w="1147"/>
        <w:gridCol w:w="1147"/>
        <w:gridCol w:w="1147"/>
        <w:gridCol w:w="1078"/>
        <w:gridCol w:w="1004"/>
        <w:gridCol w:w="1147"/>
        <w:gridCol w:w="1290"/>
        <w:gridCol w:w="1519"/>
      </w:tblGrid>
      <w:tr>
        <w:trPr>
          <w:trHeight w:val="556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    </w:t>
              <w:br/>
              <w:t>строки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</w:t>
              <w:br/>
              <w:t xml:space="preserve"> цели (целей) и </w:t>
              <w:br/>
              <w:t xml:space="preserve"> задач, целевых </w:t>
              <w:br/>
              <w:t xml:space="preserve">  показателей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е целевого показателя реализации      </w:t>
              <w:br/>
              <w:t xml:space="preserve">             муниципальной программ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rHeight w:val="14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</w:rPr>
              <w:t>2025</w:t>
              <w:br/>
              <w:t xml:space="preserve"> год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</w:rPr>
              <w:t>2028 год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Цель 1. Повышение эстетического уровня благоустройства и дизайна поселения, формирование комфортной среды жизнедеятельности. Охрана жизни и здоровья людей                                                               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Задача 1. Повышение уровня благоустройства общественных территорий     </w:t>
            </w:r>
          </w:p>
        </w:tc>
      </w:tr>
      <w:tr>
        <w:trPr>
          <w:trHeight w:val="55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Целевой  показатель 1.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Удовлетворенность населения созданием условий для массового отдыха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Целевой  показатель 2.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Создание новых зон для отдыха и благоприятных  условий для проживания жителей сельского поселения.                                                                       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Целевой  показатель 3.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Обустройство  детских площадок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Задача 2. Повышение уровня  вовлеченности заинтересованных граждан и организаций по благоустройству</w:t>
            </w:r>
          </w:p>
        </w:tc>
      </w:tr>
      <w:tr>
        <w:trPr>
          <w:trHeight w:val="55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Целевой   показатель 1. 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Улучшение благоустройства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Целевой   показатель 2. </w:t>
            </w:r>
          </w:p>
          <w:p>
            <w:pPr>
              <w:pStyle w:val="ConsPlusCel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привлечения организаций к работам по благоустройству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«Формирование комфортной городской среды на 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территории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>Краснополянского сельского поселения на  2024-2030 гг.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ЫПОЛНЕНИЮ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Формирование комфортной городской среды на территории администрации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Краснополянского сельского поселения на  2024-2030 гг.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551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083"/>
                              <w:gridCol w:w="3657"/>
                              <w:gridCol w:w="948"/>
                              <w:gridCol w:w="1084"/>
                              <w:gridCol w:w="1084"/>
                              <w:gridCol w:w="1074"/>
                              <w:gridCol w:w="10"/>
                              <w:gridCol w:w="981"/>
                              <w:gridCol w:w="948"/>
                              <w:gridCol w:w="1084"/>
                              <w:gridCol w:w="1220"/>
                              <w:gridCol w:w="2032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N   </w:t>
                                    <w:br/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мероприятия/</w:t>
                                    <w:br/>
                                    <w:t xml:space="preserve">   Источники расходов    </w:t>
                                    <w:br/>
                                    <w:t xml:space="preserve">    на финансирование    </w:t>
                                  </w:r>
                                </w:p>
                              </w:tc>
                              <w:tc>
                                <w:tcPr>
                                  <w:tcW w:w="84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бъем расходов на выполнение мероприятия за счет     </w:t>
                                    <w:br/>
                                    <w:t xml:space="preserve">   всех источников ресурсного обеспечения, тыс. рублей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омер строки </w:t>
                                    <w:br/>
                                    <w:t xml:space="preserve">   целевых   </w:t>
                                    <w:br/>
                                    <w:t xml:space="preserve">показателей, </w:t>
                                    <w:br/>
                                    <w:t>на достижение</w:t>
                                    <w:br/>
                                    <w:t xml:space="preserve">   которых   </w:t>
                                    <w:br/>
                                    <w:t xml:space="preserve"> направлены  </w:t>
                                    <w:br/>
                                    <w:t xml:space="preserve">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СЕГО ПО МУНИЦИПАЛЬНОЙ</w:t>
                                    <w:br/>
                                    <w:t xml:space="preserve">ПРОГРАММЕ, В ТОМ ЧИСЛЕ 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845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465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2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250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5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60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368,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93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5,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55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51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3,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45,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63,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57,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40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88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6,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ный бюджет         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92,2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3,2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1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2,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небюджетные источники 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8,4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,6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СЕГО ПО РАЗДЕЛУ 1,</w:t>
                                    <w:br/>
                                    <w:t xml:space="preserve">в том числе            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845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465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20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250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5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60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368,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93,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5,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55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51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3,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45,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63,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57,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40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88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6,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ный бюджет         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92,2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3,2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1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2,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небюджетные источники 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8,4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,6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9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false"/>
                                    <w:ind w:left="1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1. Приобретение малых цветочных металлоконструкций, скамеек, беседок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1.1.,1.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сего по направлению,     </w:t>
                                    <w:br/>
                                    <w:t xml:space="preserve">в том числе            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1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8,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9,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8,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7,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6,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4,8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4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,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ный бюджет         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небюджетные источники 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9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false"/>
                                    <w:ind w:left="1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2. Приобретение,  установка и содержание детских и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1.1,1.1.2,1.1.3,1.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сего по направлению,     </w:t>
                                    <w:br/>
                                    <w:t xml:space="preserve">в том числе            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49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9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00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0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85,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93,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98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44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98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52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15,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9,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24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72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24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76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ный бюджет         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4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небюджетные источники 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0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.3. Приобретение контейнеров и урн для мусора                            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2.1,1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сего по направлению,     </w:t>
                                    <w:br/>
                                    <w:t xml:space="preserve">в том числе            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7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8,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1,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ный бюджет         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небюджетные источники 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9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.4. Приобретение  специальной техники                            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сего по направлению,     </w:t>
                                    <w:br/>
                                    <w:t xml:space="preserve">в том числе            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ный бюджет         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небюджетные источники 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09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5. Обустройство  парка Победы в с. Чурманское ул. Победы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  <w:t xml:space="preserve"> освещения, ограждения, скамейк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  <w:t xml:space="preserve">посадка деревьев 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асфальтирование садово – парковых дорожек (аллеи)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,1.1.2,1.2.1,1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сего по направлению,     </w:t>
                                    <w:br/>
                                    <w:t xml:space="preserve">в том числе            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0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0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28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28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64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64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ный бюджет         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небюджетные источники 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09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6. Обустройство парка отдыха в с. Шадринка ул. им. Н.И. Лаптев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  <w:t xml:space="preserve"> освещения, ограждения, скамейк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  <w:t xml:space="preserve">посадка деревьев,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асфальтирование садово – парковых дорожек (аллеи)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1.1.1,1.1.2,1.2.1,1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сего по направлению,     </w:t>
                                    <w:br/>
                                    <w:t xml:space="preserve">в том числе            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14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14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32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32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ный бюджет         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небюджетные источники 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09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.7. Обустройство площади возле ДК с. Елань ул.Советская, 27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 освещения, скамейки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сфальтирование площади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1.1.1,1.1.2,1.2.1,1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сего по направлению,     </w:t>
                                    <w:br/>
                                    <w:t xml:space="preserve">в том числе            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40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400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04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04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52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52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ный бюджет         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небюджетные источники 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2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083"/>
                        <w:gridCol w:w="3657"/>
                        <w:gridCol w:w="948"/>
                        <w:gridCol w:w="1084"/>
                        <w:gridCol w:w="1084"/>
                        <w:gridCol w:w="1074"/>
                        <w:gridCol w:w="10"/>
                        <w:gridCol w:w="981"/>
                        <w:gridCol w:w="948"/>
                        <w:gridCol w:w="1084"/>
                        <w:gridCol w:w="1220"/>
                        <w:gridCol w:w="2032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N   </w:t>
                              <w:br/>
                              <w:t>строки</w:t>
                            </w:r>
                          </w:p>
                        </w:tc>
                        <w:tc>
                          <w:tcPr>
                            <w:tcW w:w="3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 мероприятия/</w:t>
                              <w:br/>
                              <w:t xml:space="preserve">   Источники расходов    </w:t>
                              <w:br/>
                              <w:t xml:space="preserve">    на финансирование    </w:t>
                            </w:r>
                          </w:p>
                        </w:tc>
                        <w:tc>
                          <w:tcPr>
                            <w:tcW w:w="84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ъем расходов на выполнение мероприятия за счет     </w:t>
                              <w:br/>
                              <w:t xml:space="preserve">   всех источников ресурсного обеспечения, тыс. рублей</w:t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омер строки </w:t>
                              <w:br/>
                              <w:t xml:space="preserve">   целевых   </w:t>
                              <w:br/>
                              <w:t xml:space="preserve">показателей, </w:t>
                              <w:br/>
                              <w:t>на достижение</w:t>
                              <w:br/>
                              <w:t xml:space="preserve">   которых   </w:t>
                              <w:br/>
                              <w:t xml:space="preserve"> направлены  </w:t>
                              <w:br/>
                              <w:t xml:space="preserve"> мероприятия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СЕГО ПО МУНИЦИПАЛЬНОЙ</w:t>
                              <w:br/>
                              <w:t xml:space="preserve">ПРОГРАММЕ, В ТОМ ЧИСЛЕ 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3845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465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620,0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4250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85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660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368,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93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5,2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55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51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63,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45,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63,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57,6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40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88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6,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ный бюджет         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2,2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3,2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31,0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2,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небюджетные источники 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8,4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,6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СЕГО ПО РАЗДЕЛУ 1,</w:t>
                              <w:br/>
                              <w:t xml:space="preserve">в том числе            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3845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465,0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620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4250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85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660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368,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93,9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5,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55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51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63,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45,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63,2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57,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40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88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6,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ный бюджет         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2,2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3,25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31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2,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небюджетные источники 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8,4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,65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9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false"/>
                              <w:ind w:left="11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.1. Приобретение малых цветочных металлоконструкций, скамеек, беседок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1.1.,1.1.2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сего по направлению,     </w:t>
                              <w:br/>
                              <w:t xml:space="preserve">в том числе            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1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8,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9,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8,8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38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7,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6,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4,8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44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,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ный бюджет         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небюджетные источники 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9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false"/>
                              <w:ind w:left="11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.2. Приобретение,  установка и содержание детских и спортивных площадок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1.1,1.1.2,1.1.3,1.2.3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сего по направлению,     </w:t>
                              <w:br/>
                              <w:t xml:space="preserve">в том числе            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49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90,0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00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0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00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85,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93,4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98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44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98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52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15,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9,2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24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72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24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76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ный бюджет         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4,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небюджетные источники 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0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.3. Приобретение контейнеров и урн для мусора                            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2.1,1.2.2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сего по направлению,     </w:t>
                              <w:br/>
                              <w:t xml:space="preserve">в том числе            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7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8,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1,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ный бюджет         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небюджетные источники 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09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.4. Приобретение  специальной техники                            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2.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сего по направлению,     </w:t>
                              <w:br/>
                              <w:t xml:space="preserve">в том числе            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5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ный бюджет         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небюджетные источники 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09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5. Обустройство  парка Победы в с. Чурманское ул. Победы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 xml:space="preserve"> освещения, ограждения, скамейк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 xml:space="preserve">посадка деревьев 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асфальтирование садово – парковых дорожек (аллеи)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,1.1.2,1.2.1,1.2.2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сего по направлению,     </w:t>
                              <w:br/>
                              <w:t xml:space="preserve">в том числе            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0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00,0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28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28,0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64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64,0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ный бюджет         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небюджетные источники 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09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6. Обустройство парка отдыха в с. Шадринка ул. им. Н.И. Лаптев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 xml:space="preserve"> освещения, ограждения, скамейк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 xml:space="preserve">посадка деревьев, </w:t>
                            </w:r>
                            <w:r>
                              <w:rPr>
                                <w:rFonts w:cs="Arial" w:ascii="Arial" w:hAnsi="Arial"/>
                              </w:rPr>
                              <w:t>асфальтирование садово – парковых дорожек (аллеи)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1.1.1,1.1.2,1.2.1,1.2.2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сего по направлению,     </w:t>
                              <w:br/>
                              <w:t xml:space="preserve">в том числе            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14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14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32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32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ный бюджет         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небюджетные источники 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09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7. Обустройство площади возле ДК с. Елань ул.Советская, 27 </w:t>
                            </w: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 xml:space="preserve"> освещения, скамейки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сфальтирование площади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1.1.1,1.1.2,1.2.1,1.2.2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сего по направлению,     </w:t>
                              <w:br/>
                              <w:t xml:space="preserve">в том числе            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40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400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04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04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52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52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ный бюджет         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небюджетные источники 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S5">
    <w:name w:val="s5"/>
    <w:basedOn w:val="Style13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lang w:bidi="hi-I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lang w:bidi="hi-I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24"/>
      <w:lang w:val="ru-RU" w:bidi="hi-IN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/>
      <w:ind w:left="720" w:firstLine="567"/>
      <w:jc w:val="both"/>
    </w:pPr>
    <w:rPr>
      <w:rFonts w:ascii="Arial" w:hAnsi="Arial" w:eastAsia="SimSun;宋体" w:cs="Arial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2FD67D88DDC1421B89718F276A39C57FBBB261EA539DC3951A77E2C632CDFAD56CD482609863D0E68F382BUDE9J" TargetMode="External"/><Relationship Id="rId4" Type="http://schemas.openxmlformats.org/officeDocument/2006/relationships/hyperlink" Target="http://www.krasnopolyan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4:00Z</dcterms:created>
  <dc:creator>User</dc:creator>
  <dc:description/>
  <cp:keywords/>
  <dc:language>en-US</dc:language>
  <cp:lastModifiedBy>User</cp:lastModifiedBy>
  <cp:lastPrinted>2024-07-16T11:12:00Z</cp:lastPrinted>
  <dcterms:modified xsi:type="dcterms:W3CDTF">2024-07-16T06:13:00Z</dcterms:modified>
  <cp:revision>18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