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оля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28 декабря  2024 года  № 21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дготовке и проведении мероприятий, посвященны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зднованию 80-й годовщины Победы в Великой Отечественной войне 1941-1945 г.г. на территории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вязи с подготовкой и проведением мероприятий, посвященных празднованию 80-ой годовщины Победы в Великой Отечественной войне 1941-1945 годов, во исполнение Указа Президента РФ от 31.07.2023 № 568 «О подготовке и проведении празднования 80-й годовщины Победы в Великой Отечественной войне 1941-1945 годов» на территории Краснополянского сельского поселения 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Провести на территории Краснополянского сельского поселения праздничные мероприятия, посвященные 80-ой годовщины Победы в Великой Отечественной войне 1941-1945 годов согласно приложению №2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2. Утвердить состав комиссии по подготовке и проведению мероприятий, посвященных 80-ой годовщины Победы в Великой Отечественной войне 1941-1945 годов (приложение №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3. Утвердить план мероприятий по подготовке и проведению на территории Краснополянского сельского поселения празднования 80-ой годовщины Победы в Великой Отечественной войне 1941-1945 годов  (приложение №2).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(по социальным вопросам) Нуртазинову А.Б.</w:t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lang w:eastAsia="zh-CN"/>
        </w:rPr>
        <w:t>5.</w:t>
      </w:r>
      <w:r>
        <w:rPr>
          <w:rFonts w:cs="Arial" w:ascii="Arial" w:hAnsi="Arial"/>
          <w:sz w:val="24"/>
          <w:szCs w:val="24"/>
        </w:rPr>
        <w:t xml:space="preserve"> Настоящее Постановление разместить на сайте в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krasnopolyanskoe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раснополянского сельского поселения                                       А.Н. Кошелев</w:t>
      </w:r>
    </w:p>
    <w:p>
      <w:pPr>
        <w:pStyle w:val="Normal"/>
        <w:jc w:val="right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 xml:space="preserve">к  постановлению  </w:t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Краснополянского сельского поселения</w:t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ab/>
        <w:tab/>
        <w:tab/>
        <w:tab/>
        <w:t xml:space="preserve">         от 28.12. 2024 г.    № 211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4"/>
        </w:rPr>
      </w:pPr>
      <w:r>
        <w:rPr>
          <w:rFonts w:cs="Arial" w:ascii="Arial" w:hAnsi="Arial"/>
          <w:b/>
          <w:spacing w:val="-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4"/>
        </w:rPr>
      </w:pPr>
      <w:r>
        <w:rPr>
          <w:rFonts w:cs="Arial" w:ascii="Arial" w:hAnsi="Arial"/>
          <w:b/>
          <w:spacing w:val="-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4"/>
        </w:rPr>
      </w:pPr>
      <w:r>
        <w:rPr>
          <w:rFonts w:cs="Arial" w:ascii="Arial" w:hAnsi="Arial"/>
          <w:b/>
          <w:spacing w:val="-20"/>
          <w:szCs w:val="24"/>
        </w:rPr>
      </w:r>
    </w:p>
    <w:p>
      <w:pPr>
        <w:pStyle w:val="Normal"/>
        <w:jc w:val="center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pacing w:val="-20"/>
          <w:szCs w:val="24"/>
        </w:rPr>
        <w:t>комиссии  по подготовке и проведению  мероприятий, посвященных 80</w:t>
      </w:r>
      <w:r>
        <w:rPr>
          <w:rFonts w:cs="Arial" w:ascii="Arial" w:hAnsi="Arial"/>
          <w:szCs w:val="24"/>
        </w:rPr>
        <w:t>-ой</w:t>
      </w:r>
      <w:r>
        <w:rPr>
          <w:rFonts w:cs="Arial" w:ascii="Arial" w:hAnsi="Arial"/>
          <w:spacing w:val="-20"/>
          <w:szCs w:val="24"/>
        </w:rPr>
        <w:t xml:space="preserve"> годовщине Победы в Великой отечественной войне 1941-1945  годов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center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Председатель комиссии</w:t>
      </w:r>
    </w:p>
    <w:p>
      <w:pPr>
        <w:pStyle w:val="Normal"/>
        <w:jc w:val="center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Кошелев</w:t>
        <w:tab/>
        <w:tab/>
        <w:tab/>
        <w:t xml:space="preserve">   Глава Краснополянского сельского поселения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 xml:space="preserve">Алексей Николаевич </w:t>
        <w:tab/>
        <w:t xml:space="preserve"> </w:t>
        <w:tab/>
        <w:t xml:space="preserve"> </w:t>
      </w:r>
    </w:p>
    <w:p>
      <w:pPr>
        <w:pStyle w:val="Normal"/>
        <w:rPr>
          <w:rFonts w:ascii="Arial" w:hAnsi="Arial" w:eastAsia="Arial" w:cs="Arial"/>
          <w:spacing w:val="-20"/>
          <w:szCs w:val="24"/>
        </w:rPr>
      </w:pPr>
      <w:r>
        <w:rPr>
          <w:rFonts w:eastAsia="Arial" w:cs="Arial" w:ascii="Arial" w:hAnsi="Arial"/>
          <w:spacing w:val="-20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Заместитель председателя комиссии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Нуртазинова</w:t>
        <w:tab/>
        <w:tab/>
        <w:tab/>
        <w:t xml:space="preserve"> заместитель главы Краснополянского сельского поселения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Айжан Бектасовна</w:t>
        <w:tab/>
        <w:tab/>
        <w:t xml:space="preserve">              по социальным вопросам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eastAsia="Arial" w:cs="Arial" w:ascii="Arial" w:hAnsi="Arial"/>
          <w:spacing w:val="-20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Члены комиссии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Arial" w:ascii="Arial" w:hAnsi="Arial"/>
          <w:spacing w:val="-20"/>
          <w:szCs w:val="24"/>
        </w:rPr>
        <w:t xml:space="preserve">Дягилева                                          Директор МБУ «КДЦ Краснополянское сельское    поселение»   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 xml:space="preserve">Надежда Владимировна     </w:t>
        <w:tab/>
        <w:tab/>
        <w:t xml:space="preserve"> 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Представители МКОУ                  (по согласованию)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Представители Совета                (по согласованию)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Ветеранской организации</w:t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ind w:left="3540" w:hanging="3540"/>
        <w:rPr>
          <w:rFonts w:ascii="Arial" w:hAnsi="Arial" w:cs="Arial"/>
          <w:spacing w:val="-20"/>
          <w:szCs w:val="24"/>
        </w:rPr>
      </w:pPr>
      <w:r>
        <w:rPr>
          <w:rFonts w:eastAsia="Arial" w:cs="Arial" w:ascii="Arial" w:hAnsi="Arial"/>
          <w:spacing w:val="-20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к  постановлению главы</w:t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>Краснополянского сельского поселения</w:t>
      </w:r>
    </w:p>
    <w:p>
      <w:pPr>
        <w:pStyle w:val="Normal"/>
        <w:ind w:left="3540" w:hanging="3540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  <w:tab/>
        <w:tab/>
        <w:tab/>
        <w:tab/>
        <w:t xml:space="preserve">         от  28.12. 2024 г.    №  211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pacing w:val="-20"/>
          <w:szCs w:val="24"/>
        </w:rPr>
      </w:pPr>
      <w:r>
        <w:rPr>
          <w:rFonts w:cs="Arial" w:ascii="Arial" w:hAnsi="Arial"/>
          <w:b/>
          <w:bCs/>
          <w:spacing w:val="-20"/>
          <w:szCs w:val="24"/>
        </w:rPr>
      </w:r>
    </w:p>
    <w:p>
      <w:pPr>
        <w:pStyle w:val="Normal"/>
        <w:spacing w:lineRule="atLeast" w:line="360"/>
        <w:rPr>
          <w:b/>
          <w:b/>
          <w:bCs/>
          <w:szCs w:val="24"/>
        </w:rPr>
      </w:pPr>
      <w:bookmarkStart w:id="0" w:name="Недопустимые_варианты_воспроизведения_ло"/>
      <w:bookmarkStart w:id="1" w:name="bookmark0"/>
      <w:bookmarkEnd w:id="0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100" cy="1375410"/>
                <wp:effectExtent l="0" t="0" r="0" b="0"/>
                <wp:docPr id="2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375560"/>
                          <a:chOff x="0" y="0"/>
                          <a:chExt cx="927000" cy="1375560"/>
                        </a:xfrm>
                      </wpg:grpSpPr>
                      <wpg:grpSp>
                        <wpg:cNvGrpSpPr/>
                        <wpg:grpSpPr>
                          <a:xfrm>
                            <a:off x="277560" y="0"/>
                            <a:ext cx="49968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138" y="617"/>
                                  </a:moveTo>
                                  <a:lnTo>
                                    <a:pt x="73" y="617"/>
                                  </a:lnTo>
                                  <a:lnTo>
                                    <a:pt x="74" y="623"/>
                                  </a:lnTo>
                                  <a:lnTo>
                                    <a:pt x="75" y="635"/>
                                  </a:lnTo>
                                  <a:lnTo>
                                    <a:pt x="77" y="655"/>
                                  </a:lnTo>
                                  <a:lnTo>
                                    <a:pt x="80" y="665"/>
                                  </a:lnTo>
                                  <a:lnTo>
                                    <a:pt x="83" y="675"/>
                                  </a:lnTo>
                                  <a:lnTo>
                                    <a:pt x="87" y="689"/>
                                  </a:lnTo>
                                  <a:lnTo>
                                    <a:pt x="95" y="695"/>
                                  </a:lnTo>
                                  <a:lnTo>
                                    <a:pt x="93" y="697"/>
                                  </a:lnTo>
                                  <a:lnTo>
                                    <a:pt x="90" y="701"/>
                                  </a:lnTo>
                                  <a:lnTo>
                                    <a:pt x="88" y="705"/>
                                  </a:lnTo>
                                  <a:lnTo>
                                    <a:pt x="82" y="727"/>
                                  </a:lnTo>
                                  <a:lnTo>
                                    <a:pt x="84" y="745"/>
                                  </a:lnTo>
                                  <a:lnTo>
                                    <a:pt x="88" y="755"/>
                                  </a:lnTo>
                                  <a:lnTo>
                                    <a:pt x="90" y="757"/>
                                  </a:lnTo>
                                  <a:lnTo>
                                    <a:pt x="92" y="761"/>
                                  </a:lnTo>
                                  <a:lnTo>
                                    <a:pt x="87" y="781"/>
                                  </a:lnTo>
                                  <a:lnTo>
                                    <a:pt x="82" y="803"/>
                                  </a:lnTo>
                                  <a:lnTo>
                                    <a:pt x="79" y="827"/>
                                  </a:lnTo>
                                  <a:lnTo>
                                    <a:pt x="79" y="839"/>
                                  </a:lnTo>
                                  <a:lnTo>
                                    <a:pt x="78" y="849"/>
                                  </a:lnTo>
                                  <a:lnTo>
                                    <a:pt x="79" y="863"/>
                                  </a:lnTo>
                                  <a:lnTo>
                                    <a:pt x="81" y="875"/>
                                  </a:lnTo>
                                  <a:lnTo>
                                    <a:pt x="82" y="881"/>
                                  </a:lnTo>
                                  <a:lnTo>
                                    <a:pt x="83" y="887"/>
                                  </a:lnTo>
                                  <a:lnTo>
                                    <a:pt x="84" y="891"/>
                                  </a:lnTo>
                                  <a:lnTo>
                                    <a:pt x="85" y="895"/>
                                  </a:lnTo>
                                  <a:lnTo>
                                    <a:pt x="86" y="905"/>
                                  </a:lnTo>
                                  <a:lnTo>
                                    <a:pt x="87" y="921"/>
                                  </a:lnTo>
                                  <a:lnTo>
                                    <a:pt x="88" y="945"/>
                                  </a:lnTo>
                                  <a:lnTo>
                                    <a:pt x="91" y="969"/>
                                  </a:lnTo>
                                  <a:lnTo>
                                    <a:pt x="95" y="995"/>
                                  </a:lnTo>
                                  <a:lnTo>
                                    <a:pt x="100" y="1015"/>
                                  </a:lnTo>
                                  <a:lnTo>
                                    <a:pt x="105" y="1035"/>
                                  </a:lnTo>
                                  <a:lnTo>
                                    <a:pt x="111" y="1055"/>
                                  </a:lnTo>
                                  <a:lnTo>
                                    <a:pt x="118" y="1073"/>
                                  </a:lnTo>
                                  <a:lnTo>
                                    <a:pt x="125" y="1092"/>
                                  </a:lnTo>
                                  <a:lnTo>
                                    <a:pt x="133" y="1112"/>
                                  </a:lnTo>
                                  <a:lnTo>
                                    <a:pt x="141" y="1127"/>
                                  </a:lnTo>
                                  <a:lnTo>
                                    <a:pt x="149" y="1145"/>
                                  </a:lnTo>
                                  <a:lnTo>
                                    <a:pt x="158" y="1163"/>
                                  </a:lnTo>
                                  <a:lnTo>
                                    <a:pt x="166" y="1182"/>
                                  </a:lnTo>
                                  <a:lnTo>
                                    <a:pt x="176" y="1199"/>
                                  </a:lnTo>
                                  <a:lnTo>
                                    <a:pt x="185" y="1217"/>
                                  </a:lnTo>
                                  <a:lnTo>
                                    <a:pt x="193" y="1235"/>
                                  </a:lnTo>
                                  <a:lnTo>
                                    <a:pt x="202" y="1253"/>
                                  </a:lnTo>
                                  <a:lnTo>
                                    <a:pt x="210" y="1272"/>
                                  </a:lnTo>
                                  <a:lnTo>
                                    <a:pt x="218" y="1290"/>
                                  </a:lnTo>
                                  <a:lnTo>
                                    <a:pt x="226" y="1307"/>
                                  </a:lnTo>
                                  <a:lnTo>
                                    <a:pt x="233" y="1325"/>
                                  </a:lnTo>
                                  <a:lnTo>
                                    <a:pt x="240" y="1343"/>
                                  </a:lnTo>
                                  <a:lnTo>
                                    <a:pt x="246" y="1363"/>
                                  </a:lnTo>
                                  <a:lnTo>
                                    <a:pt x="252" y="1382"/>
                                  </a:lnTo>
                                  <a:lnTo>
                                    <a:pt x="258" y="1402"/>
                                  </a:lnTo>
                                  <a:lnTo>
                                    <a:pt x="262" y="1422"/>
                                  </a:lnTo>
                                  <a:lnTo>
                                    <a:pt x="267" y="1442"/>
                                  </a:lnTo>
                                  <a:lnTo>
                                    <a:pt x="270" y="1470"/>
                                  </a:lnTo>
                                  <a:lnTo>
                                    <a:pt x="272" y="1495"/>
                                  </a:lnTo>
                                  <a:lnTo>
                                    <a:pt x="272" y="1523"/>
                                  </a:lnTo>
                                  <a:lnTo>
                                    <a:pt x="270" y="1550"/>
                                  </a:lnTo>
                                  <a:lnTo>
                                    <a:pt x="268" y="1573"/>
                                  </a:lnTo>
                                  <a:lnTo>
                                    <a:pt x="265" y="1595"/>
                                  </a:lnTo>
                                  <a:lnTo>
                                    <a:pt x="262" y="1616"/>
                                  </a:lnTo>
                                  <a:lnTo>
                                    <a:pt x="259" y="1632"/>
                                  </a:lnTo>
                                  <a:lnTo>
                                    <a:pt x="257" y="1643"/>
                                  </a:lnTo>
                                  <a:lnTo>
                                    <a:pt x="256" y="1649"/>
                                  </a:lnTo>
                                  <a:lnTo>
                                    <a:pt x="254" y="1656"/>
                                  </a:lnTo>
                                  <a:lnTo>
                                    <a:pt x="518" y="1657"/>
                                  </a:lnTo>
                                  <a:lnTo>
                                    <a:pt x="746" y="1657"/>
                                  </a:lnTo>
                                  <a:lnTo>
                                    <a:pt x="732" y="1622"/>
                                  </a:lnTo>
                                  <a:lnTo>
                                    <a:pt x="721" y="1593"/>
                                  </a:lnTo>
                                  <a:lnTo>
                                    <a:pt x="715" y="1575"/>
                                  </a:lnTo>
                                  <a:lnTo>
                                    <a:pt x="712" y="1560"/>
                                  </a:lnTo>
                                  <a:lnTo>
                                    <a:pt x="712" y="1550"/>
                                  </a:lnTo>
                                  <a:lnTo>
                                    <a:pt x="714" y="1540"/>
                                  </a:lnTo>
                                  <a:lnTo>
                                    <a:pt x="718" y="1527"/>
                                  </a:lnTo>
                                  <a:lnTo>
                                    <a:pt x="731" y="1520"/>
                                  </a:lnTo>
                                  <a:lnTo>
                                    <a:pt x="751" y="1512"/>
                                  </a:lnTo>
                                  <a:lnTo>
                                    <a:pt x="764" y="1503"/>
                                  </a:lnTo>
                                  <a:lnTo>
                                    <a:pt x="760" y="1495"/>
                                  </a:lnTo>
                                  <a:lnTo>
                                    <a:pt x="754" y="1485"/>
                                  </a:lnTo>
                                  <a:lnTo>
                                    <a:pt x="745" y="1472"/>
                                  </a:lnTo>
                                  <a:lnTo>
                                    <a:pt x="734" y="1457"/>
                                  </a:lnTo>
                                  <a:lnTo>
                                    <a:pt x="722" y="1440"/>
                                  </a:lnTo>
                                  <a:lnTo>
                                    <a:pt x="694" y="1402"/>
                                  </a:lnTo>
                                  <a:lnTo>
                                    <a:pt x="680" y="1382"/>
                                  </a:lnTo>
                                  <a:lnTo>
                                    <a:pt x="666" y="1362"/>
                                  </a:lnTo>
                                  <a:lnTo>
                                    <a:pt x="653" y="1342"/>
                                  </a:lnTo>
                                  <a:lnTo>
                                    <a:pt x="641" y="1323"/>
                                  </a:lnTo>
                                  <a:lnTo>
                                    <a:pt x="630" y="1303"/>
                                  </a:lnTo>
                                  <a:lnTo>
                                    <a:pt x="628" y="1300"/>
                                  </a:lnTo>
                                  <a:lnTo>
                                    <a:pt x="617" y="1279"/>
                                  </a:lnTo>
                                  <a:lnTo>
                                    <a:pt x="610" y="1265"/>
                                  </a:lnTo>
                                  <a:lnTo>
                                    <a:pt x="601" y="1249"/>
                                  </a:lnTo>
                                  <a:lnTo>
                                    <a:pt x="591" y="1232"/>
                                  </a:lnTo>
                                  <a:lnTo>
                                    <a:pt x="581" y="1212"/>
                                  </a:lnTo>
                                  <a:lnTo>
                                    <a:pt x="569" y="1189"/>
                                  </a:lnTo>
                                  <a:lnTo>
                                    <a:pt x="556" y="1167"/>
                                  </a:lnTo>
                                  <a:lnTo>
                                    <a:pt x="544" y="1145"/>
                                  </a:lnTo>
                                  <a:lnTo>
                                    <a:pt x="530" y="1125"/>
                                  </a:lnTo>
                                  <a:lnTo>
                                    <a:pt x="517" y="1103"/>
                                  </a:lnTo>
                                  <a:lnTo>
                                    <a:pt x="503" y="1083"/>
                                  </a:lnTo>
                                  <a:lnTo>
                                    <a:pt x="490" y="1063"/>
                                  </a:lnTo>
                                  <a:lnTo>
                                    <a:pt x="477" y="1047"/>
                                  </a:lnTo>
                                  <a:lnTo>
                                    <a:pt x="466" y="1033"/>
                                  </a:lnTo>
                                  <a:lnTo>
                                    <a:pt x="454" y="1017"/>
                                  </a:lnTo>
                                  <a:lnTo>
                                    <a:pt x="441" y="999"/>
                                  </a:lnTo>
                                  <a:lnTo>
                                    <a:pt x="428" y="981"/>
                                  </a:lnTo>
                                  <a:lnTo>
                                    <a:pt x="415" y="961"/>
                                  </a:lnTo>
                                  <a:lnTo>
                                    <a:pt x="402" y="943"/>
                                  </a:lnTo>
                                  <a:lnTo>
                                    <a:pt x="391" y="925"/>
                                  </a:lnTo>
                                  <a:lnTo>
                                    <a:pt x="381" y="909"/>
                                  </a:lnTo>
                                  <a:lnTo>
                                    <a:pt x="373" y="895"/>
                                  </a:lnTo>
                                  <a:lnTo>
                                    <a:pt x="362" y="877"/>
                                  </a:lnTo>
                                  <a:lnTo>
                                    <a:pt x="369" y="875"/>
                                  </a:lnTo>
                                  <a:lnTo>
                                    <a:pt x="379" y="871"/>
                                  </a:lnTo>
                                  <a:lnTo>
                                    <a:pt x="405" y="857"/>
                                  </a:lnTo>
                                  <a:lnTo>
                                    <a:pt x="409" y="845"/>
                                  </a:lnTo>
                                  <a:lnTo>
                                    <a:pt x="402" y="833"/>
                                  </a:lnTo>
                                  <a:lnTo>
                                    <a:pt x="400" y="813"/>
                                  </a:lnTo>
                                  <a:lnTo>
                                    <a:pt x="418" y="807"/>
                                  </a:lnTo>
                                  <a:lnTo>
                                    <a:pt x="599" y="807"/>
                                  </a:lnTo>
                                  <a:lnTo>
                                    <a:pt x="614" y="795"/>
                                  </a:lnTo>
                                  <a:lnTo>
                                    <a:pt x="615" y="795"/>
                                  </a:lnTo>
                                  <a:lnTo>
                                    <a:pt x="631" y="789"/>
                                  </a:lnTo>
                                  <a:lnTo>
                                    <a:pt x="652" y="783"/>
                                  </a:lnTo>
                                  <a:lnTo>
                                    <a:pt x="676" y="767"/>
                                  </a:lnTo>
                                  <a:lnTo>
                                    <a:pt x="686" y="757"/>
                                  </a:lnTo>
                                  <a:lnTo>
                                    <a:pt x="695" y="745"/>
                                  </a:lnTo>
                                  <a:lnTo>
                                    <a:pt x="695" y="741"/>
                                  </a:lnTo>
                                  <a:lnTo>
                                    <a:pt x="700" y="737"/>
                                  </a:lnTo>
                                  <a:lnTo>
                                    <a:pt x="712" y="737"/>
                                  </a:lnTo>
                                  <a:lnTo>
                                    <a:pt x="715" y="729"/>
                                  </a:lnTo>
                                  <a:lnTo>
                                    <a:pt x="714" y="721"/>
                                  </a:lnTo>
                                  <a:lnTo>
                                    <a:pt x="704" y="709"/>
                                  </a:lnTo>
                                  <a:lnTo>
                                    <a:pt x="699" y="709"/>
                                  </a:lnTo>
                                  <a:lnTo>
                                    <a:pt x="693" y="691"/>
                                  </a:lnTo>
                                  <a:lnTo>
                                    <a:pt x="705" y="679"/>
                                  </a:lnTo>
                                  <a:lnTo>
                                    <a:pt x="714" y="669"/>
                                  </a:lnTo>
                                  <a:lnTo>
                                    <a:pt x="715" y="663"/>
                                  </a:lnTo>
                                  <a:lnTo>
                                    <a:pt x="713" y="661"/>
                                  </a:lnTo>
                                  <a:lnTo>
                                    <a:pt x="712" y="655"/>
                                  </a:lnTo>
                                  <a:lnTo>
                                    <a:pt x="666" y="635"/>
                                  </a:lnTo>
                                  <a:lnTo>
                                    <a:pt x="649" y="629"/>
                                  </a:lnTo>
                                  <a:lnTo>
                                    <a:pt x="145" y="629"/>
                                  </a:lnTo>
                                  <a:lnTo>
                                    <a:pt x="142" y="623"/>
                                  </a:lnTo>
                                  <a:lnTo>
                                    <a:pt x="138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599" y="807"/>
                                  </a:moveTo>
                                  <a:lnTo>
                                    <a:pt x="418" y="807"/>
                                  </a:lnTo>
                                  <a:lnTo>
                                    <a:pt x="427" y="815"/>
                                  </a:lnTo>
                                  <a:lnTo>
                                    <a:pt x="440" y="827"/>
                                  </a:lnTo>
                                  <a:lnTo>
                                    <a:pt x="456" y="839"/>
                                  </a:lnTo>
                                  <a:lnTo>
                                    <a:pt x="475" y="849"/>
                                  </a:lnTo>
                                  <a:lnTo>
                                    <a:pt x="492" y="855"/>
                                  </a:lnTo>
                                  <a:lnTo>
                                    <a:pt x="511" y="859"/>
                                  </a:lnTo>
                                  <a:lnTo>
                                    <a:pt x="553" y="863"/>
                                  </a:lnTo>
                                  <a:lnTo>
                                    <a:pt x="574" y="863"/>
                                  </a:lnTo>
                                  <a:lnTo>
                                    <a:pt x="593" y="861"/>
                                  </a:lnTo>
                                  <a:lnTo>
                                    <a:pt x="620" y="851"/>
                                  </a:lnTo>
                                  <a:lnTo>
                                    <a:pt x="637" y="843"/>
                                  </a:lnTo>
                                  <a:lnTo>
                                    <a:pt x="651" y="831"/>
                                  </a:lnTo>
                                  <a:lnTo>
                                    <a:pt x="652" y="827"/>
                                  </a:lnTo>
                                  <a:lnTo>
                                    <a:pt x="624" y="827"/>
                                  </a:lnTo>
                                  <a:lnTo>
                                    <a:pt x="599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645" y="815"/>
                                  </a:moveTo>
                                  <a:lnTo>
                                    <a:pt x="624" y="827"/>
                                  </a:lnTo>
                                  <a:lnTo>
                                    <a:pt x="652" y="827"/>
                                  </a:lnTo>
                                  <a:lnTo>
                                    <a:pt x="653" y="823"/>
                                  </a:lnTo>
                                  <a:lnTo>
                                    <a:pt x="645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712" y="737"/>
                                  </a:moveTo>
                                  <a:lnTo>
                                    <a:pt x="700" y="737"/>
                                  </a:lnTo>
                                  <a:lnTo>
                                    <a:pt x="711" y="741"/>
                                  </a:lnTo>
                                  <a:lnTo>
                                    <a:pt x="712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158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51" y="51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1" y="545"/>
                                  </a:lnTo>
                                  <a:lnTo>
                                    <a:pt x="8" y="551"/>
                                  </a:lnTo>
                                  <a:lnTo>
                                    <a:pt x="26" y="551"/>
                                  </a:lnTo>
                                  <a:lnTo>
                                    <a:pt x="24" y="553"/>
                                  </a:lnTo>
                                  <a:lnTo>
                                    <a:pt x="22" y="553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21" y="565"/>
                                  </a:lnTo>
                                  <a:lnTo>
                                    <a:pt x="25" y="569"/>
                                  </a:lnTo>
                                  <a:lnTo>
                                    <a:pt x="26" y="569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6" y="581"/>
                                  </a:lnTo>
                                  <a:lnTo>
                                    <a:pt x="28" y="581"/>
                                  </a:lnTo>
                                  <a:lnTo>
                                    <a:pt x="26" y="585"/>
                                  </a:lnTo>
                                  <a:lnTo>
                                    <a:pt x="29" y="593"/>
                                  </a:lnTo>
                                  <a:lnTo>
                                    <a:pt x="31" y="593"/>
                                  </a:lnTo>
                                  <a:lnTo>
                                    <a:pt x="28" y="599"/>
                                  </a:lnTo>
                                  <a:lnTo>
                                    <a:pt x="34" y="605"/>
                                  </a:lnTo>
                                  <a:lnTo>
                                    <a:pt x="38" y="607"/>
                                  </a:lnTo>
                                  <a:lnTo>
                                    <a:pt x="37" y="619"/>
                                  </a:lnTo>
                                  <a:lnTo>
                                    <a:pt x="31" y="619"/>
                                  </a:lnTo>
                                  <a:lnTo>
                                    <a:pt x="30" y="637"/>
                                  </a:lnTo>
                                  <a:lnTo>
                                    <a:pt x="37" y="639"/>
                                  </a:lnTo>
                                  <a:lnTo>
                                    <a:pt x="66" y="641"/>
                                  </a:lnTo>
                                  <a:lnTo>
                                    <a:pt x="67" y="625"/>
                                  </a:lnTo>
                                  <a:lnTo>
                                    <a:pt x="65" y="623"/>
                                  </a:lnTo>
                                  <a:lnTo>
                                    <a:pt x="64" y="621"/>
                                  </a:lnTo>
                                  <a:lnTo>
                                    <a:pt x="64" y="617"/>
                                  </a:lnTo>
                                  <a:lnTo>
                                    <a:pt x="138" y="617"/>
                                  </a:lnTo>
                                  <a:lnTo>
                                    <a:pt x="132" y="607"/>
                                  </a:lnTo>
                                  <a:lnTo>
                                    <a:pt x="121" y="595"/>
                                  </a:lnTo>
                                  <a:lnTo>
                                    <a:pt x="105" y="575"/>
                                  </a:lnTo>
                                  <a:lnTo>
                                    <a:pt x="101" y="571"/>
                                  </a:lnTo>
                                  <a:lnTo>
                                    <a:pt x="100" y="571"/>
                                  </a:lnTo>
                                  <a:lnTo>
                                    <a:pt x="99" y="569"/>
                                  </a:lnTo>
                                  <a:lnTo>
                                    <a:pt x="89" y="563"/>
                                  </a:lnTo>
                                  <a:lnTo>
                                    <a:pt x="85" y="553"/>
                                  </a:lnTo>
                                  <a:lnTo>
                                    <a:pt x="131" y="551"/>
                                  </a:lnTo>
                                  <a:lnTo>
                                    <a:pt x="138" y="531"/>
                                  </a:lnTo>
                                  <a:lnTo>
                                    <a:pt x="130" y="523"/>
                                  </a:lnTo>
                                  <a:lnTo>
                                    <a:pt x="88" y="511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242" y="421"/>
                                  </a:moveTo>
                                  <a:lnTo>
                                    <a:pt x="231" y="423"/>
                                  </a:lnTo>
                                  <a:lnTo>
                                    <a:pt x="212" y="425"/>
                                  </a:lnTo>
                                  <a:lnTo>
                                    <a:pt x="205" y="425"/>
                                  </a:lnTo>
                                  <a:lnTo>
                                    <a:pt x="189" y="435"/>
                                  </a:lnTo>
                                  <a:lnTo>
                                    <a:pt x="183" y="445"/>
                                  </a:lnTo>
                                  <a:lnTo>
                                    <a:pt x="176" y="445"/>
                                  </a:lnTo>
                                  <a:lnTo>
                                    <a:pt x="172" y="451"/>
                                  </a:lnTo>
                                  <a:lnTo>
                                    <a:pt x="170" y="453"/>
                                  </a:lnTo>
                                  <a:lnTo>
                                    <a:pt x="170" y="457"/>
                                  </a:lnTo>
                                  <a:lnTo>
                                    <a:pt x="164" y="457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48" y="469"/>
                                  </a:lnTo>
                                  <a:lnTo>
                                    <a:pt x="139" y="483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43" y="505"/>
                                  </a:lnTo>
                                  <a:lnTo>
                                    <a:pt x="145" y="507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6" y="527"/>
                                  </a:lnTo>
                                  <a:lnTo>
                                    <a:pt x="149" y="529"/>
                                  </a:lnTo>
                                  <a:lnTo>
                                    <a:pt x="149" y="529"/>
                                  </a:lnTo>
                                  <a:lnTo>
                                    <a:pt x="149" y="531"/>
                                  </a:lnTo>
                                  <a:lnTo>
                                    <a:pt x="146" y="539"/>
                                  </a:lnTo>
                                  <a:lnTo>
                                    <a:pt x="155" y="567"/>
                                  </a:lnTo>
                                  <a:lnTo>
                                    <a:pt x="163" y="567"/>
                                  </a:lnTo>
                                  <a:lnTo>
                                    <a:pt x="164" y="587"/>
                                  </a:lnTo>
                                  <a:lnTo>
                                    <a:pt x="166" y="607"/>
                                  </a:lnTo>
                                  <a:lnTo>
                                    <a:pt x="166" y="619"/>
                                  </a:lnTo>
                                  <a:lnTo>
                                    <a:pt x="145" y="629"/>
                                  </a:lnTo>
                                  <a:lnTo>
                                    <a:pt x="649" y="629"/>
                                  </a:lnTo>
                                  <a:lnTo>
                                    <a:pt x="629" y="621"/>
                                  </a:lnTo>
                                  <a:lnTo>
                                    <a:pt x="607" y="613"/>
                                  </a:lnTo>
                                  <a:lnTo>
                                    <a:pt x="581" y="607"/>
                                  </a:lnTo>
                                  <a:lnTo>
                                    <a:pt x="570" y="605"/>
                                  </a:lnTo>
                                  <a:lnTo>
                                    <a:pt x="431" y="605"/>
                                  </a:lnTo>
                                  <a:lnTo>
                                    <a:pt x="418" y="585"/>
                                  </a:lnTo>
                                  <a:lnTo>
                                    <a:pt x="443" y="559"/>
                                  </a:lnTo>
                                  <a:lnTo>
                                    <a:pt x="455" y="547"/>
                                  </a:lnTo>
                                  <a:lnTo>
                                    <a:pt x="288" y="547"/>
                                  </a:lnTo>
                                  <a:lnTo>
                                    <a:pt x="286" y="545"/>
                                  </a:lnTo>
                                  <a:lnTo>
                                    <a:pt x="284" y="541"/>
                                  </a:lnTo>
                                  <a:lnTo>
                                    <a:pt x="283" y="531"/>
                                  </a:lnTo>
                                  <a:lnTo>
                                    <a:pt x="294" y="531"/>
                                  </a:lnTo>
                                  <a:lnTo>
                                    <a:pt x="315" y="525"/>
                                  </a:lnTo>
                                  <a:lnTo>
                                    <a:pt x="321" y="521"/>
                                  </a:lnTo>
                                  <a:lnTo>
                                    <a:pt x="321" y="513"/>
                                  </a:lnTo>
                                  <a:lnTo>
                                    <a:pt x="319" y="513"/>
                                  </a:lnTo>
                                  <a:lnTo>
                                    <a:pt x="316" y="501"/>
                                  </a:lnTo>
                                  <a:lnTo>
                                    <a:pt x="326" y="501"/>
                                  </a:lnTo>
                                  <a:lnTo>
                                    <a:pt x="328" y="495"/>
                                  </a:lnTo>
                                  <a:lnTo>
                                    <a:pt x="328" y="493"/>
                                  </a:lnTo>
                                  <a:lnTo>
                                    <a:pt x="313" y="493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317" y="483"/>
                                  </a:lnTo>
                                  <a:lnTo>
                                    <a:pt x="318" y="483"/>
                                  </a:lnTo>
                                  <a:lnTo>
                                    <a:pt x="317" y="481"/>
                                  </a:lnTo>
                                  <a:lnTo>
                                    <a:pt x="282" y="481"/>
                                  </a:lnTo>
                                  <a:lnTo>
                                    <a:pt x="277" y="475"/>
                                  </a:lnTo>
                                  <a:lnTo>
                                    <a:pt x="274" y="473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50" y="457"/>
                                  </a:lnTo>
                                  <a:lnTo>
                                    <a:pt x="259" y="455"/>
                                  </a:lnTo>
                                  <a:lnTo>
                                    <a:pt x="266" y="44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67" y="441"/>
                                  </a:lnTo>
                                  <a:lnTo>
                                    <a:pt x="268" y="435"/>
                                  </a:lnTo>
                                  <a:lnTo>
                                    <a:pt x="248" y="435"/>
                                  </a:lnTo>
                                  <a:lnTo>
                                    <a:pt x="250" y="429"/>
                                  </a:lnTo>
                                  <a:lnTo>
                                    <a:pt x="249" y="427"/>
                                  </a:lnTo>
                                  <a:lnTo>
                                    <a:pt x="242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503" y="597"/>
                                  </a:moveTo>
                                  <a:lnTo>
                                    <a:pt x="468" y="599"/>
                                  </a:lnTo>
                                  <a:lnTo>
                                    <a:pt x="444" y="603"/>
                                  </a:lnTo>
                                  <a:lnTo>
                                    <a:pt x="431" y="605"/>
                                  </a:lnTo>
                                  <a:lnTo>
                                    <a:pt x="570" y="605"/>
                                  </a:lnTo>
                                  <a:lnTo>
                                    <a:pt x="558" y="603"/>
                                  </a:lnTo>
                                  <a:lnTo>
                                    <a:pt x="537" y="601"/>
                                  </a:lnTo>
                                  <a:lnTo>
                                    <a:pt x="519" y="599"/>
                                  </a:lnTo>
                                  <a:lnTo>
                                    <a:pt x="503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700" y="269"/>
                                  </a:moveTo>
                                  <a:lnTo>
                                    <a:pt x="689" y="277"/>
                                  </a:lnTo>
                                  <a:lnTo>
                                    <a:pt x="685" y="281"/>
                                  </a:lnTo>
                                  <a:lnTo>
                                    <a:pt x="673" y="291"/>
                                  </a:lnTo>
                                  <a:lnTo>
                                    <a:pt x="666" y="297"/>
                                  </a:lnTo>
                                  <a:lnTo>
                                    <a:pt x="650" y="303"/>
                                  </a:lnTo>
                                  <a:lnTo>
                                    <a:pt x="643" y="305"/>
                                  </a:lnTo>
                                  <a:lnTo>
                                    <a:pt x="635" y="311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0" y="327"/>
                                  </a:lnTo>
                                  <a:lnTo>
                                    <a:pt x="619" y="331"/>
                                  </a:lnTo>
                                  <a:lnTo>
                                    <a:pt x="608" y="339"/>
                                  </a:lnTo>
                                  <a:lnTo>
                                    <a:pt x="589" y="353"/>
                                  </a:lnTo>
                                  <a:lnTo>
                                    <a:pt x="552" y="377"/>
                                  </a:lnTo>
                                  <a:lnTo>
                                    <a:pt x="518" y="397"/>
                                  </a:lnTo>
                                  <a:lnTo>
                                    <a:pt x="512" y="401"/>
                                  </a:lnTo>
                                  <a:lnTo>
                                    <a:pt x="503" y="405"/>
                                  </a:lnTo>
                                  <a:lnTo>
                                    <a:pt x="485" y="417"/>
                                  </a:lnTo>
                                  <a:lnTo>
                                    <a:pt x="462" y="433"/>
                                  </a:lnTo>
                                  <a:lnTo>
                                    <a:pt x="452" y="441"/>
                                  </a:lnTo>
                                  <a:lnTo>
                                    <a:pt x="433" y="457"/>
                                  </a:lnTo>
                                  <a:lnTo>
                                    <a:pt x="423" y="465"/>
                                  </a:lnTo>
                                  <a:lnTo>
                                    <a:pt x="404" y="477"/>
                                  </a:lnTo>
                                  <a:lnTo>
                                    <a:pt x="385" y="491"/>
                                  </a:lnTo>
                                  <a:lnTo>
                                    <a:pt x="370" y="501"/>
                                  </a:lnTo>
                                  <a:lnTo>
                                    <a:pt x="359" y="507"/>
                                  </a:lnTo>
                                  <a:lnTo>
                                    <a:pt x="341" y="517"/>
                                  </a:lnTo>
                                  <a:lnTo>
                                    <a:pt x="321" y="529"/>
                                  </a:lnTo>
                                  <a:lnTo>
                                    <a:pt x="306" y="537"/>
                                  </a:lnTo>
                                  <a:lnTo>
                                    <a:pt x="302" y="539"/>
                                  </a:lnTo>
                                  <a:lnTo>
                                    <a:pt x="296" y="541"/>
                                  </a:lnTo>
                                  <a:lnTo>
                                    <a:pt x="289" y="545"/>
                                  </a:lnTo>
                                  <a:lnTo>
                                    <a:pt x="288" y="547"/>
                                  </a:lnTo>
                                  <a:lnTo>
                                    <a:pt x="455" y="547"/>
                                  </a:lnTo>
                                  <a:lnTo>
                                    <a:pt x="461" y="539"/>
                                  </a:lnTo>
                                  <a:lnTo>
                                    <a:pt x="470" y="525"/>
                                  </a:lnTo>
                                  <a:lnTo>
                                    <a:pt x="472" y="521"/>
                                  </a:lnTo>
                                  <a:lnTo>
                                    <a:pt x="494" y="503"/>
                                  </a:lnTo>
                                  <a:lnTo>
                                    <a:pt x="506" y="497"/>
                                  </a:lnTo>
                                  <a:lnTo>
                                    <a:pt x="521" y="489"/>
                                  </a:lnTo>
                                  <a:lnTo>
                                    <a:pt x="540" y="477"/>
                                  </a:lnTo>
                                  <a:lnTo>
                                    <a:pt x="557" y="465"/>
                                  </a:lnTo>
                                  <a:lnTo>
                                    <a:pt x="573" y="447"/>
                                  </a:lnTo>
                                  <a:lnTo>
                                    <a:pt x="612" y="407"/>
                                  </a:lnTo>
                                  <a:lnTo>
                                    <a:pt x="622" y="397"/>
                                  </a:lnTo>
                                  <a:lnTo>
                                    <a:pt x="632" y="387"/>
                                  </a:lnTo>
                                  <a:lnTo>
                                    <a:pt x="639" y="383"/>
                                  </a:lnTo>
                                  <a:lnTo>
                                    <a:pt x="645" y="375"/>
                                  </a:lnTo>
                                  <a:lnTo>
                                    <a:pt x="658" y="369"/>
                                  </a:lnTo>
                                  <a:lnTo>
                                    <a:pt x="674" y="367"/>
                                  </a:lnTo>
                                  <a:lnTo>
                                    <a:pt x="699" y="353"/>
                                  </a:lnTo>
                                  <a:lnTo>
                                    <a:pt x="711" y="351"/>
                                  </a:lnTo>
                                  <a:lnTo>
                                    <a:pt x="716" y="349"/>
                                  </a:lnTo>
                                  <a:lnTo>
                                    <a:pt x="733" y="345"/>
                                  </a:lnTo>
                                  <a:lnTo>
                                    <a:pt x="754" y="339"/>
                                  </a:lnTo>
                                  <a:lnTo>
                                    <a:pt x="780" y="331"/>
                                  </a:lnTo>
                                  <a:lnTo>
                                    <a:pt x="785" y="331"/>
                                  </a:lnTo>
                                  <a:lnTo>
                                    <a:pt x="785" y="327"/>
                                  </a:lnTo>
                                  <a:lnTo>
                                    <a:pt x="753" y="327"/>
                                  </a:lnTo>
                                  <a:lnTo>
                                    <a:pt x="757" y="325"/>
                                  </a:lnTo>
                                  <a:lnTo>
                                    <a:pt x="757" y="325"/>
                                  </a:lnTo>
                                  <a:lnTo>
                                    <a:pt x="761" y="323"/>
                                  </a:lnTo>
                                  <a:lnTo>
                                    <a:pt x="766" y="319"/>
                                  </a:lnTo>
                                  <a:lnTo>
                                    <a:pt x="691" y="319"/>
                                  </a:lnTo>
                                  <a:lnTo>
                                    <a:pt x="684" y="317"/>
                                  </a:lnTo>
                                  <a:lnTo>
                                    <a:pt x="682" y="317"/>
                                  </a:lnTo>
                                  <a:lnTo>
                                    <a:pt x="681" y="315"/>
                                  </a:lnTo>
                                  <a:lnTo>
                                    <a:pt x="681" y="315"/>
                                  </a:lnTo>
                                  <a:lnTo>
                                    <a:pt x="685" y="307"/>
                                  </a:lnTo>
                                  <a:lnTo>
                                    <a:pt x="696" y="299"/>
                                  </a:lnTo>
                                  <a:lnTo>
                                    <a:pt x="707" y="289"/>
                                  </a:lnTo>
                                  <a:lnTo>
                                    <a:pt x="708" y="289"/>
                                  </a:lnTo>
                                  <a:lnTo>
                                    <a:pt x="711" y="285"/>
                                  </a:lnTo>
                                  <a:lnTo>
                                    <a:pt x="711" y="281"/>
                                  </a:lnTo>
                                  <a:lnTo>
                                    <a:pt x="710" y="277"/>
                                  </a:lnTo>
                                  <a:lnTo>
                                    <a:pt x="709" y="275"/>
                                  </a:lnTo>
                                  <a:lnTo>
                                    <a:pt x="70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321" y="491"/>
                                  </a:moveTo>
                                  <a:lnTo>
                                    <a:pt x="320" y="491"/>
                                  </a:lnTo>
                                  <a:lnTo>
                                    <a:pt x="313" y="493"/>
                                  </a:lnTo>
                                  <a:lnTo>
                                    <a:pt x="328" y="493"/>
                                  </a:lnTo>
                                  <a:lnTo>
                                    <a:pt x="321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300" y="475"/>
                                  </a:moveTo>
                                  <a:lnTo>
                                    <a:pt x="286" y="475"/>
                                  </a:lnTo>
                                  <a:lnTo>
                                    <a:pt x="282" y="481"/>
                                  </a:lnTo>
                                  <a:lnTo>
                                    <a:pt x="317" y="481"/>
                                  </a:lnTo>
                                  <a:lnTo>
                                    <a:pt x="317" y="479"/>
                                  </a:lnTo>
                                  <a:lnTo>
                                    <a:pt x="308" y="479"/>
                                  </a:lnTo>
                                  <a:lnTo>
                                    <a:pt x="301" y="477"/>
                                  </a:lnTo>
                                  <a:lnTo>
                                    <a:pt x="30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313" y="473"/>
                                  </a:moveTo>
                                  <a:lnTo>
                                    <a:pt x="309" y="475"/>
                                  </a:lnTo>
                                  <a:lnTo>
                                    <a:pt x="308" y="479"/>
                                  </a:lnTo>
                                  <a:lnTo>
                                    <a:pt x="317" y="479"/>
                                  </a:lnTo>
                                  <a:lnTo>
                                    <a:pt x="316" y="475"/>
                                  </a:lnTo>
                                  <a:lnTo>
                                    <a:pt x="313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269" y="429"/>
                                  </a:moveTo>
                                  <a:lnTo>
                                    <a:pt x="261" y="431"/>
                                  </a:lnTo>
                                  <a:lnTo>
                                    <a:pt x="256" y="435"/>
                                  </a:lnTo>
                                  <a:lnTo>
                                    <a:pt x="268" y="435"/>
                                  </a:lnTo>
                                  <a:lnTo>
                                    <a:pt x="269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757" y="325"/>
                                  </a:moveTo>
                                  <a:lnTo>
                                    <a:pt x="757" y="325"/>
                                  </a:lnTo>
                                  <a:lnTo>
                                    <a:pt x="753" y="327"/>
                                  </a:lnTo>
                                  <a:lnTo>
                                    <a:pt x="757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786" y="317"/>
                                  </a:moveTo>
                                  <a:lnTo>
                                    <a:pt x="757" y="325"/>
                                  </a:lnTo>
                                  <a:lnTo>
                                    <a:pt x="753" y="327"/>
                                  </a:lnTo>
                                  <a:lnTo>
                                    <a:pt x="785" y="327"/>
                                  </a:lnTo>
                                  <a:lnTo>
                                    <a:pt x="786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727" y="297"/>
                                  </a:moveTo>
                                  <a:lnTo>
                                    <a:pt x="723" y="299"/>
                                  </a:lnTo>
                                  <a:lnTo>
                                    <a:pt x="716" y="305"/>
                                  </a:lnTo>
                                  <a:lnTo>
                                    <a:pt x="705" y="315"/>
                                  </a:lnTo>
                                  <a:lnTo>
                                    <a:pt x="704" y="317"/>
                                  </a:lnTo>
                                  <a:lnTo>
                                    <a:pt x="702" y="317"/>
                                  </a:lnTo>
                                  <a:lnTo>
                                    <a:pt x="698" y="319"/>
                                  </a:lnTo>
                                  <a:lnTo>
                                    <a:pt x="766" y="319"/>
                                  </a:lnTo>
                                  <a:lnTo>
                                    <a:pt x="771" y="317"/>
                                  </a:lnTo>
                                  <a:lnTo>
                                    <a:pt x="780" y="313"/>
                                  </a:lnTo>
                                  <a:lnTo>
                                    <a:pt x="722" y="313"/>
                                  </a:lnTo>
                                  <a:lnTo>
                                    <a:pt x="726" y="307"/>
                                  </a:lnTo>
                                  <a:lnTo>
                                    <a:pt x="728" y="305"/>
                                  </a:lnTo>
                                  <a:lnTo>
                                    <a:pt x="731" y="301"/>
                                  </a:lnTo>
                                  <a:lnTo>
                                    <a:pt x="729" y="299"/>
                                  </a:lnTo>
                                  <a:lnTo>
                                    <a:pt x="72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759" y="303"/>
                                  </a:moveTo>
                                  <a:lnTo>
                                    <a:pt x="751" y="303"/>
                                  </a:lnTo>
                                  <a:lnTo>
                                    <a:pt x="746" y="305"/>
                                  </a:lnTo>
                                  <a:lnTo>
                                    <a:pt x="731" y="309"/>
                                  </a:lnTo>
                                  <a:lnTo>
                                    <a:pt x="724" y="311"/>
                                  </a:lnTo>
                                  <a:lnTo>
                                    <a:pt x="722" y="313"/>
                                  </a:lnTo>
                                  <a:lnTo>
                                    <a:pt x="780" y="313"/>
                                  </a:lnTo>
                                  <a:lnTo>
                                    <a:pt x="782" y="311"/>
                                  </a:lnTo>
                                  <a:lnTo>
                                    <a:pt x="783" y="309"/>
                                  </a:lnTo>
                                  <a:lnTo>
                                    <a:pt x="761" y="309"/>
                                  </a:lnTo>
                                  <a:lnTo>
                                    <a:pt x="760" y="305"/>
                                  </a:lnTo>
                                  <a:lnTo>
                                    <a:pt x="759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658">
                                  <a:moveTo>
                                    <a:pt x="775" y="299"/>
                                  </a:moveTo>
                                  <a:lnTo>
                                    <a:pt x="761" y="309"/>
                                  </a:lnTo>
                                  <a:lnTo>
                                    <a:pt x="783" y="309"/>
                                  </a:lnTo>
                                  <a:lnTo>
                                    <a:pt x="784" y="305"/>
                                  </a:lnTo>
                                  <a:lnTo>
                                    <a:pt x="783" y="303"/>
                                  </a:lnTo>
                                  <a:lnTo>
                                    <a:pt x="775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" y="0"/>
                            <a:ext cx="6094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050120"/>
                            <a:ext cx="5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2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59840"/>
                            <a:ext cx="5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2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a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927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079640"/>
                            <a:ext cx="5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2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a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69920"/>
                            <a:ext cx="5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2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89720"/>
                            <a:ext cx="5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2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" style="position:absolute;margin-left:0pt;margin-top:0pt;width:73pt;height:108.3pt" coordorigin="0,0" coordsize="1460,2166">
                <v:group id="shape_0" alt="Group 30" style="position:absolute;left:437;top:0;width:787;height:1654">
                  <v:shape id="shape_0" ID="Freeform 31" coordsize="787,1658" path="m138,617l73,617l74,623l75,635l77,655l80,665l83,675l87,689l95,695l93,697l90,701l88,705l82,727l84,745l88,755l90,757l92,761l87,781l82,803l79,827l79,839l78,849l79,863l81,875l82,881l83,887l84,891l85,895l86,905l87,921l88,945l91,969l95,995l100,1015l105,1035l111,1055l118,1073l125,1092l133,1112l141,1127l149,1145l158,1163l166,1182l176,1199l185,1217l193,1235l202,1253l210,1272l218,1290l226,1307l233,1325l240,1343l246,1363l252,1382l258,1402l262,1422l267,1442l270,1470l272,1495l272,1523l270,1550l268,1573l265,1595l262,1616l259,1632l257,1643l256,1649l254,1656l518,1657l746,1657l732,1622l721,1593l715,1575l712,1560l712,1550l714,1540l718,1527l731,1520l751,1512l764,1503l760,1495l754,1485l745,1472l734,1457l722,1440l694,1402l680,1382l666,1362l653,1342l641,1323l630,1303l628,1300l617,1279l610,1265l601,1249l591,1232l581,1212l569,1189l556,1167l544,1145l530,1125l517,1103l503,1083l490,1063l477,1047l466,1033l454,1017l441,999l428,981l415,961l402,943l391,925l381,909l373,895l362,877l369,875l379,871l405,857l409,845l402,833l400,813l418,807l599,807l614,795l615,795l631,789l652,783l676,767l686,757l695,745l695,741l700,737l712,737l715,729l714,721l704,709l699,709l693,691l705,679l714,669l715,663l713,661l712,655l666,635l649,629l145,629l142,623l138,617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32" coordsize="787,1658" path="m599,807l418,807l427,815l440,827l456,839l475,849l492,855l511,859l553,863l574,863l593,861l620,851l637,843l651,831l652,827l624,827l599,807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33" coordsize="787,1658" path="m645,815l624,827l652,827l653,823l645,815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34" coordsize="787,1658" path="m712,737l700,737l711,741l712,737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35" coordsize="787,1658" path="m158,0l157,0l143,19l51,511l0,525l1,545l8,551l26,551l24,553l22,553l21,559l21,565l25,569l26,569l23,571l26,581l28,581l26,585l29,593l31,593l28,599l34,605l38,607l37,619l31,619l30,637l37,639l66,641l67,625l65,623l64,621l64,617l138,617l132,607l121,595l105,575l101,571l100,571l99,569l89,563l85,553l131,551l138,531l130,523l88,511l165,19l158,0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36" coordsize="787,1658" path="m242,421l231,423l212,425l205,425l189,435l183,445l176,445l172,451l170,453l170,457l164,457l159,465l159,465l148,469l139,483l136,491l143,505l145,507l142,513l146,527l149,529l149,529l149,531l146,539l155,567l163,567l164,587l166,607l166,619l145,629l649,629l629,621l607,613l581,607l570,605l431,605l418,585l443,559l455,547l288,547l286,545l284,541l283,531l294,531l315,525l321,521l321,513l319,513l316,501l326,501l328,495l328,493l313,493l311,489l317,483l318,483l317,481l282,481l277,475l274,473l270,465l254,461l250,457l259,455l266,447l266,445l267,441l268,435l248,435l250,429l249,427l242,421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37" coordsize="787,1658" path="m503,597l468,599l444,603l431,605l570,605l558,603l537,601l519,599l503,597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38" coordsize="787,1658" path="m700,269l689,277l685,281l673,291l666,297l650,303l643,305l635,311l625,319l620,327l619,331l608,339l589,353l552,377l518,397l512,401l503,405l485,417l462,433l452,441l433,457l423,465l404,477l385,491l370,501l359,507l341,517l321,529l306,537l302,539l296,541l289,545l288,547l455,547l461,539l470,525l472,521l494,503l506,497l521,489l540,477l557,465l573,447l612,407l622,397l632,387l639,383l645,375l658,369l674,367l699,353l711,351l716,349l733,345l754,339l780,331l785,331l785,327l753,327l757,325l757,325l761,323l766,319l691,319l684,317l682,317l681,315l681,315l685,307l696,299l707,289l708,289l711,285l711,281l710,277l709,275l700,269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39" coordsize="787,1658" path="m321,491l320,491l313,493l328,493l321,491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40" coordsize="787,1658" path="m300,475l286,475l282,481l317,481l317,479l308,479l301,477l300,475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41" coordsize="787,1658" path="m313,473l309,475l308,479l317,479l316,475l313,473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42" coordsize="787,1658" path="m269,429l261,431l256,435l268,435l269,429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43" coordsize="787,1658" path="m757,325l757,325l753,327l757,325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44" coordsize="787,1658" path="m786,317l757,325l753,327l785,327l786,317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45" coordsize="787,1658" path="m727,297l723,299l716,305l705,315l704,317l702,317l698,319l766,319l771,317l780,313l722,313l726,307l728,305l731,301l729,299l727,297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46" coordsize="787,1658" path="m759,303l751,303l746,305l731,309l724,311l722,313l780,313l782,311l783,309l761,309l760,305l759,303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  <v:shape id="shape_0" ID="Freeform 47" coordsize="787,1658" path="m775,299l761,309l783,309l784,305l783,303l775,299xe" fillcolor="#fce4c4" stroked="f" o:allowincell="f" style="position:absolute;left:437;top:0;width:786;height:1653;mso-wrap-style:none;v-text-anchor:middle;mso-position-horizontal-relative:char">
                    <v:fill o:detectmouseclick="t" type="solid" color2="#031b3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0;width:959;height:1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9" coordsize="937,20" path="m0,0l936,0e" stroked="t" o:allowincell="f" style="position:absolute;left:262;top:1654;width:936;height:18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Freeform 50" coordsize="937,20" path="m0,0l936,0e" stroked="t" o:allowincell="f" style="position:absolute;left:262;top:1669;width:936;height:18;mso-wrap-style:none;v-text-anchor:middle;mso-position-horizontal-relative:char">
                  <v:fill o:detectmouseclick="t" on="false"/>
                  <v:stroke color="#ffa500" weight="10800" joinstyle="round" endcap="flat"/>
                  <w10:wrap type="none"/>
                </v:shape>
                <v:shape id="shape_0" stroked="f" o:allowincell="f" style="position:absolute;left:0;top:1767;width:145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2" coordsize="937,20" path="m0,0l936,0e" stroked="t" o:allowincell="f" style="position:absolute;left:262;top:1700;width:936;height:18;mso-wrap-style:none;v-text-anchor:middle;mso-position-horizontal-relative:char">
                  <v:fill o:detectmouseclick="t" on="false"/>
                  <v:stroke color="#ffa500" weight="10800" joinstyle="round" endcap="flat"/>
                  <w10:wrap type="none"/>
                </v:shape>
                <v:shape id="shape_0" ID="Freeform 53" coordsize="937,20" path="m0,0l936,0e" stroked="t" o:allowincell="f" style="position:absolute;left:262;top:1685;width:936;height:18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Freeform 54" coordsize="937,20" path="m0,0l936,0e" stroked="t" o:allowincell="f" style="position:absolute;left:262;top:1716;width:936;height:18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Cs w:val="24"/>
        </w:rPr>
      </w:pPr>
      <w:r>
        <w:rPr>
          <w:b/>
          <w:bCs/>
          <w:szCs w:val="24"/>
        </w:rPr>
        <w:t>КОМПЛЕКСНЫЙ ПЛАН</w:t>
      </w:r>
    </w:p>
    <w:p>
      <w:pPr>
        <w:pStyle w:val="Normal"/>
        <w:spacing w:lineRule="atLeast" w:line="360"/>
        <w:jc w:val="center"/>
        <w:rPr>
          <w:szCs w:val="24"/>
        </w:rPr>
      </w:pPr>
      <w:r>
        <w:rPr>
          <w:b/>
          <w:bCs/>
          <w:szCs w:val="24"/>
        </w:rPr>
        <w:t>мероприятий по подготовке и проведению празднования</w:t>
      </w:r>
    </w:p>
    <w:p>
      <w:pPr>
        <w:pStyle w:val="Normal"/>
        <w:spacing w:lineRule="atLeast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0-й годовщины Победы в Великой Отечественной войне 1941-1945 г.г.</w:t>
      </w:r>
    </w:p>
    <w:p>
      <w:pPr>
        <w:pStyle w:val="Normal"/>
        <w:spacing w:lineRule="atLeast" w:line="360"/>
        <w:jc w:val="center"/>
        <w:rPr>
          <w:szCs w:val="24"/>
        </w:rPr>
      </w:pPr>
      <w:r>
        <w:rPr>
          <w:b/>
          <w:bCs/>
          <w:szCs w:val="24"/>
        </w:rPr>
        <w:t xml:space="preserve">на территории Краснополянского сельского поселения Байкаловского муниципального района </w:t>
      </w:r>
    </w:p>
    <w:p>
      <w:pPr>
        <w:pStyle w:val="Normal"/>
        <w:spacing w:lineRule="atLeast" w:line="360"/>
        <w:jc w:val="center"/>
        <w:rPr>
          <w:color w:val="0E0E0F"/>
          <w:szCs w:val="24"/>
        </w:rPr>
      </w:pPr>
      <w:r>
        <w:rPr>
          <w:color w:val="0E0E0F"/>
          <w:szCs w:val="24"/>
        </w:rPr>
        <w:t>1.1. Особенность празднования Дня Победы – подчеркивание преемственности поколений воинов-освободителей, которые сражались за Родину тогда и сражаются сейчас. Ключевые акценты: мы чтим мужество предков и гордимся героями наших дней. Привлекать к участию в мероприятиях участников специальной военной операции.</w:t>
      </w:r>
    </w:p>
    <w:p>
      <w:pPr>
        <w:pStyle w:val="Normal"/>
        <w:spacing w:lineRule="atLeast" w:line="360"/>
        <w:jc w:val="center"/>
        <w:rPr/>
      </w:pPr>
      <w:r>
        <w:rPr>
          <w:color w:val="0E0E0F"/>
          <w:szCs w:val="24"/>
        </w:rPr>
        <w:t xml:space="preserve">1.2.. Торжественные мероприятия рекомендуется проводить на территориях, обеспечивающих безопасность участников, в том числе на территориях стадионов, предприятий, иных огороженных площадках. При организации мероприятий исключить факты их проведения в местах, где не обеспечены требования к антитеррористической защищенности. </w:t>
      </w:r>
    </w:p>
    <w:p>
      <w:pPr>
        <w:pStyle w:val="Normal"/>
        <w:spacing w:lineRule="atLeast" w:line="360"/>
        <w:jc w:val="center"/>
        <w:rPr>
          <w:color w:val="0E0E0F"/>
          <w:szCs w:val="24"/>
        </w:rPr>
      </w:pPr>
      <w:r>
        <w:rPr>
          <w:color w:val="0E0E0F"/>
          <w:szCs w:val="24"/>
        </w:rPr>
        <w:t>1.3. При планировании массовых мероприятий необходимо проводить предварительные оперативные согласования с представителями правоохранительных органов и специальных служб по вопросам обеспечения безопасности участников мероприятий.</w:t>
      </w:r>
    </w:p>
    <w:tbl>
      <w:tblPr>
        <w:tblW w:w="316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815"/>
        <w:gridCol w:w="5038"/>
        <w:gridCol w:w="2742"/>
        <w:gridCol w:w="5187"/>
        <w:gridCol w:w="3833"/>
        <w:gridCol w:w="3839"/>
        <w:gridCol w:w="3934"/>
        <w:gridCol w:w="3900"/>
      </w:tblGrid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Дата и время проведения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звание мероприятия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Место проведения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 организации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74" w:type="dxa"/>
            <w:gridSpan w:val="5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по благоустройству территорий мемориалов и захоронений погибших в годы Великой Отечественной войны и в ходе специальной военной операции (генеральная уборка, благоустройство, мелкий ремонт, покраска и т.д. силами волонтеров, учащихся и студентов, специалистами администраций, ветеранами боевых действий. </w:t>
            </w:r>
          </w:p>
          <w:p>
            <w:pPr>
              <w:pStyle w:val="Style18"/>
              <w:spacing w:lineRule="atLeast" w:line="36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и открытие памятных мемориальных досок, табличек, баннеров.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6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Честь и слава» — добровольные работы по благоустройству территории вокруг памятника  ВОВ.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квер Памяти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. Елань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, Еланская школа, Еланский ДК,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1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Субботник в парке Победы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рк Победы 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Чурманское 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д. Любино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Чурманский ДК , МКУ Краснополянского сельского поселения, учащиеся СОШ, совет ветеранов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4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4"/>
              </w:rPr>
              <w:t>Субботник территории вокруг памятника  ВОВ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. Шадрин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, Шадринский ДК , МКУ Краснополянского сельского поселения, учащиеся СОШ, совет ветеранов, организации по согласованию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4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Субботник территории вокруг памятника  ВОВ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. Краснополянское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дминистрация Краснополянского сельского поселения, Краснополянский ДК , МКУ Краснополянского сельского поселения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Установка и открытие памятных мемориальных досок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с. Шадринка, 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. Краснополянское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, ДК, СОШ по согласованию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4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ботник в Сквере Памяти в рамках Акции «Чистые улицы – красивое село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ер Памяти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0.04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Международная акции «Сад памяти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. Краснополянское,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 Шадринка, с. Елань, 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. Чурманское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74" w:type="dxa"/>
            <w:gridSpan w:val="5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.  Вручение ветеранам Великой Отечественной войны 1941-1945 годов юбилейной медали "80 лет Победы в Великой Отечественной войне 1941-1945 годов» 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09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Вручение юбилейной медали "80 лет Победы в Великой Отечественной войне 1941-1945 годов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с. Краснополянское,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 Шадринка, 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10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Вручение юбилейной медали "80 лет Победы в Великой Отечественной войне 1941-1945 годов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Елань, 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. Чурманское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4"/>
              </w:rPr>
              <w:t>07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Вручение памятных подарков, цветочные наборы, вдовам и труженикам тыла, детям войны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на территории сел Краснополянское,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 Шадринка, с. Елань, 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. Чурманское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74" w:type="dxa"/>
            <w:gridSpan w:val="5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Style18"/>
              <w:spacing w:lineRule="atLeast" w:line="36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Торжественные и памятно-мемориальные мероприятия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1.01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Торжественное открытие </w:t>
            </w:r>
            <w:r>
              <w:rPr>
                <w:rFonts w:eastAsia="Calibri"/>
                <w:szCs w:val="24"/>
              </w:rPr>
              <w:t>года 80-летия Победы в Великой Отечественной войне, принятие новых участников в «Движение Первых»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(совместно с КСОШ)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, Краснополянский ДК, КСОШ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Открытие мемориальных досок в память о погибших в ходе специальной военной операции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квер Памяти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Шадри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ция «Бессмертный полк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площадь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тинг «Минувших дней святая память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площадь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Митинг «Жива в нашем сердце победная дата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квер Памяти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Шадри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г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Митинг «Войны священные страницы навеки в памяти людской!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д. Любино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Чурма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г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Митинг «И снова май, цветы, салют и слёзы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рк Победы 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. Чурманское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Чурма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итинг  «Минувших лет живая память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Еланского дома культуры (памятник Защитникам отечества)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Траурный митинг «Война и судьбы земляков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квер Памяти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Шадри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22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аурный митинг «Память в сердце храня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6.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итинг «Их славе память потомков верна», посвящённый Дню памяти и скорби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Еланского дома культуры (памятник Защитникам отечества)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, Еланский ДК</w:t>
            </w:r>
          </w:p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74" w:type="dxa"/>
            <w:gridSpan w:val="5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Церемонии возложения цветов к воинским мемориалам, памятникам, обелискам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кция  «Солдат войны не выбирает», посвященный  дню вывода войск с Афганистана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Еланского дома культуры (памятник Защитникам отечества)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тинг «Минувших дней святая память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площадь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 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22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аурный митинг «Память в сердце храня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Администрация Краснополянского сельского поселения 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22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ция «Свеча памяти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9.1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рическая игра «И подвиг ваш мы будем помнить вечно» ( День героев Отечества</w:t>
            </w:r>
            <w:r>
              <w:rPr>
                <w:rFonts w:eastAsia="Calibri"/>
                <w:szCs w:val="24"/>
                <w:vertAlign w:val="subscript"/>
              </w:rPr>
              <w:t>)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зложение венков цветов к памятнику ВОВ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село Краснополянское, село Чурманское, д. Любина, с. Елань, с. Шадрин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ложение венков цветов к памятнику ВОВ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о Краснополянское, село Чурманское, д. Любина, с. Елань, с. Шадрин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74" w:type="dxa"/>
            <w:gridSpan w:val="5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 xml:space="preserve"> Традиционные мероприятия, проводимые в организациях, предприятиях и учреждениях, осуществляющих деятельность на территории муниципального образования (выставки, концерты, встречи, мероприятия).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нд-календари: Оформление стендов «Дни воинской славы России» с исторической информацией.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7.01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Час исторической памяти у книжной выставки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«Да будет мерой чести Ленинград!»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3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тическая программа, посвященная дню разгрому фашистских войск в Сталинградской битве «Не рады славы и награды мы защищали Сталинград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«Великие битвы Великой войны» - исторический хронограф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4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ый час «Сталинградская высота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 «Подарок папе своими руками!», посвящённый Дню защитника Отечества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седа "России верные сыны» (День памяти воинов интернационалистов)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терактивная программа «На страже Отечества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Урок памяти «Дороги трудные войны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Шадринская школ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-21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нижная выставка – обзор «Часовые Родины стоят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творительный концерт «Защитники Отечества – гордость России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2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творительный концерт «Защитники Отечества – гордость России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3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«День Защитника Отечества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торина «Знаешь ли ты свою Родину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.03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рическая игра  "Дорогами поколений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8.03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ый час «Юные герои Отечества», посвященный Дню памяти юного героя – антифашиста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8.03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скуссионный стол "Крым и Россия – идем вместе ( воссоединение Крыма и России)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.03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-поэтическая гостиная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«В стихах цвела весна Победы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Шадринская школ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5.04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ознавательная программа </w:t>
            </w:r>
            <w:r>
              <w:rPr>
                <w:szCs w:val="24"/>
                <w:shd w:fill="FFFFFF" w:val="clear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1.04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Урок мужества «Об этом нельзя забывать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>Шадри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 мужества и славы «Победа ввысь взметнула знамя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6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знавательный час «Герои войны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енно-историческая викторина «Солдат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лесть и мужество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адринская школ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8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здравительная акция детей, погибших участников ВОВ «Спасибо вам за тишину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дому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8.05.2025г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здравительная Акция «Война. Победа. Память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Парк Победы с.Чурманское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рма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7-9 мая 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«Через года, через века – помните!» Выставка – экспозиция.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ая библиотека,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«Мы помним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ая библиоте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mbria"/>
              </w:rPr>
              <w:t>Карпова М.В.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аздничный концерт «И ходит по Земле босая память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ленточка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кция  «Полевая кухня"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кция «Голубь Мира!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ый час «Полевая почта: письма из прошлого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цертная программа </w:t>
            </w:r>
            <w:r>
              <w:rPr>
                <w:color w:val="000000"/>
                <w:szCs w:val="24"/>
              </w:rPr>
              <w:t>«Славим родину: Музыка Победы» (мюзикл)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аздничный концерт «И ходит по Земле босая память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9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тературно – музыкальная гостиная «Снова к прошлому взглядом приблизимся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05.2025г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онцерт «Нет в России семьи такой, где б не памятен был свой герой!»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Парк Победы с.Чурманское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рма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7.05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ая гостиная «История войны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2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Акция «Вместе мы большая сила, вместе мы страна Россия», посвященная Дню России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аздничный концерт «Любимая Россия – великая страна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3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ция «Триколор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 игра «Юные защитники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адри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ческий хроногра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еред глазами сорок первый, внезап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рванный войной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1.06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седа «Нам не дано забыть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8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кторина «Знаток Отечества», посвященная Дню разгрома советскими войсками немецко-фашистских войск в Курской битве (1943 год)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0.09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рическая игра  «Память о войне нам книга оставляет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,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.09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я «Вместе на новом пути: воссоединение ЛНР и ДНР с Россией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0.09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Познавательный час </w:t>
            </w:r>
            <w:r>
              <w:rPr>
                <w:rFonts w:eastAsia="Calibri"/>
                <w:szCs w:val="24"/>
              </w:rPr>
              <w:t>«Одна страна, одна семья, одна Россия!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0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я «Читаем книги о войне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.11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церт «Родина и Единство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4.11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ая программа  «В единстве народа – сила России!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-реквием  «Вошедший в память неизвестным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адри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.1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знавательный час «Возьми себе в пример героя» (ко Дню неизвестного солдата)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09.1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/>
              <w:t>Информационный час</w:t>
            </w:r>
            <w:r>
              <w:rPr>
                <w:szCs w:val="24"/>
              </w:rPr>
              <w:t xml:space="preserve"> «Сияние подвига Великой Руси», ко Дню Героев России.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Еланский ДК</w:t>
            </w:r>
          </w:p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9.1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рическая игра «И подвиг ваш мы будем помнить вечно» (День героев Отечества</w:t>
            </w:r>
            <w:r>
              <w:rPr>
                <w:rFonts w:eastAsia="Calibri"/>
                <w:szCs w:val="24"/>
                <w:vertAlign w:val="sub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2.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 вопросов и ответов  «Герои отечества»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адринская школа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дринская библиотека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74" w:type="dxa"/>
            <w:gridSpan w:val="5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 xml:space="preserve">  Информационное сопровождение мероприятий.</w:t>
            </w:r>
          </w:p>
        </w:tc>
        <w:tc>
          <w:tcPr>
            <w:tcW w:w="3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.11.2025</w:t>
            </w:r>
          </w:p>
        </w:tc>
        <w:tc>
          <w:tcPr>
            <w:tcW w:w="3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церт «Родина и Единство»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  <w:tc>
          <w:tcPr>
            <w:tcW w:w="3900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янский ДК</w:t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информирование через социальные сети, сайты, рассылка по электронной почте</w:t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работа со средствами массовой информации</w:t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аснополянского сельского поселения</w:t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8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p>
      <w:pPr>
        <w:pStyle w:val="Normal"/>
        <w:jc w:val="right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sectPr>
      <w:type w:val="nextPage"/>
      <w:pgSz w:orient="landscape" w:w="16838" w:h="11906"/>
      <w:pgMar w:left="360" w:right="89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8:00Z</dcterms:created>
  <dc:creator>K1365</dc:creator>
  <dc:description/>
  <cp:keywords/>
  <dc:language>en-US</dc:language>
  <cp:lastModifiedBy>User</cp:lastModifiedBy>
  <cp:lastPrinted>2025-01-30T11:20:00Z</cp:lastPrinted>
  <dcterms:modified xsi:type="dcterms:W3CDTF">2025-01-30T06:27:00Z</dcterms:modified>
  <cp:revision>9</cp:revision>
  <dc:subject/>
  <dc:title> </dc:title>
</cp:coreProperties>
</file>