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br w:type="textWrapping" w:clear="all"/>
      </w:r>
      <w:r>
        <w:rPr/>
        <w:drawing>
          <wp:inline distT="0" distB="0" distL="0" distR="0">
            <wp:extent cx="581025" cy="914400"/>
            <wp:effectExtent l="0" t="0" r="0" b="0"/>
            <wp:docPr id="1" name="Рисунок 1" descr="##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##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вердловской области</w:t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РАСПОРЯЖЕНИЕ</w:t>
      </w:r>
    </w:p>
    <w:p>
      <w:pPr>
        <w:pStyle w:val="Normal"/>
        <w:pBdr>
          <w:top w:val="thinThickSmallGap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right="-427" w:hanging="0"/>
        <w:rPr>
          <w:sz w:val="27"/>
          <w:szCs w:val="27"/>
        </w:rPr>
      </w:pPr>
      <w:r>
        <w:rPr>
          <w:sz w:val="27"/>
          <w:szCs w:val="27"/>
        </w:rPr>
        <w:t>16.06.2025 г</w:t>
      </w:r>
      <w:r>
        <w:rPr>
          <w:color w:val="0000FF"/>
          <w:sz w:val="27"/>
          <w:szCs w:val="27"/>
        </w:rPr>
        <w:t>.</w:t>
      </w:r>
      <w:r>
        <w:rPr>
          <w:sz w:val="27"/>
          <w:szCs w:val="27"/>
        </w:rPr>
        <w:tab/>
        <w:tab/>
        <w:tab/>
        <w:t xml:space="preserve">                                                                          </w:t>
      </w:r>
      <w:r>
        <w:rPr>
          <w:b/>
          <w:sz w:val="27"/>
          <w:szCs w:val="27"/>
        </w:rPr>
        <w:t xml:space="preserve">№  54                                      </w:t>
      </w:r>
      <w:r>
        <w:rPr>
          <w:sz w:val="27"/>
          <w:szCs w:val="27"/>
        </w:rPr>
        <w:t xml:space="preserve"> с. Краснополя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bookmarkStart w:id="0" w:name="_Hlk75162751"/>
      <w:r>
        <w:rPr>
          <w:bCs/>
          <w:iCs/>
          <w:sz w:val="28"/>
          <w:szCs w:val="28"/>
        </w:rPr>
        <w:t>Об утверждении Плана мероприятий по составлению проекта бюджета Краснополянского сельского поселения Байкаловского муниципального района Свердловской области на 2026 год и плановый период 2027 и 2028 годов</w:t>
      </w:r>
      <w:bookmarkEnd w:id="0"/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Положением о бюджетном процессе в Краснополянском сельском поселении Байкаловского муниципального района </w:t>
      </w:r>
      <w:bookmarkStart w:id="1" w:name="_Hlk166837298"/>
      <w:r>
        <w:rPr>
          <w:sz w:val="28"/>
          <w:szCs w:val="28"/>
        </w:rPr>
        <w:t>Свердловской области</w:t>
      </w:r>
      <w:bookmarkEnd w:id="1"/>
      <w:r>
        <w:rPr>
          <w:sz w:val="28"/>
          <w:szCs w:val="28"/>
        </w:rPr>
        <w:t xml:space="preserve">, утвержденным Решением Думы Краснополянского сельского поселения Байкаловского муниципального района Свердловской области от 23.08.2024 № 90, в целях организации составления проекта бюджета </w:t>
      </w:r>
      <w:bookmarkStart w:id="2" w:name="_Hlk166837335"/>
      <w:r>
        <w:rPr>
          <w:sz w:val="28"/>
          <w:szCs w:val="28"/>
        </w:rPr>
        <w:t>Краснополянского сельского поселения Байкаловского муниципального района Свердловской области</w:t>
      </w:r>
      <w:bookmarkEnd w:id="2"/>
      <w:r>
        <w:rPr>
          <w:sz w:val="28"/>
          <w:szCs w:val="28"/>
        </w:rPr>
        <w:t xml:space="preserve"> на 2026 год и плановый период 2027 и 2028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C:/Users/004y/Desktop/%D0%9D%D0%9F%D0%90%202013/%D0%BF%D0%BE%D0%B2%D1%8B%D1%88%D0%B5%D0%BD%D0%B8%D0%B5%20%D1%81%D1%80%D0%B5%D0%B4%D0%BD%D0%B5%D0%B9%20%D0%B7.%D0%BF%20%D1%83%20%D1%80%D0%B0%D0%B1%D0%BE%D1%82%D0%BD%D0%B8%D0%BA%D0%BE%D0%B2%20%D0%BA%D1%83%D0%BB%D1%8C%D1%82%D1%83%D1%80%D1%8B%202013.doc" \l "Par28%23Par28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мероприятий </w:t>
      </w:r>
      <w:bookmarkStart w:id="3" w:name="_Hlk74745414"/>
      <w:r>
        <w:rPr>
          <w:sz w:val="28"/>
          <w:szCs w:val="28"/>
        </w:rPr>
        <w:t xml:space="preserve">по составлению проекта бюджета </w:t>
      </w:r>
      <w:bookmarkStart w:id="4" w:name="_Hlk166837631"/>
      <w:r>
        <w:rPr>
          <w:sz w:val="28"/>
          <w:szCs w:val="28"/>
        </w:rPr>
        <w:t xml:space="preserve">Краснополянского сельского поселения </w:t>
      </w:r>
      <w:bookmarkEnd w:id="4"/>
      <w:r>
        <w:rPr>
          <w:sz w:val="28"/>
          <w:szCs w:val="28"/>
        </w:rPr>
        <w:t>Байкаловского муниципального района Свердловской области на 2026 год и плановый период 2027 и 2028 годов</w:t>
      </w:r>
      <w:bookmarkEnd w:id="3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5" w:name="_Hlk135647652"/>
      <w:r>
        <w:rPr>
          <w:sz w:val="28"/>
          <w:szCs w:val="28"/>
        </w:rPr>
        <w:t xml:space="preserve">Заместителю </w:t>
      </w:r>
      <w:bookmarkStart w:id="6" w:name="_Hlk135647788"/>
      <w:r>
        <w:rPr>
          <w:sz w:val="28"/>
          <w:szCs w:val="28"/>
        </w:rPr>
        <w:t xml:space="preserve">Главы </w:t>
      </w:r>
      <w:bookmarkStart w:id="7" w:name="_Hlk166837457"/>
      <w:r>
        <w:rPr>
          <w:sz w:val="28"/>
          <w:szCs w:val="28"/>
        </w:rPr>
        <w:t xml:space="preserve">Краснополянского сельского поселения Байкаловского муниципального района Свердловской области </w:t>
      </w:r>
      <w:bookmarkEnd w:id="7"/>
      <w:r>
        <w:rPr>
          <w:sz w:val="28"/>
          <w:szCs w:val="28"/>
        </w:rPr>
        <w:t xml:space="preserve">по </w:t>
      </w:r>
      <w:bookmarkEnd w:id="5"/>
      <w:bookmarkEnd w:id="6"/>
      <w:r>
        <w:rPr>
          <w:sz w:val="28"/>
          <w:szCs w:val="28"/>
        </w:rPr>
        <w:t xml:space="preserve">социальным вопросам Нуртазиновой А.Б.,  ведущему специалисту (по экономическим вопросам) Фадеевой О.А., ведущему специалисту (по бюджету) Софроновой Н.П., ведущему специалисту (по имущественным и земельным отношениям) Шевелевой Э.А., ведущему специалисту (по юридическим вопросам) Боталова Л.Л., старшему инспектору Буняковой Е.В. обеспечить своевременное и качественное исполнение Плана мероприятий по составлению проекта бюджета </w:t>
      </w:r>
      <w:bookmarkStart w:id="8" w:name="_Hlk135648433"/>
      <w:r>
        <w:rPr>
          <w:sz w:val="28"/>
          <w:szCs w:val="28"/>
        </w:rPr>
        <w:t xml:space="preserve">Краснополянского сельского поселения Байкаловского муниципального района Свердловской области на 2026 год и плановый период 2027 и 2028 годов </w:t>
      </w:r>
      <w:bookmarkEnd w:id="8"/>
      <w:r>
        <w:rPr>
          <w:sz w:val="28"/>
          <w:szCs w:val="28"/>
        </w:rPr>
        <w:t>по курируемым направлениям (далее -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персональную ответственность за несвоевременное предоставление и качество сведений, информаций и расчетов, представляемых для составления проекта бюджета </w:t>
      </w:r>
      <w:bookmarkStart w:id="9" w:name="_Hlk166837741"/>
      <w:r>
        <w:rPr>
          <w:sz w:val="28"/>
          <w:szCs w:val="28"/>
        </w:rPr>
        <w:t xml:space="preserve">Краснополянского сельского поселения </w:t>
      </w:r>
      <w:bookmarkStart w:id="10" w:name="_Hlk135653257"/>
      <w:bookmarkEnd w:id="9"/>
      <w:r>
        <w:rPr>
          <w:sz w:val="28"/>
          <w:szCs w:val="28"/>
        </w:rPr>
        <w:t xml:space="preserve">Байкаловского муниципального района Свердловской области </w:t>
      </w:r>
      <w:bookmarkEnd w:id="10"/>
      <w:r>
        <w:rPr>
          <w:sz w:val="28"/>
          <w:szCs w:val="28"/>
        </w:rPr>
        <w:t xml:space="preserve">на 2026 год и плановый период 2027 и 2028 годов на должностных лиц, определенных исполнителями </w:t>
      </w:r>
      <w:bookmarkStart w:id="11" w:name="_Hlk135648099"/>
      <w:r>
        <w:rPr>
          <w:sz w:val="28"/>
          <w:szCs w:val="28"/>
        </w:rPr>
        <w:t>Плана мероприятий по составлению проекта бюджета Краснополянского сельского поселения Байкаловского муниципального района Свердловской области на 2026 год и плановый период 2027 и 2028 годов (далее - План мероприятий)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разместить на официальном сайте Администрации Краснополянского сельского поселения Байкаловского муниципального района Свердл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ы 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раснополянского сельского поселения               А.Б. Нуртазинова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                                                    </w:t>
      </w:r>
      <w:r>
        <w:rPr/>
        <w:t>УТВЕРЖДЕН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Распоряжением Главы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ab/>
        <w:tab/>
        <w:tab/>
        <w:tab/>
        <w:tab/>
        <w:t xml:space="preserve">Краснополянского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Байкаловского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/>
        <w:t xml:space="preserve">муниципального района Свердловской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/>
        <w:t>области</w:t>
      </w:r>
      <w:r>
        <w:rPr>
          <w:sz w:val="22"/>
          <w:szCs w:val="22"/>
        </w:rPr>
        <w:t xml:space="preserve"> от 16.06.2025 № 54 «Об утверждении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а мероприятий по составлению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а бюджета Краснополянского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  <w:bookmarkStart w:id="12" w:name="_Hlk137729729"/>
      <w:r>
        <w:rPr>
          <w:sz w:val="22"/>
          <w:szCs w:val="22"/>
        </w:rPr>
        <w:t xml:space="preserve">Байкаловского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  <w:bookmarkStart w:id="13" w:name="_Hlk137729811"/>
      <w:bookmarkEnd w:id="12"/>
      <w:r>
        <w:rPr>
          <w:sz w:val="22"/>
          <w:szCs w:val="22"/>
        </w:rPr>
        <w:t xml:space="preserve">Свердловской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ласти </w:t>
      </w:r>
      <w:bookmarkEnd w:id="13"/>
      <w:r>
        <w:rPr>
          <w:sz w:val="22"/>
          <w:szCs w:val="22"/>
        </w:rPr>
        <w:t xml:space="preserve">на 2026 год и плановый период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2027 и 2028 годов»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оставлению проекта бюджета </w:t>
      </w:r>
      <w:r>
        <w:rPr>
          <w:b/>
          <w:bCs/>
          <w:sz w:val="28"/>
          <w:szCs w:val="28"/>
        </w:rPr>
        <w:t>Краснополянского</w:t>
      </w:r>
      <w:r>
        <w:rPr>
          <w:b/>
          <w:sz w:val="28"/>
          <w:szCs w:val="28"/>
        </w:rPr>
        <w:t xml:space="preserve"> сельского поселения Байкаловского муниципального района Свердловской области на 2026 год и плановый период 2027 и 2028 годов</w:t>
      </w:r>
    </w:p>
    <w:p>
      <w:pPr>
        <w:pStyle w:val="Normal"/>
        <w:tabs>
          <w:tab w:val="clear" w:pos="709"/>
          <w:tab w:val="left" w:pos="138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3"/>
        <w:gridCol w:w="7115"/>
        <w:gridCol w:w="2051"/>
        <w:gridCol w:w="2253"/>
        <w:gridCol w:w="2273"/>
      </w:tblGrid>
      <w:tr>
        <w:trPr>
          <w:tblHeader w:val="true"/>
          <w:trHeight w:val="5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да предоставляется</w:t>
            </w:r>
          </w:p>
        </w:tc>
      </w:tr>
      <w:tr>
        <w:trPr>
          <w:trHeight w:val="26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Краснополянского сельского поселения Байкаловского муниципального района   Свердловской области о внесении изменений в Перечень муниципальных программ с обязательным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ием муниципальных подпрограмм, входящих в их соста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В случае отсутствия необходимости внесения изменений в Перечень муниципальных программ на 2025 год и плановый период 2026 и 2027 годов предоставить информацию об этом с обязательным указанием актуального Перечня муниципальных программ и реквизитов МПА, утвердившего его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10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утверждение</w:t>
            </w:r>
            <w:r>
              <w:rPr>
                <w:sz w:val="22"/>
                <w:szCs w:val="22"/>
              </w:rPr>
              <w:t xml:space="preserve"> Методики планирования бюджетных ассигнований на 2026 год и плановый период 2027 и 2028 годов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м распорядителям бюджетных средств</w:t>
            </w:r>
          </w:p>
        </w:tc>
      </w:tr>
      <w:tr>
        <w:trPr>
          <w:trHeight w:val="15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основных показателей социально-экономического развития Краснополянского сельского поселения Байкаловского муниципального района Свердловской области на 2026 год и плановый период 2027 и 2028 годов, с пояснительной записко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вых муниципальных программ (подпрограмм), впервые предлагаемых к реализации с 2026 год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В случае отсутствия необходимости в разработке новых муниципальных программ (подпрограмм), впервые предлагаемых к реализации с 2026 года, предоставить информацию об отсутствии вышеуказанной необходимости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 разработке новых муниципальных программ (подпрограмм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екты муниципальных программ (подпрограмм), впервые планируемых к реализации с 2026 год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екты Постановлений об утверждении вышеуказанных муниципальных программ (подпрограмм) для подготовки заключения в части обоснованности финансового обеспечения муниципальной программ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подготовка заключения в части обоснованности их финансового обеспечения за счет средств местного бюджета поступивших на согласование проектов муниципальных программ (подпрограмм), предлагаемых к реализации с 2026 года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календарных дней со дня, следующего за днем поступления проекта муниципальной программы (подпрограммы) 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01.08.2025- 15.08.2025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распорядителям бюджетных средств</w:t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Проведение оценки потребности в оказании (выполнении) муниципальных услуг (работ), оказываемых (выполняемых) муниципальными учреждениями Краснополянского сельского поселения Байкаловского муниципального района с учетом необходимого (желаемого) уровня обеспеченности муниципальными услугами (работами) на 2026 год и плановый период 2027 и 2028 годов, в стоимостном и натуральном выражении.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i/>
                <w:iCs/>
                <w:sz w:val="20"/>
                <w:szCs w:val="20"/>
              </w:rPr>
              <w:t>Оформление результатов проведенной оценки потребности в оказании (выполнении) муниципальных услуг (работ) муниципальными учреждениями Краснополянского сельского поселения Байкаловского муниципального района в стоимостном и натуральном выражении с пояснениями, расчетами и обоснованиями осуществляется по форме, разработанной Финансовым управлением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 Софронова Н.П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количестве напорных гидротехнических сооружений, находящихся в собственности сельского поселения, по состоянию на 01 января 2025 года с приложением выписки из реестра муниципальной собственности по каждому объекту либо информации об их отсутств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Шевелева Э.А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Бунякова Е.В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ротяженности автомобильных дорог местного значения, включенных в реестр муниципальной собственности сельского поселения, по состоянию на 01 января 2025 года в разрезе категорий автомобильных дорог, с приложением выписки из реестра муниципальной собственн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Шевелева Э.А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Бунякова Е.В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ротяженности бесхозяйных автомобильных дорог местного значения, в отношении которых необходимо в 2026 году осуществить мероприятия по оформлению права муниципальной собственности, согласованные с Министерством транспорта и дорожного хозяйства Свердловской области либо информации об их отсутств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Шевелева Э.А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Бунякова Е.В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расчета размера ассигнований из бюджета сельского поселения на выполнение работ по содержанию, ремонту и капитальному ремонту автомобильных дорог местного значения на 2026 год и плановый период 2027 и 2028 годов в соответствии с Постановлением от 04.12.2024 г № 191 «Об утверждении нормативов финансовых затрат на капитальный ремонт, ремонт и содержание автомобильных дорог местного значения и правил расчета размера ассигнований местного бюджета на указанные цели»</w:t>
            </w:r>
            <w:bookmarkStart w:id="14" w:name="_GoBack"/>
            <w:bookmarkEnd w:id="14"/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лава 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шелев А.Н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б общей площади жилых помещений аварийного жилищного фонда, подлежащего расселению, по состоянию на 01 января 2025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тарший инспекто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Бунякова Е.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и об общей площади земель застройки в категории «земли населенных пунктов» по состоянию на 01 января 2025 года (г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Шевелева Э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отребности в средствах на мероприятия по энергосбережению и повышению энергетической эффективн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лава 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шелев А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нформации о потребности в средствах местного бюджета на исполнение исполнительных листов на погашение задолженности по судебным актам, предусматривающих обращение взыскания на средства местных бюджетов, с расшифровкой задолженности на исполнение судебных актов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скам к администрациям муниципальных образ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денежным обязательствам подведомственных муниципальных казенных учреждений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.20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 (по юрид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Боталова Л.Л</w:t>
            </w:r>
            <w:r>
              <w:rPr>
                <w:b/>
                <w:bCs/>
                <w:color w:val="000000" w:themeColor="text1"/>
              </w:rPr>
              <w:t>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нформации об общей площади жилищного фонда по состоянию на 01 января 2025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Шевелева Э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нформации о количестве семей, состоящих на учете в качестве нуждающихся в жилых помещениях по состоянию на 01 января 2025 года, за исключением очередников, обеспечение которых жилыми помещениями является расходным обязательством Российской Федера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информации о планируемом изменении типа существующих подведомственных муниципальных учреждений с указанием предполагаемой даты принятия решения об изменении типа и даты, начиная с которой предполагается изменить тип учреждения;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проекта Постановления Краснополянского сельского поселения Байкаловского муниципального района об изменении типа существующих подведомственных муниципальных учреждений.</w:t>
            </w:r>
            <w:r>
              <w:rPr>
                <w:rFonts w:eastAsia="Calibri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 случае отсутствия намерений о планируемом изменении типа существующих подведомственных муниципальных учреждений следует предоставить информацию об отсутствии таковых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формации о планируемом создании новых, реорганизации, ликвидации существующих муниципальных учреждений с указанием предполагаемой даты принятия решения о создании, реорганизации, ликвидации и даты, с которой предполагается осуществить указанные выше мероприят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б) проекта Постановления Краснополянского сельского поселения Байкаловского муниципального района о создании новых, реорганизации, ликвидации существующих муниципальных учреждений.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bookmarkStart w:id="15" w:name="_Hlk200015309"/>
            <w:r>
              <w:rPr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i/>
                <w:iCs/>
                <w:sz w:val="20"/>
                <w:szCs w:val="20"/>
              </w:rPr>
              <w:t>В случае отсутствия намерений о проведении вышеизложенных мероприятий следует представлять информацию об отсутствии необходимости в создании новых, реорганизации, ликвидации существующих муниципальных учреждений</w:t>
            </w:r>
            <w:bookmarkEnd w:id="15"/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данных о количественных изменениях производственно-сетевых показателей муниципальных учреждений на 2026 год и плановый период 2027 и 2028 годов, согласованные с отраслевыми министерствам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бюджетных смет и обоснований (расчетов) к ним на 2026 год и плановый период 2027 и 2028 годов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.08.20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Руководители учреждений- получателей бюджетных средств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распорядителям бюджетных средств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 основании Постановления Краснополянского сельского поселения Байкаловского муниципального района от </w:t>
              <w:softHyphen/>
              <w:softHyphen/>
            </w:r>
            <w:r>
              <w:rPr>
                <w:sz w:val="22"/>
                <w:szCs w:val="22"/>
                <w:u w:val="single"/>
              </w:rPr>
              <w:t>__.___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Краснополянского сельского поселения Байкаловского муниципального района и финансового обеспечения выполнения муниципального задания», проекта правового акта, утверждающего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е базового норматива затрат на оказание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чение территориального корректирующего коэффици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начения нормативных затрат на оказание муниципальной услуг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начения нормативных затрат на выполнение работ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начения затрат на уплату налогов, в качестве объекта налогообложения, по которым признается имущество учреждения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Софронова Н.П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готовка расчетов, подтверждающих правильность определения значений затрат и коэффициентов, указанных в пункте 26 настоящего плана, в разрезе каждого вида затрат и коэффициентов.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Представляются на бумажном носителе и в электронном виде в формате </w:t>
            </w:r>
            <w:r>
              <w:rPr>
                <w:i/>
                <w:i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Софронова Н.П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53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гноза поступлений администрируемых платежей в бюджет  </w:t>
            </w:r>
            <w:r>
              <w:rPr>
                <w:sz w:val="22"/>
                <w:szCs w:val="22"/>
                <w:u w:val="single"/>
              </w:rPr>
              <w:t xml:space="preserve">Краснополянского </w:t>
            </w:r>
            <w:r>
              <w:rPr>
                <w:sz w:val="22"/>
                <w:szCs w:val="22"/>
              </w:rPr>
              <w:t>сельского поселения Байкаловского муниципального района Свердловской области на 2026 год и плановый период 2027 и 2028 годов, а также расчет ожидаемого поступления за 2025 год по кодам доходов бюджетной классификации  (с приложением расчетов, произведенных главными администраторами доходов бюджета сельского поселения по форме согласно приложения  № 2 к настоящему плану мероприятий и пояснительной записк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фронова Н.П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Шевелева Э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53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роекта муниципальной программы (подпрограммы), предлагаемой впервые к реализации с 2026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получения заключения Финансового управления в части обоснованности финансового обеспечения муниципальной программы (подпрограммы) за счет местного бюджета (16.08.2025 – 22.08.2025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авовым актом главного распорядителя средств бюджета (учредителя бюджетных или автономных учреждений)  планируемых  объемов оказания (выполнения) муниципальных услуг (работ) на 2026 год и плановый период 2027 и 2028 годов,  определенных  с учетом результатов проведенной оценки потребности в оказании (выполнении) муниципальных услуг (работ)  (пункт 7 настоящего плана),   в разрезе муниципальных учреждений  и муниципальных услуг (работ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8.20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Софронова Н.П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объеме финансового обеспечения выполнения муниципального задания на 2026 год и плановый период 2027 и 2028 годов за счет средств местного бюджета по форме в соответствии с приложением № 1 к настоящему Плану на бумажном носителе и в электронном виде в формате Exc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Софронова Н.П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муниципальной программы (подпрограммы), впервые предлагаемой к реализации с 2026 года, и информации о порядке направления замечаний и предложений к проекту муниципальной программы (подпрограммы) на официальном сайте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бсуждение проекта муниципальной программы (подпрограммы), впервые предлагаемой к реализации с 2026 год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 календарных дней и не более 30 календарных дн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8.2025-22.09.2025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готовка проектов обоснований бюджетных ассигнований на 2026 год и плановый период 2027 и 2028 годов по форме, установленной Финансовым управлением.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7</w:t>
            </w:r>
            <w:r>
              <w:rPr>
                <w:i/>
                <w:iCs/>
                <w:sz w:val="20"/>
                <w:szCs w:val="20"/>
              </w:rPr>
              <w:t>Обоснование бюджетных ассигнований должно быть составлено с учетом затрат, указанных в пункте 26 настоящего План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Зам.по социальным вопросам Нуртазинова А.Б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Софронова Н.П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10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Постановления Краснополянского сельского поселения Байкаловского муниципального района Свердловской области «Об основных направлениях бюджетной и налоговой политики Краснополянского сельского поселения Байкаловского муниципального района Свердловской области на 2026 год и плановый период 2027 и 2028 годов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дминистраци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полянского сельского поселения Байкаловского муниципального района</w:t>
            </w:r>
          </w:p>
        </w:tc>
      </w:tr>
      <w:tr>
        <w:trPr>
          <w:trHeight w:val="110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Думы Краснополянского сельского поселения «Об утверждении Прогнозного плана приватизации муниципального имущества </w:t>
            </w:r>
            <w:r>
              <w:rPr>
                <w:sz w:val="22"/>
                <w:szCs w:val="22"/>
                <w:u w:val="single"/>
              </w:rPr>
              <w:t xml:space="preserve">Краснополянского </w:t>
            </w:r>
            <w:r>
              <w:rPr>
                <w:sz w:val="22"/>
                <w:szCs w:val="22"/>
              </w:rPr>
              <w:t>сельского поселения Байкаловского муниципального района Свердловской области на 2026 год и плановый период 2027 и 2028 годов»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лава 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Байка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Кошелев А.Н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Шевелева Э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Байкалов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мониторинга исходных данных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уемых Министерством финансов Свердловской области для проведения расчетов распределения межбюджетных трансфертов из областного бюджета на 2026 год и плановый период 2027 и 2028 год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дение расчётных показателей до сведения главных распорядителей бюджетных средст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м распорядителям бюджетных средств</w:t>
            </w:r>
          </w:p>
        </w:tc>
      </w:tr>
      <w:tr>
        <w:trPr>
          <w:trHeight w:val="16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с главными администраторами доходов бюджета Краснополянского сельского поселения Байкаловского муниципального района по уточнению расчетной базы по доходам (при необходимости) и подготовке аргументированных обоснований и расчётов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Свердлов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готовка аргументированных доводов с приложением соответствующих документов, расчетов, обоснований для согласования разногласий по исходным данным, не принятым Министерством финансов Свердловской области.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8</w:t>
            </w:r>
            <w:r>
              <w:rPr>
                <w:i/>
                <w:iCs/>
                <w:sz w:val="20"/>
                <w:szCs w:val="20"/>
              </w:rPr>
              <w:t>Указанные разногласия должны быть согласованы с соответствующими министерствами и департаментами Свердловской области исходя из отраслевой направленности расходов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-х дней со дня до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х данных Финансовым управлением до ГРБ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ва 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йка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шелев А.Н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Софронова Н.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а и департаменты Свердловской области исходя из отраслевой направленности расходов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09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полянского сельского поселения Байкаловского муниципального района об утверждении муниципальной программы (подпрограммы), впервые предлагаемой к реализации с 2026 год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не превышающий 5 рабочих дней со дня завершения общественного обсуж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09.2025-27.09.2025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Байкаловского муниципального района</w:t>
            </w:r>
          </w:p>
        </w:tc>
      </w:tr>
      <w:tr>
        <w:trPr>
          <w:trHeight w:val="209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37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проекта муниципальной программы (подпрограммы), впервые предлагаемой к реализации с 2026 года, подготовка заключен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следующего за днем поступления проекта в Контрольно-счет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.09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11.10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 Байкаловского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дминистрацию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полянского сельского поселения Байка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5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38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рогноза поступлений администрируемых доходных источников в бюджет Краснополянского сельского поселения Байкаловского муниципального района Свердловской области по кодам классификации доходов бюджетов Российской Федерации на 2026 год и плановый период 2027 и 2028 годов (с приложением расчетов, произведенных главными администраторами доходов бюджета сельского поселения по форме согласно приложения № 2 к настоящему плану мероприятий, и пояснительной записки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Шевелева Э.А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 (по бюджет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Софронова Н.П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оснований бюджетных ассигнований на 2026 год и плановый период 2027 и 2028 годов, предоставленных главными распорядителями бюджетных средст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31.10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шения Думы Краснополянского сельского поселения Байкаловского муниципального района «Об утверждении Прогнозного плана приватизации муниципального имущества Краснополянского сельского поселения на 2026 год и плановый период 2027 и 2028 годов»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утвержд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 (по имущественным и земельным отношениям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Шевелева Э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30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бюджета, распределение и направление плановых объемов бюджетных ассигнований, доведенных Минфином Свердловской области на 2026 год и плановый период 2027 и 2028 годов, в част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, источником финансового обеспечения которых являются собственные доходы бюджет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, источником финансового обеспечения которых являются субсидии, субвенции, иные межбюджетные трансферты из областного бюджета, имеющие целевое назначение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рабочих дней со дня получения соответствующих данных от Министерства финансов Свердлов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распорядителям бюджетных средств</w:t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лавными распорядителями бюджетных средств плановых объемов бюджетных ассигнований на 2026 год и плановый период 2027 и 2028 годов в разрезе кодов бюджетной классификации расходов бюджет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рабочих дней со дня получения соответствующих данных от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полянск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34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ов Постановлений Краснополянского сельского поселения Байкаловского муниципального района Свердловской области об утверждении муниципальных программ Краснополянского сельского поселения Байкаловского муниципального района, впервые планируемых к реализации с 2026 года, согласованные с Финансовым управлением и Контрольно-счетным органом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аспортов муниципальных программ, утвержденных Постановлениями </w:t>
            </w:r>
            <w:r>
              <w:rPr>
                <w:sz w:val="22"/>
                <w:szCs w:val="22"/>
                <w:u w:val="single"/>
              </w:rPr>
              <w:t>Краснополянского</w:t>
            </w:r>
            <w:r>
              <w:rPr>
                <w:sz w:val="22"/>
                <w:szCs w:val="22"/>
              </w:rPr>
              <w:t xml:space="preserve"> сельского поселения Байкаловского муниципального района, реализуемых в 2025 году и плановом периоде 2026 и 2027 годов, и проектов паспортов муниципальных программ, предлагаемых к финансированию в 2026 году и плановом периоде 2027 и 2028 год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21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предварительных итогов социально-экономического развития </w:t>
            </w:r>
            <w:r>
              <w:rPr>
                <w:sz w:val="22"/>
                <w:szCs w:val="22"/>
                <w:u w:val="single"/>
              </w:rPr>
              <w:t xml:space="preserve">Краснополянского </w:t>
            </w:r>
            <w:r>
              <w:rPr>
                <w:sz w:val="22"/>
                <w:szCs w:val="22"/>
              </w:rPr>
              <w:t xml:space="preserve">сельского поселения Байкаловского муниципального района за 9 месяцев 2025 года и ожидаемых итогов социально-экономического развития </w:t>
            </w:r>
            <w:r>
              <w:rPr>
                <w:sz w:val="22"/>
                <w:szCs w:val="22"/>
                <w:u w:val="single"/>
              </w:rPr>
              <w:t xml:space="preserve"> Краснополянского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раснополянского </w:t>
            </w:r>
            <w:r>
              <w:rPr>
                <w:sz w:val="22"/>
                <w:szCs w:val="22"/>
              </w:rPr>
              <w:t>сельского поселения Байкаловского муниципального района за 2025 год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гласование с Главой  </w:t>
            </w:r>
            <w:r>
              <w:rPr>
                <w:sz w:val="22"/>
                <w:szCs w:val="22"/>
                <w:u w:val="single"/>
              </w:rPr>
              <w:t xml:space="preserve"> Краснополянского </w:t>
            </w: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йкаловского муниципального район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6.1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оценки ожидаемого исполнения бюджета на текущий финансовый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Не позднее 11.1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источников доходов бюджета Краснополянского сельского поселения Байкаловского муниципального района на 2026 год и плановый период 2027 и 2028 год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1.11.20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основных характеристик бюджета на 2026 год и плановый период 2027 и 2028 годов (общий объем доходов, общий объем расходов, дефицит (профицит) бюджет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точненного прогноза СЭР на 2026-2028 годы, одобрение Главой Краснополянского сельского поселения Байкаловского муниципального район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зднее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.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дущий специалист (по экономическим вопросам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</w:rPr>
              <w:t>Фадеева О.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98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Думы «О бюджете 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раснополянского сельского поселения Байкаловского муниципального района Свердловской области на 2026 год и плановый период 2027 и 2028 годов» с пояснительной запиской, документами и материалами, представляемыми одновременно с проектом местного бюджета в соответствии с Бюджетным кодексом РФ и Положением о бюджетном процессе в </w:t>
            </w:r>
            <w:r>
              <w:rPr>
                <w:sz w:val="22"/>
                <w:szCs w:val="22"/>
                <w:u w:val="single"/>
              </w:rPr>
              <w:t xml:space="preserve">Краснополянского </w:t>
            </w:r>
            <w:r>
              <w:rPr>
                <w:sz w:val="22"/>
                <w:szCs w:val="22"/>
              </w:rPr>
              <w:t>сельском поселении  Байкаловского муниципального район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зднее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.А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 решения Думы «О бюджете Краснополянского сельского поселения Байкаловского муниципального района Свердловской области на 2026 год и плановый период 2027 и 2028 годов» с пояснительной запиской, необходимыми документами и материалами, представляемыми одновременно с проектом местного бюджета в соответствии с Бюджетным кодексом РФ и Положением о бюджетном процессе в Краснополянского сельском поселении  Байкаловского муниципального район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зднее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у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полянск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0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графика мероприятий по рассмотрению и утверждению бюджета Краснополянского сельского поселения Байкаловского муниципального района Свердловской областина 2026 год и плановый период 2027 и 2028 годов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7.11.20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  <w:tr>
        <w:trPr>
          <w:trHeight w:val="15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ой программы (подпрограммы), впервые предлагаемой к реализации с 2026 года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Краснополя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шелев А.Н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айкало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Примечание. Разъяснения по ссылкам в план не включаются! (Например: </w:t>
      </w:r>
      <w:r>
        <w:rPr>
          <w:i/>
          <w:iCs/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В случае отсутствия намерений о проведении вышеизложенных мероприятий следует представлять информацию об отсутствии необходимости в создании новых, реорганизации, ликвидации существующих муниципальных учреждений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454" w:right="454" w:gutter="0" w:header="284" w:top="794" w:footer="284" w:bottom="6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20a21"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rsid w:val="00e20a2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975c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975c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qFormat/>
    <w:rsid w:val="00514e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f0bdc"/>
    <w:rPr>
      <w:color w:val="0000FF"/>
      <w:u w:val="single"/>
    </w:rPr>
  </w:style>
  <w:style w:type="character" w:styleId="Pagenumber">
    <w:name w:val="page number"/>
    <w:basedOn w:val="DefaultParagraphFont"/>
    <w:qFormat/>
    <w:rsid w:val="004a59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20a21"/>
    <w:pPr>
      <w:jc w:val="center"/>
    </w:pPr>
    <w:rPr>
      <w:b/>
      <w:bCs/>
      <w:i/>
      <w:iCs/>
      <w:sz w:val="32"/>
    </w:rPr>
  </w:style>
  <w:style w:type="paragraph" w:styleId="BalloonText">
    <w:name w:val="Balloon Text"/>
    <w:basedOn w:val="Normal"/>
    <w:link w:val="Style10"/>
    <w:qFormat/>
    <w:rsid w:val="00514e7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59c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59c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 w:customStyle="1">
    <w:name w:val="1"/>
    <w:basedOn w:val="Normal"/>
    <w:qFormat/>
    <w:rsid w:val="004a59cf"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 w:customStyle="1">
    <w:name w:val="ConsPlusTitle"/>
    <w:qFormat/>
    <w:rsid w:val="004a59c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rsid w:val="004a59c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b36fe8"/>
    <w:pPr>
      <w:ind w:firstLine="709"/>
    </w:pPr>
    <w:rPr>
      <w:szCs w:val="20"/>
    </w:rPr>
  </w:style>
  <w:style w:type="paragraph" w:styleId="Style11" w:customStyle="1">
    <w:name w:val="Знак Знак Знак Знак Знак Знак Знак Знак Знак"/>
    <w:basedOn w:val="Normal"/>
    <w:qFormat/>
    <w:rsid w:val="00b36fe8"/>
    <w:pPr/>
    <w:rPr>
      <w:rFonts w:ascii="Verdana" w:hAnsi="Verdana" w:cs="Verdana"/>
      <w:sz w:val="20"/>
      <w:szCs w:val="20"/>
      <w:lang w:val="en-US" w:eastAsia="en-US"/>
    </w:rPr>
  </w:style>
  <w:style w:type="paragraph" w:styleId="Style12" w:customStyle="1">
    <w:name w:val="Знак"/>
    <w:basedOn w:val="Normal"/>
    <w:qFormat/>
    <w:rsid w:val="00562d90"/>
    <w:pPr/>
    <w:rPr>
      <w:rFonts w:ascii="Verdana" w:hAnsi="Verdana" w:cs="Verdana"/>
      <w:sz w:val="20"/>
      <w:szCs w:val="20"/>
      <w:lang w:val="en-US" w:eastAsia="en-US"/>
    </w:rPr>
  </w:style>
  <w:style w:type="paragraph" w:styleId="3" w:customStyle="1">
    <w:name w:val="Знак Знак3 Знак"/>
    <w:basedOn w:val="Normal"/>
    <w:next w:val="Normal"/>
    <w:autoRedefine/>
    <w:qFormat/>
    <w:rsid w:val="00432d04"/>
    <w:pPr>
      <w:spacing w:lineRule="exact" w:line="240" w:before="0" w:after="160"/>
    </w:pPr>
    <w:rPr>
      <w:sz w:val="28"/>
      <w:lang w:val="en-US" w:eastAsia="en-US"/>
    </w:rPr>
  </w:style>
  <w:style w:type="paragraph" w:styleId="ConsPlusCell" w:customStyle="1">
    <w:name w:val="ConsPlusCell"/>
    <w:qFormat/>
    <w:rsid w:val="00a1217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e79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A2614-184C-4792-A4D5-B55EBB770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  <Pages>15</Pages>
  <Words>4503</Words>
  <Characters>25668</Characters>
  <CharactersWithSpaces>30111</CharactersWithSpaces>
  <Paragraphs>60</Paragraphs>
  <Company>Администрация МО г.Куш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6:00Z</dcterms:created>
  <dc:creator>mash</dc:creator>
  <dc:description/>
  <dc:language>en-US</dc:language>
  <cp:lastModifiedBy>User</cp:lastModifiedBy>
  <cp:lastPrinted>2021-06-18T10:15:00Z</cp:lastPrinted>
  <dcterms:modified xsi:type="dcterms:W3CDTF">2025-06-27T08:36:00Z</dcterms:modified>
  <cp:revision>6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