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91249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3 декабря 2024 года № 20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 муниципальных   программ и подпрограмм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о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b w:val="false"/>
          <w:sz w:val="24"/>
          <w:szCs w:val="24"/>
        </w:rPr>
        <w:t xml:space="preserve">В соответствии с Бюджетным кодексом Российской Федерации, руководствуясь Порядком формирования и реализации муниципальных программ муниципального образования Краснополянское сельское поселение, утвержденным Постановлением Главы муниципального образования Краснополянское сельское поселение от 26.12.2017г. № 246 (с изменениями от 24.07.2019г. № 115), </w:t>
      </w:r>
      <w:r>
        <w:rPr>
          <w:i/>
          <w:sz w:val="24"/>
          <w:szCs w:val="24"/>
        </w:rPr>
        <w:t>постановляю</w:t>
      </w:r>
      <w:r>
        <w:rPr>
          <w:b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еречень муниципальных программ и подпрограмм    администрации Краснополянского сельского поселения Байкаловского муниципального района Свердловской области согласно (Приложение №1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местить настоящее постановление на официальном сайте в сети «Интернет» </w:t>
      </w:r>
      <w:hyperlink r:id="rId3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</w:rPr>
          <w:t>www.krasnopolyanskoe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возложить на заместителя Главы администрации (по социальным вопросам) Нуртазинову А.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о главы Краснополя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А.Б. Нуртаз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 глав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пол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вердлов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4 г. № 2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 программ</w:t>
      </w:r>
    </w:p>
    <w:p>
      <w:pPr>
        <w:pStyle w:val="Style17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полянского сельского поселения  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Программа 1 «Социально-экономическое развитие Краснополянского сельского поселения»  на 2023 - 2032 годы утвержденная Постановлением главы Краснополянского сельского поселения от 28.12.22 № 187 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Подпрограмма 1 «Обеспечение безопасности жизнедеятельности населения на территории Краснополянского сельского поселения» 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Подпрограмма 2 «Развитие транспорта и дорожного хозяйства на территории Краснополянского сельского поселения» 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одпрограмма 3 «Повышение эффективности  управления муниципальной собственностью на территории Краснополянского сельского поселения»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Подпрограмма 4 «Развитие и поддержка малого и среднего предпринимательства, в том числе в сфере агропромышленного комплекса на территории Краснополянского сельского поселения»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 Подпрограмма 5 «Развитие жилищно-коммунального хозяйства и повышение энергетической эффективности на территории Краснополянского сельского поселения »  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 Подпрограмма 6 «Развитие культуры на территории  Краснополянского сельского поселения»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7. Подпрограмма 7 «Социальная политика на территории Краснополянского сельского поселения»   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8. Подпрограмма 8 «Развитие физической культуры и спорта на территории  Краснополянского сельского поселения»   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9. Подпрограмма 9 «Обеспечение реализации    муниципальной  программы «Социально-экономическое развитие Краснополянского сельского поселения».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0. Подпрограмма 10 «Молодежная политика на территории  Краснополянского сельского поселения»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1. Подпрограмма 11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Краснополянского сельского поселения»</w:t>
      </w:r>
    </w:p>
    <w:p>
      <w:pPr>
        <w:pStyle w:val="Style17"/>
        <w:autoSpaceDE w:val="false"/>
        <w:ind w:left="720" w:firstLine="696"/>
        <w:jc w:val="both"/>
        <w:rPr/>
      </w:pPr>
      <w:r>
        <w:rPr>
          <w:rFonts w:cs="Arial" w:ascii="Arial" w:hAnsi="Arial"/>
          <w:sz w:val="24"/>
          <w:szCs w:val="24"/>
        </w:rPr>
        <w:t>1.12. Подпрограмма 12 «Обеспечение жильем молодых семей»</w:t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3:00Z</dcterms:created>
  <dc:creator>1</dc:creator>
  <dc:description/>
  <cp:keywords/>
  <dc:language>en-US</dc:language>
  <cp:lastModifiedBy>User</cp:lastModifiedBy>
  <cp:lastPrinted>2024-11-06T10:18:00Z</cp:lastPrinted>
  <dcterms:modified xsi:type="dcterms:W3CDTF">2024-12-2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12E8A5CE94995936889CBA9596E07_12</vt:lpwstr>
  </property>
  <property fmtid="{D5CDD505-2E9C-101B-9397-08002B2CF9AE}" pid="3" name="KSOProductBuildVer">
    <vt:lpwstr>1049-12.2.0.13306</vt:lpwstr>
  </property>
</Properties>
</file>