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0» марта 2025 года  № 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 утверждении Порядка проведения проверки 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4"/>
          <w:szCs w:val="26"/>
        </w:rPr>
      </w:pPr>
      <w:r>
        <w:rPr>
          <w:rFonts w:eastAsia="Calibri" w:cs="Arial" w:ascii="Arial" w:hAnsi="Arial"/>
          <w:b/>
          <w:bCs/>
          <w:iCs/>
          <w:sz w:val="24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статьей 14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</w:t>
      </w:r>
      <w:r>
        <w:rPr>
          <w:rFonts w:cs="Arial" w:ascii="Arial" w:hAnsi="Arial"/>
          <w:sz w:val="24"/>
          <w:szCs w:val="28"/>
        </w:rPr>
        <w:t>постановляю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Style25"/>
        <w:ind w:firstLine="709"/>
        <w:jc w:val="both"/>
        <w:rPr/>
      </w:pPr>
      <w:r>
        <w:rPr>
          <w:rFonts w:eastAsia="Calibri" w:cs="Arial" w:ascii="Arial" w:hAnsi="Arial"/>
          <w:sz w:val="24"/>
        </w:rPr>
        <w:t xml:space="preserve">1. Утвердить </w:t>
      </w:r>
      <w:r>
        <w:rPr>
          <w:rFonts w:cs="Arial" w:ascii="Arial" w:hAnsi="Arial"/>
          <w:sz w:val="24"/>
          <w:szCs w:val="28"/>
          <w:lang w:eastAsia="ru-RU"/>
        </w:rPr>
        <w:t>Порядок проведения проверки 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 (приложение №1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2. Утвердить </w:t>
      </w:r>
      <w:hyperlink r:id="rId4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Методику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 оценки 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 (приложение №2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3. Утвердить </w:t>
      </w:r>
      <w:hyperlink r:id="rId5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Порядок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 ведения реестра инвестиционных проектов, получивших положительное заключение об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4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www.krasnopolyanskoe.ru</w:t>
        </w:r>
      </w:hyperlink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32"/>
          <w:szCs w:val="28"/>
          <w:lang w:eastAsia="ru-RU"/>
        </w:rPr>
      </w:pPr>
      <w:r>
        <w:rPr>
          <w:rFonts w:cs="Arial" w:ascii="Arial" w:hAnsi="Arial"/>
          <w:sz w:val="32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32"/>
          <w:szCs w:val="28"/>
          <w:lang w:eastAsia="ru-RU"/>
        </w:rPr>
      </w:pPr>
      <w:r>
        <w:rPr>
          <w:rFonts w:cs="Arial" w:ascii="Arial" w:hAnsi="Arial"/>
          <w:sz w:val="32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Глава Краснополянского сельского поселения                                          А.Н. Кошел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467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полян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«20» марта 2025г. №42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 xml:space="preserve">Порядок проведения проверк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  <w:t>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  <w:t>Раздел I. Общие положения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1. Настоящий Порядок определяет процедуру проведения проверки и подготовки заключения об эффективности инвестиционных проектов, финансируемых полностью за счет средств бюджета Краснополянского сельского поселения Байкаловского муниципального района Свердловской области (далее - местный бюджет)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 и не распространяется на инвестиционные проекты, планируемые к реализации на условиях софинансирования за счет средств федерального и областного бюджетов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Не подлежат проверке затраты на подготовку (корректировку) проектной документации, включая проведение инженерных изысканий, выполняемых для подготовки такой проектной документ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2. Проверка проводится в отношении инвестиционных проектов, стоимостью или предполагаемой стоимостью свыше 200 миллионов рублей, предусматривающих осуществление бюджетных инвестиций (предоставление субсидий) в форме капитальных вложений в объекты капитального строительства: строительство, реконструкция объектов капитального строительства (в том числе с элементами реставрации, технического перевооружения); приобретение объекта (объектов) недвижимого имущества органами местного самоуправления, муниципальными учреждениями (далее - инвестиционные проек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верка инвестиционных проектов не проводи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финансирование или софинансирование инвестиционного проекта предусмотрено или планируется предусмотреть из средств федерального и (или) област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еализация инвестиционного проекта планируется по предписанию надзорного органа, во исполнение вступившего в законную силу судебно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еализация инвестиционного проекта предполагает заключение концессионного соглашения или соглашения о муниципально-частном партнерств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3. Проверка проводится Администрацией Краснополянского сельского поселения Байкаловского муниципального района Свердловской области (далее - уполномоченный орган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Результатом проверки является заключение уполномоченного орган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4. Проверка заключается в оценке соответствия инвестиционного проекта качественным,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,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Методикой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 оценки инвестиционных проектов на предмет эффективности использования средств местного бюджета, направляемых на капитальные вложения (далее - Методика), утвержденной постановлением главы Краснополян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5. Проверка проводится для подготовки и принятия в соответствии с действующим законодательством решения о предоставлении средств местного бюджета для осуществления бюджетных инвестиций в объекты капитального строительства, находящиеся в собственности (хозяйственном ведении и оперативном управлении) юридических лиц и (или) приобретаемые в муниципальную собственность органами местного самоуправления, муниципальными учреждениям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I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опреде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етодик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оверка проекта, не соответствующего качественным критериям, на соответствие количественным критериям не производи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опреде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етодик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II. Порядок проведения проверки проектов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Инвестиционные проекты, прошедшие проверку на основе качественных и количественных критериев, подлежат дальнейшей проверке, в ходе которой производится расчет интегральной оценки инвестиционного проекта в соответствии с Методико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Проведение проверки и выдача заключения осуществляется на основании заявлени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Par25"/>
      <w:bookmarkEnd w:id="0"/>
      <w:r>
        <w:rPr>
          <w:rFonts w:cs="Arial" w:ascii="Arial" w:hAnsi="Arial"/>
          <w:sz w:val="24"/>
          <w:szCs w:val="24"/>
          <w:lang w:eastAsia="ru-RU"/>
        </w:rPr>
        <w:t>11. Заявитель инвестиционного проекта представляет в уполномоченный орган заявление о проведении Проверки (далее - заявление), которое содержит следующие свед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ведения о заявителе - участнике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сведения об участниках инвестиционного проекта, если их несколько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еречень документов, прилагаемых к заявл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ями инвестиционного проекта являются участники инвестиционного проект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К заявлению прилагаются следующие документ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аспорт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нвестиционного проекта по установленной форме (приложение № 1 к настоящему Порядку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основание социально-экономической целесообразности, объема и сроков осуществления капитальных вложений включает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) наименование и тип (инфраструктурный, инновационный и другие)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) цель и задачи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) краткое описание инвестиционного проекта, включая предварительные расчеты объемов капитальных вложений, а также обоснование выбора проекта и расчет затрат на содержание объекта капитального строительства (недвижимого имущества) после сдачи его в эксплуатацию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) обоснование необходимости реализации инвестиционного проекта в связи с осуществлением полномочий органами местного самоуправления Краснополянского сельского поселения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) источники и объемы финансового обеспечения инвестиционного проекта по годам его реализации с указанием нормативных правовых актов, подтверждающих данную информацию (при их наличии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) срок подготовки и реализации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7) обоснование целесообразности реализации инвестиционного проекта для перспективы социально-экономического развития Краснополянского сельского поселения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) обоснование соответствия цели проекта приоритетам и целям, определенным в Стратегии социально-экономического развития Краснополянского сельского поселения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) обоснование необходимости привлечения средств местного бюджета для реализации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0) обоснование спроса (потребности) на услуги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Par44"/>
      <w:bookmarkEnd w:id="1"/>
      <w:r>
        <w:rPr>
          <w:rFonts w:cs="Arial" w:ascii="Arial" w:hAnsi="Arial"/>
          <w:sz w:val="24"/>
          <w:szCs w:val="24"/>
          <w:lang w:eastAsia="ru-RU"/>
        </w:rPr>
        <w:t>2.11) обоснование планируемого обеспечения строящегося (реконструируемого) объекта (объектов) капитального строительства или приобретаемого объекта недвижимого имущества инженерной и транспортной инфраструктурой мощностью, достаточной для реализации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Par45"/>
      <w:bookmarkEnd w:id="2"/>
      <w:r>
        <w:rPr>
          <w:rFonts w:cs="Arial" w:ascii="Arial" w:hAnsi="Arial"/>
          <w:sz w:val="24"/>
          <w:szCs w:val="24"/>
          <w:lang w:eastAsia="ru-RU"/>
        </w:rPr>
        <w:t>2.12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3) обоснование улучшения экологической обстановки, если реализация инвестиционного проекта способствует решению экологических проблем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Par47"/>
      <w:bookmarkEnd w:id="3"/>
      <w:r>
        <w:rPr>
          <w:rFonts w:cs="Arial" w:ascii="Arial" w:hAnsi="Arial"/>
          <w:sz w:val="24"/>
          <w:szCs w:val="24"/>
          <w:lang w:eastAsia="ru-RU"/>
        </w:rPr>
        <w:t>2.14) сведения о количестве создаваемых (модернизируемых) рабочих мест при реализации инвестиционного проекта в период проведения строительных работ и после ввода объекта в эксплуатацию (при необходимости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4" w:name="Par48"/>
      <w:bookmarkEnd w:id="4"/>
      <w:r>
        <w:rPr>
          <w:rFonts w:cs="Arial" w:ascii="Arial" w:hAnsi="Arial"/>
          <w:sz w:val="24"/>
          <w:szCs w:val="24"/>
          <w:lang w:eastAsia="ru-RU"/>
        </w:rPr>
        <w:t>2.15) сведения о количестве создаваемых временных рабочих мест при реализации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6) обоснование наличия средств для обеспечения функционирования (эксплуатации) объекта после реализации инвестиционного проекта (для инвестиционных проектов, предусматривающих создание объектов муниципальной собственности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5" w:name="Par50"/>
      <w:bookmarkEnd w:id="5"/>
      <w:r>
        <w:rPr>
          <w:rFonts w:cs="Arial" w:ascii="Arial" w:hAnsi="Arial"/>
          <w:sz w:val="24"/>
          <w:szCs w:val="24"/>
          <w:lang w:eastAsia="ru-RU"/>
        </w:rPr>
        <w:t>3) копия положительного заключения государственной экспертизы инвестиционного проекта, отдельных документов, входящих в состав этого инвестиционного проекта, и (или) отдельных частей таких документов - в случае, если такие документы и (или) их части в соответствии с федеральным законодательством подлежат государственной экспертизе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6" w:name="Par51"/>
      <w:bookmarkEnd w:id="6"/>
      <w:r>
        <w:rPr>
          <w:rFonts w:cs="Arial" w:ascii="Arial" w:hAnsi="Arial"/>
          <w:sz w:val="24"/>
          <w:szCs w:val="24"/>
          <w:lang w:eastAsia="ru-RU"/>
        </w:rPr>
        <w:t>4) копия положительного заключения достоверности определения сметной стоимости инвестиционного проекта, финансируемого полностью или частично за счет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7" w:name="Par52"/>
      <w:bookmarkEnd w:id="7"/>
      <w:r>
        <w:rPr>
          <w:rFonts w:cs="Arial" w:ascii="Arial" w:hAnsi="Arial"/>
          <w:sz w:val="24"/>
          <w:szCs w:val="24"/>
          <w:lang w:eastAsia="ru-RU"/>
        </w:rPr>
        <w:t>5) сводный сметный расчет стоимости строительства (реконструкции) объекта капитального строительства и объектные сметы (при их наличии)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8" w:name="Par53"/>
      <w:bookmarkEnd w:id="8"/>
      <w:r>
        <w:rPr>
          <w:rFonts w:cs="Arial" w:ascii="Arial" w:hAnsi="Arial"/>
          <w:sz w:val="24"/>
          <w:szCs w:val="24"/>
          <w:lang w:eastAsia="ru-RU"/>
        </w:rPr>
        <w:t>6) обоснования объема затрат на приобретение объекта недвижимого имущества, содержащее обоснование стоимости приобретения объекта недвижимости имущества (включая отчет об оценке объекта оценки, подготовленный в соответствии с требованиями законодательства Российской Федерации об оценочной деятельности, при наличии и в случаях, предусмотренных действующим законодательством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кументы, указанные в </w:t>
      </w:r>
      <w:hyperlink w:anchor="Par5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е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ункта, не представляются в отношении инвестиционных проектов, по которым планируется строительство, реконструкция, в том числе техническое перевооружение объектов капитального строитель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3. К заявлению о проведении Проверки инвестиционного проекта наряду с документами, указанным в </w:t>
      </w:r>
      <w:hyperlink w:anchor="Par2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, заявителем могут быть приложены иные документы, подтверждающие содержащиеся в нем свед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олномоченный орган при необходимости запрашивает у заявителя дополнительную информацию, обосновывающую цель, сроки, объемы затрат и социально-экономическую значимость инвестиционного проекта, для проведения Проверки. Заявитель представляет запрашиваемую информацию в уполномоченный орган в течение 3 рабочих дней с даты получения запрос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Документы, указанные в </w:t>
      </w:r>
      <w:hyperlink w:anchor="Par4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х 2.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4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.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4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.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4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.1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5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5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ar5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5 пункта 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, не пред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Инвестиционный проект, получивший ранее положительное заключение, подлежит повторной проверке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и изменении социально-экономических показателей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и увеличении запланированной сметной стоимости инвестиционного проекта более чем на 10 процентов, но не менее чем на один миллион рублей, в случае изменения проектной документации объекта капитального строительства, связанного с изменением проектных решени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после получения положительного заключения государственной экспертизы инвестиционного проекта, отдельных документов, входящих в состав этого инвестиционного проекта, и (или) отдельных частей таких документов, в случае если такие документы и (или) их части в соответствии с федеральным законодательством подлежат государственной экспертизе, и положительного заключения достоверности определения сметной стоимости в отношении инвестиционных проектов, финансируемых полностью или частично за счет средств бюджета Краснополянского сельского поселения Байкаловского муниципального района Свердловской области, направленных на капитальные вложения, прошедших Проверку до подготовки проектной документ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Уполномоченный орган, получивший заявление о проведении проверки, в течение 5 рабочих дней принимает решение о проведении Проверки либо об отказе в ее проведен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олномоченный орган отказывает в проведении проверки в следующих случаях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если заявление подано лицом, не являющимся участником инвестиционного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тсутствует полный комплект документов, представляемых заявителем уполномоченному органу для проведения Проверки, в соответствии с требованиями настоящего Порядк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в представленных документах отсутствуют исходные данные для расчета интегральной оценки эффективности инвестиционного проекта, финансируемого полностью или частично за счет средств местного бюджета, направляемых на капитальные вложения,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ям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Методике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б отказе в проведении проверки направляется заявителю в письменном виде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Проведение проверки начинается после представления заявителем документов, предусмотренных настоящим Порядком, и завершается направлением заявителю заключения об эффективности инвестиционного проект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Срок проведения проверки и подготовки заключения не должен превышать 30 календарных дней со дня регистрации соответствующего заяв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V. Выдача заключения об эффективности проект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9. Результатом проверки является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люч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полномоченного орган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 (приложение № 2 к настоящему Порядку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Положительное заключение является обязательным документом, необходимым для принятия решения о предоставлении средств местного бюджета, направляемых на реализацию инвестиционного проекта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Отрицательное заключение содержит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2. При получении заявителем отрицательного заключения об эффективности инвестиционного проекта он вправе вновь обратиться в уполномоченный орган для проведения проверки инвестиционного проекта после устранения всех замечаний, указанных в заключени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. Заключение подписывается руководителем уполномоченного органа либо уполномоченным им должностным лицом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4. Заключение составляется в двух экземплярах, оба из которых являются оригиналами, один оригинал заключения хранится в уполномоченном органе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536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рядку проведения проверки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453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бюджета Краснополянского сельского поселения Байкаловского муниципального района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рдловской области,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ПАСПОРТ ИНВЕСТИЦИОННОГО ПРОЕКТ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. Наименование инвестиционного проекта 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2. Местонахождение (район, город) 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3. Адрес (фактический) 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4. Цель инвестиционного проекта 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5. Срок реализации инвестиционного проекта 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6. Форма реализации инвестиционного проекта (новое строительство, реконструкция, приобретение) _______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7. Существующая мощность (вместимость) 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8. Дефицит мощности, обоснование планируемой мощности (подробное описание) ____________________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9. Наличие проектной документации по инвестиционному проекту (ссылка на подтверждающий документ) 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0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1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, млн. руб. (включая НДС/без НДС - нужное подчеркнуть), а также рассчитанная в ценах соответствующих лет _________________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ая в ценах соответствующих лет), млн. руб. ____________________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12. Технологическая структура капитальных вложений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63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тоимость, включая НДС, в текущих ценах/в ценах соответствующих лет, млн. руб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тоимость инвестиционного проек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в том числе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прочие затра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13. Источники и объемы финансирования инвестиционного проекта, млн. руб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tbl>
      <w:tblPr>
        <w:tblW w:w="9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77"/>
        <w:gridCol w:w="1566"/>
        <w:gridCol w:w="1474"/>
        <w:gridCol w:w="1474"/>
        <w:gridCol w:w="1680"/>
        <w:gridCol w:w="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Годы реализации инвестиционного проек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тоимость инвестиционного проекта (в текущих ценах/в ценах соответствующих лет)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редства федерального бюджета (в текущих ценах/в ценах соответствующих ле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редства областного бюджета (в текущих ценах/в ценах соответствующих ле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редства муниципального бюджета (в текущих ценах/в ценах соответствующих л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Другие внебюджетные средства (в текущих ценах/в ценах соответствующих лет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4. Количественные показатели (показатель) результатов реализации инвестиционного проекта _________________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5. Отношение стоимости инвестиционного проекта к значениям количественных показателей результатов реализации инвестиционного проекта, млн. руб./на единицу результата, в текущих ценах _____________________________________________________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16. Форма собственности объекта ________________________________________________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572"/>
        <w:gridCol w:w="2478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Руководитель заявителя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16"/>
                <w:szCs w:val="24"/>
                <w:lang w:eastAsia="ru-RU"/>
              </w:rPr>
              <w:t>(подпись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536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рядку проведения проверки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453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бюджета Краснополянского сельского поселения Байкаловского муниципального района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рдловской области,</w:t>
      </w:r>
    </w:p>
    <w:p>
      <w:pPr>
        <w:pStyle w:val="Normal"/>
        <w:widowControl/>
        <w:suppressAutoHyphens w:val="false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ЗАКЛЮЧЕНИЕ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о проверке инвестиционных проектов на предмет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эффективности использования средств местного бюджета,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Наименование инвестиционного проекта 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Местонахождение (район, город) 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Адрес (фактический) 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Заявитель 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Реквизиты комплекта документов, представленных заявителем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регистрационный номер _______________; дата 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Срок реализации инвестиционного проекта 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 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Сметная стоимость инвестиционного проекта всего в ценах соответствующих лет (тыс. рублей с одним знаком после запятой): 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на основе качественных критериев 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на основе количественных критериев 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на основе интегральной оценки 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  <w:t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4"/>
          <w:lang w:eastAsia="ru-RU"/>
        </w:rPr>
        <w:t>___________________________________________________________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814"/>
        <w:gridCol w:w="1871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Руководитель уполномоченного орган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(подпись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глав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467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полян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52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«20» марта 2025г. №42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hyperlink r:id="rId13">
        <w:r>
          <w:rPr>
            <w:rStyle w:val="InternetLink"/>
            <w:rFonts w:cs="Arial" w:ascii="Arial" w:hAnsi="Arial"/>
            <w:b/>
            <w:sz w:val="24"/>
            <w:szCs w:val="24"/>
            <w:lang w:eastAsia="ru-RU"/>
          </w:rPr>
          <w:t>Методика</w:t>
        </w:r>
      </w:hyperlink>
      <w:r>
        <w:rPr>
          <w:rFonts w:cs="Arial" w:ascii="Arial" w:hAnsi="Arial"/>
          <w:b/>
          <w:sz w:val="24"/>
          <w:szCs w:val="24"/>
          <w:lang w:eastAsia="ru-RU"/>
        </w:rPr>
        <w:t xml:space="preserve"> оценки 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. Общие положения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Методика оценки инвестиционных проектов на предмет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строительство, реконструкцию и техническое перевооружение объектов капитального строительства (далее - Методика),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I. Состав, порядок определения баллов оценки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ачественных критериев и оценки эффективности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основе качественных критериев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наличие необходимости реализации инвестиционного проекта в связи с осуществлением органами местного самоуправления Краснополянского сельского поселения Байкаловского муниципального района Свердловской области полномочий, отнесенных к предмету их вед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наличие государственных программ Свердловской области, муниципальных программ, выполняемых за счет бюджетных средств, в рамках которых планируется реализовать инвестиционный проект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комплексный подход при реализации инвестиционного проекта во взаимосвязи с программными мероприятиями, реализуемыми в муниципальных программах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наличие потребности в данной услуге (работе), оказываемой населению Краснополянского сельского поселения Байкаловского муниципального района Свердловской области в сфере, в которой планируется реализовать инвестиционный проект (далее - услуга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соответствие цели проекта приоритетам и целям, определенным в Стратегии социально-экономического развития Краснополянского сельского поселения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наличие положительного заключения государственной экспертизы проектной документации (в случаях, установленных действующим законодательством), достоверности определения сметной стоимост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наличие оценки влияния результата реализации инвестиционного проекта на комплексное развитие Краснополянского сельского поселения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) увеличение объема муниципальных услуг, предоставляемых населению Краснополянского сельского поселения Байкаловского муниципального района Свердловской области, в результате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9" w:name="Par26"/>
      <w:bookmarkEnd w:id="9"/>
      <w:r>
        <w:rPr>
          <w:rFonts w:cs="Arial" w:ascii="Arial" w:hAnsi="Arial"/>
          <w:sz w:val="24"/>
          <w:szCs w:val="24"/>
          <w:lang w:eastAsia="ru-RU"/>
        </w:rPr>
        <w:t>11) повышение уровня безопасности проживания населения Краснополянского сельского поселения Байкаловского муниципального района Свердловской области в результате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10" w:name="Par27"/>
      <w:bookmarkEnd w:id="10"/>
      <w:r>
        <w:rPr>
          <w:rFonts w:cs="Arial" w:ascii="Arial" w:hAnsi="Arial"/>
          <w:sz w:val="24"/>
          <w:szCs w:val="24"/>
          <w:lang w:eastAsia="ru-RU"/>
        </w:rPr>
        <w:t>12) улучшение экологической обстановки в Краснополянском сельском поселении Байкаловского муниципального района Свердловской области в результате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наличие решения о подготовке бюджетных инвестиций, в том числе о предоставлении субсидий, для реализации инвестиционного проек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Проверки инвестиционных проектов, предусматривающих инвестиции в объекты юридических лиц, качественные критерии, указанные в </w:t>
      </w:r>
      <w:hyperlink w:anchor="Par2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х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Par2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ункта, не используютс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697480" cy="53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i</w:t>
      </w:r>
      <w:r>
        <w:rPr>
          <w:rFonts w:cs="Arial" w:ascii="Arial" w:hAnsi="Arial"/>
          <w:sz w:val="24"/>
          <w:szCs w:val="24"/>
          <w:lang w:eastAsia="ru-RU"/>
        </w:rPr>
        <w:t xml:space="preserve"> - балл оценки i-го качественного критер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 - общее число качественных критерие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НП</w:t>
      </w:r>
      <w:r>
        <w:rPr>
          <w:rFonts w:cs="Arial" w:ascii="Arial" w:hAnsi="Arial"/>
          <w:sz w:val="24"/>
          <w:szCs w:val="24"/>
          <w:lang w:eastAsia="ru-RU"/>
        </w:rPr>
        <w:t xml:space="preserve"> - число критериев, не применимых к проверяемому инвестиционному проект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Возможные значения баллов оценки по каждому из качественных критериев приведены в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раф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Допустимые баллы оценки" таблицы приложения № 3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ребования к определению баллов оценки по каждому из качественных критериев установлены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таблицы приложения № 3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проекта по различным видам деятельности и типам проектов, приведены в </w:t>
      </w:r>
      <w:hyperlink w:anchor="Par16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и №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й Методике. Заявители вправе определить иные показатели с учетом специфики инвестиционного проекта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II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Состав, порядок определения баллов оценки,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совых коэффициентов количественных критериев и оценки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эффективности на основе количественных критериев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Оценка эффективности осуществляется на основе следующих количественных критериев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тношение проектной мощности строящегося (реконструируемого) объекта капитального строительства или приобретаемого объекта недвижимого имущества к мощности, необходимой для производства продукции (услуг) в объеме, предусмотренном для нужд населения в Краснополянском сельском поселении Байкаловского муниципального района Свердловской област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наличие инженерной и транспортной инфраструктуры, мощностью, необходимой для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рок окупаемости инвестиционного проекта после его реализ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доля планируемого софинансирования инвестиционного проекта за счет средств федерального и областного бюджетов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доля планируемого софинансирования инвестиционного проекта за счет средств внебюджетных источников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наличие средств для обеспечения функционирования (эксплуатации) объекта капитального строительства или объекта недвижимого имущества после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количество создаваемых (модернизируемых) постоянных рабочих мест в результате реализации инвестиционного проекта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количество создаваемых временных рабочих мест при реализации инвестиционного проек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Проверки инвестиционных проектов, предусматривающих инвестиции в объекты юридических лиц, количественный критерий, указанный в </w:t>
      </w:r>
      <w:hyperlink w:anchor="Par5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е 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ункта, не используетс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Оценка эффективности на основе количественных критериев рассчитывается по следующей формул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508760" cy="53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2i</w:t>
      </w:r>
      <w:r>
        <w:rPr>
          <w:rFonts w:cs="Arial" w:ascii="Arial" w:hAnsi="Arial"/>
          <w:sz w:val="24"/>
          <w:szCs w:val="24"/>
          <w:lang w:eastAsia="ru-RU"/>
        </w:rPr>
        <w:t xml:space="preserve"> - балл оценки i-го количественного критер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- весовой коэффициент i-го количественного критерия, в процентах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- общее число количественных критериев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 Требования к определению баллов оценки по каждому из количественных критериев установлены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рафы таблицы приложения № 4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hyperlink w:anchor="Par9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нач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есовых коэффициентов количественных критериев в зависимости от типа инвестиционного проекта приведены в приложении № 1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зможные значения баллов оценки по каждому из количественных критериев приведены в таблице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я №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пределении баллов по критерию "наличие инженерной и транспортной инфраструктуры, мощностью, необходимой для реализации инвестиционного проекта"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133731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u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 - количество видов необходимой инженерной и транспортной инфраструктуры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IV. Расчет интегральной оценки эффективности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Интегральная оценка (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ИНТ</w:t>
      </w:r>
      <w:r>
        <w:rPr>
          <w:rFonts w:cs="Arial" w:ascii="Arial" w:hAnsi="Arial"/>
          <w:sz w:val="24"/>
          <w:szCs w:val="24"/>
          <w:lang w:eastAsia="ru-RU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ИНТ</w:t>
      </w:r>
      <w:r>
        <w:rPr>
          <w:rFonts w:cs="Arial" w:ascii="Arial" w:hAnsi="Arial"/>
          <w:sz w:val="24"/>
          <w:szCs w:val="24"/>
          <w:lang w:eastAsia="ru-RU"/>
        </w:rPr>
        <w:t xml:space="preserve"> = Ч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 x 0,2 + Ч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x 0,8, где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 - оценка эффективности на основе качественных критерие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- оценка эффективности на основе количественных критериев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1985"/>
        <w:jc w:val="right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етодике оценки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1985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юджета Краснополянского сельского поселения 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айкаловского муниципального района 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рдловской области,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11" w:name="Par98"/>
      <w:bookmarkEnd w:id="11"/>
      <w:r>
        <w:rPr>
          <w:rFonts w:cs="Arial" w:ascii="Arial" w:hAnsi="Arial"/>
          <w:b/>
          <w:bCs/>
          <w:sz w:val="24"/>
          <w:szCs w:val="24"/>
          <w:lang w:eastAsia="ru-RU"/>
        </w:rPr>
        <w:t>ЗНАЧЕНИЕ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СОВЫХ КОЭФФИЦИЕНТОВ КОЛИЧЕСТВЕННЫХ КРИТЕРИЕВ В ПРОЦЕНТАХ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1"/>
        <w:gridCol w:w="212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ритер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троительство (реконструкция), приобретение объектов капиталь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Отношение проектной мощности строящегося (реконструируемого) объекта капитального строительства или приобретаемого объекта недвижимого имущества к мощности, необходимой для производства продукции (услуг) в объеме, предусмотренном для нужд населения Краснополянского сельского поселения Байкаловского муниципального района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инженерной и транспортной инфраструктуры, мощностью, необходимой для реализации инвестицио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рок окупаемости проекта после ег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ля планируемого софинансирования проекта за счет средств федерального и областного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ля планируемого софинансирования проекта за счет средств 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средств для обеспечения функционирования (эксплуатации) объекта капитального строительства (реконструкции), объекта недвижимого имущества после реализации инвестицио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личество создаваемых (модернизируемых) постоянных рабочих мест в результат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личество создаваемых временных рабочих мест при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1985"/>
        <w:jc w:val="right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етодике оценки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1985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юджета Краснополянского сельского поселения 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айкаловского муниципального района 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рдловской области,</w:t>
      </w:r>
    </w:p>
    <w:p>
      <w:pPr>
        <w:pStyle w:val="Normal"/>
        <w:widowControl/>
        <w:suppressAutoHyphens w:val="false"/>
        <w:ind w:firstLine="198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12" w:name="Par162"/>
      <w:bookmarkEnd w:id="12"/>
      <w:r>
        <w:rPr>
          <w:rFonts w:cs="Arial" w:ascii="Arial" w:hAnsi="Arial"/>
          <w:b/>
          <w:bCs/>
          <w:sz w:val="24"/>
          <w:szCs w:val="24"/>
          <w:lang w:eastAsia="ru-RU"/>
        </w:rPr>
        <w:t>РЕКОМЕНДУЕМЫЕ КОЛИЧЕСТВЕННЫЕ ПОКАЗАТЕЛИ,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ХАРАКТЕРИЗУЮЩИЕ ЦЕЛЬ И РЕЗУЛЬТАТЫ РЕАЛИЗАЦИИ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ВЕСТИЦИОННОГО ПРОЕКТ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929"/>
        <w:gridCol w:w="2324"/>
        <w:gridCol w:w="3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ъект капитального строительств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характеризующий прямые (непосредственные) результаты проект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характеризующий конечные результаты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ТРОИТЕЛЬСТВО ОБЪЕКТОВ ОБРАЗОВАНИЯ,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мощность объекта: количество мес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общая площадь здания,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строительный объем, куб. метр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рост обеспеченности региона, муниципального образования или входящих в него населенных пунктов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ъекты физической культуры, спорта и туризма (стадионы, спортивные центры, ледовые арены, плавательные бассейны и другие сооружения спорта и туризм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мощность объекта: пропускная способность сооружений, количество мест, тыс. человек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общая площадь здания,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строительный объем, куб. метр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рост обеспеченности региона, муниципального образования или входящих в него населенных пунктов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4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СТРОИТЕЛЬСТВО ОБЩЕСТВЕННЫХ ЗДА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Административные з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общая площадь объекта,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полезная и служебная площадь объекта,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строительный объем куб. метр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еспечение комфортных условий труда работников, кв. метров общей (полезной, служебной) площади здания на одного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6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ТРОИТЕЛЬСТВО ОБЪЕКТОВ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7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общая площадь (объем) объекта, кв. метров (куб. метров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иные размерные характеристики объекта в соответствующих единицах измер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общая площадь защищаемой от наводнения (оползня) береговой зоны, тыс.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предотвращенный экономический ущерб (по данным экономического ущерба от последнего наводнения, оползня), млн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8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ощность объекта: объем переработки очищаемого ресурса, куб. метров (тонн) в сутки (год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срок безопасного хранения захороненных ТПО,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9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щая площадь мелиорируемых и реконструируемых земель, гектар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предотвращение выбытия из сельскохозяйственного оборота сельхозугодий, гектар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прирост сельскохозяйственной продукции в результате проведенных мероприятий, то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0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ортировка, переработка и утилизация твердых бытовых от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закрытие существующих свалок твердых бытовых отходов, общая площадь рекультативных земель, гект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ТРОИТЕЛЬСТВО ПРОИЗВОДСТВЕН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оизводственные объе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конечные результаты с учетом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3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ТРОИТЕЛЬСТВО ОБЪЕКТОВ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ути сообщения общего пользования (автомобильные дороги с твердым покрытием; магистральные трубопровод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эксплуатационная длина путей сообщения общего пользования, км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иные размерные характеристики объекта в соответствующих единицах измер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объем (увеличение объема): грузооборота транспорта общего пользования, тонно-км в год; пассажирооборота автобусного и другого транспорта, пассажиро-км в год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сокращение времени пребывания грузов, пассажиров в пути, процент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4)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Мосты, тонн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общая площадь объекта, кв. метр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эксплуатационная длина объекта, км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иные размерные характеристики объекта в соответствующих единицах измер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объем (увеличение объема) грузооборота транспорта общего пользования, тонн/км в год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объем (увеличение объема) пассажирооборота железнодорожного, автобусного и другого транспорта, пассажиро-км в год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) сокращение времени пребывания грузов, пассажиров в пути, процентов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55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6946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suppressAutoHyphens w:val="false"/>
        <w:ind w:firstLine="694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етодике оценки</w:t>
      </w:r>
    </w:p>
    <w:p>
      <w:pPr>
        <w:pStyle w:val="Normal"/>
        <w:widowControl/>
        <w:suppressAutoHyphens w:val="false"/>
        <w:ind w:firstLine="694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694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694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бюджета Краснополянского сельского поселения Байкаловского муниципального района Свердловской области,</w:t>
      </w:r>
    </w:p>
    <w:p>
      <w:pPr>
        <w:pStyle w:val="Normal"/>
        <w:widowControl/>
        <w:suppressAutoHyphens w:val="false"/>
        <w:ind w:firstLine="694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ind w:firstLine="694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ЦЕНК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ОТВЕТСТВИЯ ИНВЕСТИЦИОННОГО ПРОЕКТА КАЧЕСТВЕННЫМ КРИТЕРИЯМ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3121"/>
        <w:gridCol w:w="1632"/>
        <w:gridCol w:w="1087"/>
        <w:gridCol w:w="4112"/>
        <w:gridCol w:w="40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ритер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пустимые баллы оцен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 оценки (б1i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ребования к определению баллов оцен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ребование к документальным подтверждения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четко сформулированной цели инвестиционного проекта с определением количественного показателя (показателей) его осущест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инвестиционному проекту, если в паспорте инвестиционного проекта и обоснова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Наличие необходимости реализации инвестиционного проекта в связи с осуществлением органами местного самоуправления Краснополянского сельского поселения Байкаловского муниципального района Свердловской области полномочий, отнесенных к предмету их 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при наличии обоснования невозможности осуществления муниципальными органами полномочий, отнесенных к предмету их ведения: без строительства объекта капитального строительства, создаваемого в рамках инвестиционного проекта; без реконструкци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органами местного самоуправления полномочий, отнесенных к предмету их вед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государственных программ Свердловской области, муниципальных программ, выполняемых за счет бюджетных средств, в рамках которых планируется реализовать инвестиционный проек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в случае, если заявителем указаны наименования муниципальных программ, государственных программ Свердловской области в рамках которых планируется реализация проекта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ритерий не применим в отношении проектов, планирующих строительство (реконструкцию, техническое перевооружение) объектов капитального строительства, не относящихся к муниципальной собственно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указывается наименование муниципальной программы, в которую включается инвестиционный проект, или распоряжений (поручений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реквизиты нормативно-правовых актов, утверждаемых государственные программы Свердловской обла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мплексный подход при реализации инвестиционного проекта во взаимосвязи с программными мероприятиями реализуемыми в муниципальных програм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для инвестиционных проектов, включенных в одну из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. Для муниципальных программ также указываются реквизиты нормативного правового акта, в соответствии с которым принята программа; для инвестиционных проектов, не включенных в указанные программы, указываются реквизиты документа, содержащего оценку влияния реализации инвестиционного проекта на комплексное развитие территор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Наличие потребности в данной услуге (работе), оказываемой населению Краснополянского сельского поселения Байкаловского муниципального района Свердловской области в сфере, в которой планируется реализовать инвестиционный проект (далее - услуг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в случае, если в рамках проекта предполагается: производство замещающей продукции (работ, услуг) отсутствует,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поселения долгосрочных целевых програм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иводятся наименование и реквизиты соответствующих нормативных правовых актов поселения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 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Подтверждением соответствия инвестиционного проекта указанному критерию (балл, равный 1) являются: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 указанный заявителем номер подпункта и пункта </w:t>
            </w:r>
            <w:hyperlink r:id="rId25">
              <w:r>
                <w:rPr>
                  <w:rStyle w:val="InternetLink"/>
                  <w:rFonts w:cs="Arial" w:ascii="Arial" w:hAnsi="Arial"/>
                  <w:szCs w:val="24"/>
                  <w:lang w:eastAsia="ru-RU"/>
                </w:rPr>
                <w:t>статьи 49</w:t>
              </w:r>
            </w:hyperlink>
            <w:r>
              <w:rPr>
                <w:rFonts w:cs="Arial" w:ascii="Arial" w:hAnsi="Arial"/>
                <w:szCs w:val="24"/>
                <w:lang w:eastAsia="ru-RU"/>
              </w:rPr>
      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2) в случае, если проведение государственной экспертизы проектной документации не требуется: ссылка на соответствующие пункты и подпункты </w:t>
            </w:r>
            <w:hyperlink r:id="rId26">
              <w:r>
                <w:rPr>
                  <w:rStyle w:val="InternetLink"/>
                  <w:rFonts w:cs="Arial" w:ascii="Arial" w:hAnsi="Arial"/>
                  <w:szCs w:val="24"/>
                  <w:lang w:eastAsia="ru-RU"/>
                </w:rPr>
                <w:t>статьи 49</w:t>
              </w:r>
            </w:hyperlink>
            <w:r>
              <w:rPr>
                <w:rFonts w:cs="Arial" w:ascii="Arial" w:hAnsi="Arial"/>
                <w:szCs w:val="24"/>
                <w:lang w:eastAsia="ru-RU"/>
              </w:rPr>
              <w:t xml:space="preserve"> Градостроительного кодекса Российской Федерации; задание на проектирование, согласованное с заместителем Главы Администрации по курируемым направлениям (сферам) деятельности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оценки влияния результата реализации проекта на комплексное развитие Краснополянского сельского Байкаловского муниципального района Свердл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 наличия оценки влияния результата реализации проекта на комплексное развитие Краснополянского сельского поселения Байкаловского муниципального района Свердловской области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отсутствия оценки влияния результата реализации проекта на комплексное развитие Краснополянского сельского поселения Байкаловского муниципального района Свердловской обла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Улучшение показателей социально-экономического развития Краснополян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Увеличение объема муниципальных услуг, предоставляемых населению Краснополянского сельского поселения Байкаловского муниципального района Свердловской области в результате реализации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 увеличения объема услуг населению в Краснополянском сельском поселении Байкаловского муниципального района Свердловской области, при реализации проекта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отсутствия увеличения объема услуг населению при реализации про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спроса (потребности) на услуги, создаваемые в результате реализации инвестиционного проек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овышение уровня безопасности проживания населения в Краснополянском сельском поселении Байкаловского муниципального района Свердловской области в результате реализации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 повышения уровня безопасности проживания населения в Краснополянском сельском поселении Байкаловского муниципального района Свердловской области в результате реализации проект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сохранения уровня безопасности проживания населения в Краснополянском сельском поселении Байкаловского муниципального района Свердловской области в результате реализации про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повышения уровня безопасности проживания населения в Краснополянском сельском поселении Байкаловского муниципального района Свердловской области в результате реализации проек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Улучшение экологической обстановки в Краснополянском сельском поселении Байкаловского муниципального района Свердловской области в результате реализации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1 балл присваивается проекту в случае улучшение экологической обстановки в Краснополянском сельском поселении Байкаловского муниципального района Свердловской области;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сохранения уровня экологической обстановки в Краснополянском сельском поселении Байкаловского муниципального района Свердловской обла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улучшения экологической обстановки, если реализация инвестиционного проекта способствует решению экологических пробле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решения о подготовке бюджетных инвестиций, в том числе о предоставлении субсидий, для реализации про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 наличия решения о подготовке бюджетных инвестиций, в том числе о предоставлении субсидий, для реализации проекта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отсутствия решения о подготовке бюджетных инвестиций, в том числе о предоставлении субсидий, для реализации про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. Для муниципальных программ также указываются реквизиты нормативного правового акта, в соответствии с которым принята программа; для инвестиционных проектов, не включенных в указанные программы, указываются реквизиты документа, содержащего решение о подготовке бюджетных инвестиц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9498"/>
        <w:jc w:val="right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widowControl/>
        <w:suppressAutoHyphens w:val="false"/>
        <w:ind w:firstLine="94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етодике оценки</w:t>
      </w:r>
    </w:p>
    <w:p>
      <w:pPr>
        <w:pStyle w:val="Normal"/>
        <w:widowControl/>
        <w:suppressAutoHyphens w:val="false"/>
        <w:ind w:firstLine="94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естиционных проектов на предмет</w:t>
      </w:r>
    </w:p>
    <w:p>
      <w:pPr>
        <w:pStyle w:val="Normal"/>
        <w:widowControl/>
        <w:suppressAutoHyphens w:val="false"/>
        <w:ind w:firstLine="94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и использования средств</w:t>
      </w:r>
    </w:p>
    <w:p>
      <w:pPr>
        <w:pStyle w:val="Normal"/>
        <w:widowControl/>
        <w:suppressAutoHyphens w:val="false"/>
        <w:ind w:firstLine="9498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бюджета Краснополянского сельского поселения Байкаловского муниципального района</w:t>
      </w:r>
    </w:p>
    <w:p>
      <w:pPr>
        <w:pStyle w:val="Normal"/>
        <w:widowControl/>
        <w:suppressAutoHyphens w:val="false"/>
        <w:ind w:firstLine="9498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Свердловской области,</w:t>
      </w:r>
    </w:p>
    <w:p>
      <w:pPr>
        <w:pStyle w:val="Normal"/>
        <w:widowControl/>
        <w:suppressAutoHyphens w:val="false"/>
        <w:ind w:firstLine="94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яемых на капитальные вложения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ЦЕНК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ОТВЕТСТВИЯ ИНВЕСТИЦИОННОГО ПРОЕКТ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ОЛИЧЕСТВЕННЫМ КРИТЕРИЯМ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273"/>
        <w:gridCol w:w="1404"/>
        <w:gridCol w:w="1162"/>
        <w:gridCol w:w="1545"/>
        <w:gridCol w:w="1741"/>
        <w:gridCol w:w="3239"/>
        <w:gridCol w:w="26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N 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рите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пустимые баллы оце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Балл оценки (б</w:t>
            </w:r>
            <w:r>
              <w:rPr>
                <w:rFonts w:cs="Arial" w:ascii="Arial" w:hAnsi="Arial"/>
                <w:szCs w:val="24"/>
                <w:vertAlign w:val="subscript"/>
                <w:lang w:eastAsia="ru-RU"/>
              </w:rPr>
              <w:t>2i</w:t>
            </w:r>
            <w:r>
              <w:rPr>
                <w:rFonts w:cs="Arial" w:ascii="Arial" w:hAnsi="Arial"/>
                <w:szCs w:val="24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Весовой коэффициент критерия (Р</w:t>
            </w:r>
            <w:r>
              <w:rPr>
                <w:rFonts w:cs="Arial" w:ascii="Arial" w:hAnsi="Arial"/>
                <w:szCs w:val="24"/>
                <w:vertAlign w:val="subscript"/>
                <w:lang w:eastAsia="ru-RU"/>
              </w:rPr>
              <w:t>i</w:t>
            </w:r>
            <w:r>
              <w:rPr>
                <w:rFonts w:cs="Arial" w:ascii="Arial" w:hAnsi="Arial"/>
                <w:szCs w:val="24"/>
                <w:lang w:eastAsia="ru-RU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Средневзвешенный балл (б</w:t>
            </w:r>
            <w:r>
              <w:rPr>
                <w:rFonts w:cs="Arial" w:ascii="Arial" w:hAnsi="Arial"/>
                <w:szCs w:val="24"/>
                <w:vertAlign w:val="subscript"/>
                <w:lang w:eastAsia="ru-RU"/>
              </w:rPr>
              <w:t>2i</w:t>
            </w:r>
            <w:r>
              <w:rPr>
                <w:rFonts w:cs="Arial" w:ascii="Arial" w:hAnsi="Arial"/>
                <w:szCs w:val="24"/>
                <w:lang w:eastAsia="ru-RU"/>
              </w:rPr>
              <w:t xml:space="preserve"> x Р</w:t>
            </w:r>
            <w:r>
              <w:rPr>
                <w:rFonts w:cs="Arial" w:ascii="Arial" w:hAnsi="Arial"/>
                <w:szCs w:val="24"/>
                <w:vertAlign w:val="subscript"/>
                <w:lang w:eastAsia="ru-RU"/>
              </w:rPr>
              <w:t>i</w:t>
            </w:r>
            <w:r>
              <w:rPr>
                <w:rFonts w:cs="Arial" w:ascii="Arial" w:hAnsi="Arial"/>
                <w:szCs w:val="24"/>
                <w:lang w:eastAsia="ru-RU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ребование к определению баллов оцен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Требования к документальным подтверждения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, не превышает 100 процен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аспорт инвестиционного проекта (</w:t>
            </w:r>
            <w:hyperlink r:id="rId27">
              <w:r>
                <w:rPr>
                  <w:rStyle w:val="InternetLink"/>
                  <w:rFonts w:cs="Arial" w:ascii="Arial" w:hAnsi="Arial"/>
                  <w:szCs w:val="24"/>
                  <w:lang w:eastAsia="ru-RU"/>
                </w:rPr>
                <w:t>пункты 5</w:t>
              </w:r>
            </w:hyperlink>
            <w:r>
              <w:rPr>
                <w:rFonts w:cs="Arial" w:ascii="Arial" w:hAnsi="Arial"/>
                <w:szCs w:val="24"/>
                <w:lang w:eastAsia="ru-RU"/>
              </w:rPr>
              <w:t xml:space="preserve"> и </w:t>
            </w:r>
            <w:hyperlink r:id="rId28">
              <w:r>
                <w:rPr>
                  <w:rStyle w:val="InternetLink"/>
                  <w:rFonts w:cs="Arial" w:ascii="Arial" w:hAnsi="Arial"/>
                  <w:szCs w:val="24"/>
                  <w:lang w:eastAsia="ru-RU"/>
                </w:rPr>
                <w:t>6</w:t>
              </w:r>
            </w:hyperlink>
            <w:r>
              <w:rPr>
                <w:rFonts w:cs="Arial" w:ascii="Arial" w:hAnsi="Arial"/>
                <w:szCs w:val="24"/>
                <w:lang w:eastAsia="ru-RU"/>
              </w:rPr>
              <w:t>). 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инженерной и транспортной инфраструктуры, мощностью, необходимой для реализации инвестиционного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 равен 1 в случаях: если на площадке, отводимой под предполагаемое строительство уже имеются все виды инженерной и транспортной инфраструктуры в необходимых объемах;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 берегоукрепительные работы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л равен 0, если средневзвешенный уровен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 достаточных для реализации инвестиционного проекта. Приводятся данные об обеспеченности планируемого объекта инженерной и транспортной инфраструктурой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и необходимости даются ссылки на соответствующие целевые программы, иные документы, подтверждающие. Наличие соответствующих проектов развития инженерной и транспортной инфраструктур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</w:t>
            </w:r>
            <w:hyperlink r:id="rId29">
              <w:r>
                <w:rPr>
                  <w:rStyle w:val="InternetLink"/>
                  <w:rFonts w:cs="Arial" w:ascii="Arial" w:hAnsi="Arial"/>
                  <w:szCs w:val="24"/>
                  <w:lang w:eastAsia="ru-RU"/>
                </w:rPr>
                <w:t>классификатором</w:t>
              </w:r>
            </w:hyperlink>
            <w:r>
              <w:rPr>
                <w:rFonts w:cs="Arial" w:ascii="Arial" w:hAnsi="Arial"/>
                <w:szCs w:val="24"/>
                <w:lang w:eastAsia="ru-RU"/>
              </w:rPr>
              <w:t xml:space="preserve"> единиц измерения;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рок окупаемости проекта после его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, если планируемый срок окупаемости проекта - до 5 ле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 балла присваивается проекту в случае, если планируемый срок окупаемости проекта - более 5 ле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оектам, предусматривающим строительство (реконструкцию) объектов социально-культурной сферы, присваивается 1 бал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ля планируемого софинансирования проекта за счет средств федерального и областного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, если планируемое финансирование проекта за счет средств федерального и областного бюджетов составит более 30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 балла присваивается проекту в случае, если планируемое финансирование проекта за счет средств федерального и областного бюджетов составит от 15 процентов до 30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3 балла присваивается проекту в случае, если планируемое финансирование проекта за счет средств федерального и областного бюджетов составит до 15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роектам, в рамках реализации которых формируется имущество муниципальной собственности Краснополянского сельского поселения Байкаловского муниципального района Свердловской области, присваивается 1 бал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) указывается наименование муниципальной программы, в которую включается инвестиционный проек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2) реквизиты нормативно-правовых актов, утверждаемых государственные программы Свердловской обл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Доля планируемого софинансирования проекта за счет средств внебюджетных источ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, если планируемое финансирование проекта за счет внебюджетных источников составит более 20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7 балла присваивается проекту в случае, если планируемое финансирование проекта за счет внебюджетных источников составит от 10 процентов до 20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 балла присваивается проекту в случае, если планируемое финансирование проекта за счет внебюджетных источников составит до 10 процентов от общей суммы затра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, если привлечение внебюджетных источников для финансирования проекта не планируетс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роектам, в рамках реализации которых формируется муниципальное имущество Краснополянского сельского поселения Байкаловского муниципального района Свердловской области, присваивается 1 бал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Указывается наименование муниципальной программы, в которую включается инвестиционный прое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личие средств для обеспечения функционирования (эксплуатации) объекта капитального строительства (реконструкции), объекта недвижимого имущества после реализации инвестиционного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"критерий не применим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 наличия в полном объеме средств для обеспечения функционирования (эксплуатации) объекта капитального строительства (недвижимого имущества)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3 балла присваивается проекту в случае наличия средств для обеспечения функционирования (эксплуатации) объекта капитального строительства (недвижимого имущества) от 80 процентов до 100, процентов от общей потребности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 наличия средств для обеспечения функционирования (эксплуатации) объекта капитального строительства (недвижимого имущества) до 80 процентов от общей потреб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>проектам, в рамках реализации которых формируется имущество муниципальной собственности Краснополянского сельского поселения Байкаловского муниципального района Свердловской области, присваивается 1 бал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Указывается наименование муниципальной программы, в которую включены средства для обеспечения функционирования (эксплуатации) объекта капитального строительства (реконструкции), объекта недвижимого имущества после реализации инвестиционного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личество создаваемых (модернизируемых) постоянных рабочих мест в результате реализации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, если в результате реализации проекта создается (модернизируется) более 40 постоянных рабочих мес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 балла присваивается проекту в случае, если в результате реализации проекта создается (модернизируется) до 40 постоянных рабочих мес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 баллов присваивается проекту в случае, если в результате реализации проекта постоянные рабочие места не создаются (не модернизируютс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ведения о количестве создаваемых (модернизируемых) рабочих мест в результате реализации инвестиционного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Количество создаваемых временных рабочих мест при реализации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1 балл присваивается проекту в случае, если в результате реализации проекта создается более 20 временных рабочих мест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0,5 балла присваивается проекту в случае, если в результате реализации проекта создается до 20 временных рабочих ме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ведения о количестве создаваемых временных рабочих мест при реализации инвестиционного проекта</w:t>
            </w:r>
          </w:p>
        </w:tc>
      </w:tr>
    </w:tbl>
    <w:p>
      <w:pPr>
        <w:pStyle w:val="Normal"/>
        <w:widowControl/>
        <w:suppressAutoHyphens w:val="fals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10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10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10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полян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510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«20» марта 2025г. №42</w:t>
      </w:r>
    </w:p>
    <w:p>
      <w:pPr>
        <w:pStyle w:val="Normal"/>
        <w:widowControl/>
        <w:suppressAutoHyphens w:val="false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hyperlink r:id="rId31">
        <w:r>
          <w:rPr>
            <w:rStyle w:val="InternetLink"/>
            <w:rFonts w:cs="Arial" w:ascii="Arial" w:hAnsi="Arial"/>
            <w:b/>
            <w:sz w:val="24"/>
            <w:szCs w:val="28"/>
            <w:lang w:eastAsia="ru-RU"/>
          </w:rPr>
          <w:t>Порядок</w:t>
        </w:r>
      </w:hyperlink>
      <w:r>
        <w:rPr>
          <w:rFonts w:cs="Arial" w:ascii="Arial" w:hAnsi="Arial"/>
          <w:b/>
          <w:sz w:val="24"/>
          <w:szCs w:val="28"/>
          <w:lang w:eastAsia="ru-RU"/>
        </w:rPr>
        <w:t xml:space="preserve"> ведения реестра инвестиционных проектов, получивших положительное заключение об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бюджета Краснополянского сельского поселения Байкаловского муниципального района Свердловской области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 и Свердловской област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3. Реестр ведется отделом экономики и имущества Администрации Краснополянского сельского поселения Байкаловского муниципального района Свердловской области на электронном носителе путем внесения в него соответствующих записей.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bookmarkStart w:id="13" w:name="Par3"/>
      <w:bookmarkEnd w:id="13"/>
      <w:r>
        <w:rPr>
          <w:rFonts w:cs="Arial" w:ascii="Arial" w:hAnsi="Arial"/>
          <w:sz w:val="24"/>
          <w:szCs w:val="28"/>
          <w:lang w:eastAsia="ru-RU"/>
        </w:rPr>
        <w:t>4. Сведения об инвестиционном проекте вносятся в реестр в течение 5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5. Реестровая запись содержит следующие сведения: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порядковый номер записи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наименование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Normal"/>
        <w:widowControl/>
        <w:suppressAutoHyphens w:val="false"/>
        <w:ind w:firstLine="53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реквизиты повтор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6. Изменения в реестр вносятся в срок, указанный в </w:t>
      </w:r>
      <w:hyperlink w:anchor="Par3">
        <w:r>
          <w:rPr>
            <w:rStyle w:val="InternetLink"/>
            <w:rFonts w:cs="Arial" w:ascii="Arial" w:hAnsi="Arial"/>
            <w:sz w:val="24"/>
            <w:szCs w:val="28"/>
            <w:lang w:eastAsia="ru-RU"/>
          </w:rPr>
          <w:t>пункте 4</w:t>
        </w:r>
      </w:hyperlink>
      <w:r>
        <w:rPr>
          <w:rFonts w:cs="Arial" w:ascii="Arial" w:hAnsi="Arial"/>
          <w:sz w:val="24"/>
          <w:szCs w:val="28"/>
          <w:lang w:eastAsia="ru-RU"/>
        </w:rPr>
        <w:t xml:space="preserve">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22"/>
          <w:szCs w:val="24"/>
          <w:lang w:eastAsia="ru-RU"/>
        </w:rPr>
      </w:pPr>
      <w:r>
        <w:rPr>
          <w:rFonts w:eastAsia="Calibri" w:cs="Arial" w:ascii="Arial" w:hAnsi="Arial"/>
          <w:sz w:val="22"/>
          <w:szCs w:val="24"/>
          <w:lang w:eastAsia="ru-RU"/>
        </w:rPr>
      </w:r>
    </w:p>
    <w:sectPr>
      <w:headerReference w:type="default" r:id="rId3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eastAsia="Calibri" w:cs="Liberation Serif;Times New Roman"/>
      <w:bCs/>
      <w:color w:val="000000"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5z0">
    <w:name w:val="WW8Num5z0"/>
    <w:qFormat/>
    <w:rPr>
      <w:rFonts w:ascii="Liberation Serif;Times New Roman" w:hAnsi="Liberation Serif;Times New Roman" w:eastAsia="Times New Roman" w:cs="Liberation Serif;Times New Roman"/>
      <w:b w:val="false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7z0">
    <w:name w:val="WW8Num7z0"/>
    <w:qFormat/>
    <w:rPr>
      <w:rFonts w:ascii="Liberation Serif;Times New Roman" w:hAnsi="Liberation Serif;Times New Roman" w:eastAsia="Calibri" w:cs="Liberation Serif;Times New Roman"/>
      <w:b w:val="false"/>
      <w:sz w:val="28"/>
      <w:szCs w:val="28"/>
    </w:rPr>
  </w:style>
  <w:style w:type="character" w:styleId="WW8Num9z0">
    <w:name w:val="WW8Num9z0"/>
    <w:qFormat/>
    <w:rPr>
      <w:rFonts w:ascii="Liberation Serif;Times New Roman" w:hAnsi="Liberation Serif;Times New Roman" w:eastAsia="Calibri" w:cs="Liberation Serif;Times New Roman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eastAsia="Times New Roman" w:cs="Liberation Serif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eastAsia="Calibri" w:cs="Liberation Serif;Times New Roman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69&amp;dst=100180" TargetMode="External"/><Relationship Id="rId4" Type="http://schemas.openxmlformats.org/officeDocument/2006/relationships/hyperlink" Target="https://login.consultant.ru/link/?req=doc&amp;base=RLAW071&amp;n=373124&amp;dst=100136" TargetMode="External"/><Relationship Id="rId5" Type="http://schemas.openxmlformats.org/officeDocument/2006/relationships/hyperlink" Target="https://login.consultant.ru/link/?req=doc&amp;base=RLAW071&amp;n=373124&amp;dst=100477" TargetMode="External"/><Relationship Id="rId6" Type="http://schemas.openxmlformats.org/officeDocument/2006/relationships/hyperlink" Target="http://www.krasnopolyanskoe.ru/" TargetMode="External"/><Relationship Id="rId7" Type="http://schemas.openxmlformats.org/officeDocument/2006/relationships/hyperlink" Target="https://login.consultant.ru/link/?req=doc&amp;base=RLAW071&amp;n=373124&amp;dst=100136" TargetMode="External"/><Relationship Id="rId8" Type="http://schemas.openxmlformats.org/officeDocument/2006/relationships/hyperlink" Target="https://login.consultant.ru/link/?req=doc&amp;base=RLAW071&amp;n=373124&amp;dst=100142" TargetMode="External"/><Relationship Id="rId9" Type="http://schemas.openxmlformats.org/officeDocument/2006/relationships/hyperlink" Target="https://login.consultant.ru/link/?req=doc&amp;base=RLAW071&amp;n=373124&amp;dst=100166" TargetMode="External"/><Relationship Id="rId10" Type="http://schemas.openxmlformats.org/officeDocument/2006/relationships/hyperlink" Target="https://login.consultant.ru/link/?req=doc&amp;base=RLAW071&amp;n=373124&amp;dst=100080" TargetMode="External"/><Relationship Id="rId11" Type="http://schemas.openxmlformats.org/officeDocument/2006/relationships/hyperlink" Target="https://login.consultant.ru/link/?req=doc&amp;base=RLAW071&amp;n=373124&amp;dst=100200" TargetMode="External"/><Relationship Id="rId12" Type="http://schemas.openxmlformats.org/officeDocument/2006/relationships/hyperlink" Target="https://login.consultant.ru/link/?req=doc&amp;base=RLAW071&amp;n=373124&amp;dst=100114" TargetMode="External"/><Relationship Id="rId13" Type="http://schemas.openxmlformats.org/officeDocument/2006/relationships/hyperlink" Target="https://login.consultant.ru/link/?req=doc&amp;base=RLAW071&amp;n=373124&amp;dst=100136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s://login.consultant.ru/link/?req=doc&amp;base=RLAW071&amp;n=373124&amp;dst=100344" TargetMode="External"/><Relationship Id="rId16" Type="http://schemas.openxmlformats.org/officeDocument/2006/relationships/hyperlink" Target="https://login.consultant.ru/link/?req=doc&amp;base=RLAW071&amp;n=373124&amp;dst=100348" TargetMode="External"/><Relationship Id="rId17" Type="http://schemas.openxmlformats.org/officeDocument/2006/relationships/hyperlink" Target="https://login.consultant.ru/link/?req=doc&amp;base=RLAW071&amp;n=373124&amp;dst=100409" TargetMode="External"/><Relationship Id="rId18" Type="http://schemas.openxmlformats.org/officeDocument/2006/relationships/image" Target="media/image3.wmf"/><Relationship Id="rId19" Type="http://schemas.openxmlformats.org/officeDocument/2006/relationships/hyperlink" Target="https://login.consultant.ru/link/?req=doc&amp;base=RLAW071&amp;n=373124&amp;dst=100424" TargetMode="External"/><Relationship Id="rId20" Type="http://schemas.openxmlformats.org/officeDocument/2006/relationships/hyperlink" Target="https://login.consultant.ru/link/?req=doc&amp;base=RLAW071&amp;n=373124&amp;dst=100471" TargetMode="External"/><Relationship Id="rId21" Type="http://schemas.openxmlformats.org/officeDocument/2006/relationships/hyperlink" Target="https://login.consultant.ru/link/?req=doc&amp;base=RLAW071&amp;n=373124&amp;dst=100415" TargetMode="External"/><Relationship Id="rId22" Type="http://schemas.openxmlformats.org/officeDocument/2006/relationships/image" Target="media/image4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yperlink" Target="https://login.consultant.ru/link/?req=doc&amp;base=LAW&amp;n=494926&amp;dst=3199" TargetMode="External"/><Relationship Id="rId26" Type="http://schemas.openxmlformats.org/officeDocument/2006/relationships/hyperlink" Target="https://login.consultant.ru/link/?req=doc&amp;base=LAW&amp;n=494926&amp;dst=3199" TargetMode="External"/><Relationship Id="rId27" Type="http://schemas.openxmlformats.org/officeDocument/2006/relationships/hyperlink" Target="https://login.consultant.ru/link/?req=doc&amp;base=RLAW071&amp;n=373124&amp;dst=100085" TargetMode="External"/><Relationship Id="rId28" Type="http://schemas.openxmlformats.org/officeDocument/2006/relationships/hyperlink" Target="https://login.consultant.ru/link/?req=doc&amp;base=RLAW071&amp;n=373124&amp;dst=100086" TargetMode="External"/><Relationship Id="rId29" Type="http://schemas.openxmlformats.org/officeDocument/2006/relationships/hyperlink" Target="https://login.consultant.ru/link/?req=doc&amp;base=LAW&amp;n=495935" TargetMode="External"/><Relationship Id="rId30" Type="http://schemas.openxmlformats.org/officeDocument/2006/relationships/header" Target="header3.xml"/><Relationship Id="rId31" Type="http://schemas.openxmlformats.org/officeDocument/2006/relationships/hyperlink" Target="https://login.consultant.ru/link/?req=doc&amp;base=RLAW071&amp;n=373124&amp;dst=100477" TargetMode="External"/><Relationship Id="rId32" Type="http://schemas.openxmlformats.org/officeDocument/2006/relationships/header" Target="header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1:00Z</dcterms:created>
  <dc:creator>Замараева</dc:creator>
  <dc:description/>
  <cp:keywords/>
  <dc:language>en-US</dc:language>
  <cp:lastModifiedBy>User</cp:lastModifiedBy>
  <cp:lastPrinted>2025-03-20T10:28:00Z</cp:lastPrinted>
  <dcterms:modified xsi:type="dcterms:W3CDTF">2025-03-20T05:28:00Z</dcterms:modified>
  <cp:revision>4</cp:revision>
  <dc:subject/>
  <dc:title/>
</cp:coreProperties>
</file>