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рдловская область</w:t>
      </w:r>
    </w:p>
    <w:p>
      <w:pPr>
        <w:pStyle w:val="Normal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айкаловский район</w:t>
      </w:r>
    </w:p>
    <w:p>
      <w:pPr>
        <w:pStyle w:val="Normal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left="-567" w:right="-284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главы Краснополянского сельского поселения</w:t>
      </w:r>
    </w:p>
    <w:p>
      <w:pPr>
        <w:pStyle w:val="Normal"/>
        <w:ind w:left="-567"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от «28» ноября 2024 года №18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  <w:t xml:space="preserve">О внесении изменений в </w:t>
      </w:r>
      <w:hyperlink r:id="rId3">
        <w:r>
          <w:rPr>
            <w:rStyle w:val="InternetLink"/>
            <w:rFonts w:eastAsia="Calibri" w:cs="Arial" w:ascii="Arial" w:hAnsi="Arial"/>
            <w:b/>
            <w:color w:val="000000"/>
            <w:sz w:val="28"/>
            <w:szCs w:val="28"/>
            <w:u w:val="none"/>
            <w:lang w:eastAsia="en-US"/>
          </w:rPr>
          <w:t>Порядок</w:t>
        </w:r>
      </w:hyperlink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  <w:t xml:space="preserve"> организации работы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  <w:t xml:space="preserve">по обеспечению предоставления на территории Краснополянского сельского поселения Байкаловского муниципального района Свердловской области 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дополнительной меры социальной поддержки в виде единовременной денежной выплаты в размере 100 000 (Сто тысяч) рублей семье гражданина, убывшего для прохождения военной службы, утвержденный постановлением главы Краснополянского сельского поселения </w:t>
      </w:r>
      <w:r>
        <w:rPr>
          <w:rFonts w:cs="Arial" w:ascii="Arial" w:hAnsi="Arial"/>
          <w:b/>
          <w:sz w:val="28"/>
          <w:szCs w:val="28"/>
        </w:rPr>
        <w:t>от 10 сентября 2024 года № 142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о исполнение Указа Губернатора Свердловской области от 07.08.2024г. № 346-УГ/ДСП «Об обеспечении главами муниципальных образований, расположенных на территории Свердловской области, содействия гражданам в заключении контрактов о прохождении военной службы с Министерством обороны Российской Федерации», </w:t>
      </w:r>
      <w:r>
        <w:rPr>
          <w:rFonts w:cs="Arial" w:ascii="Arial" w:hAnsi="Arial"/>
          <w:bCs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. Внести изменения в 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орядок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организации работы по обеспечению предоставления на территории Краснополянского сельского поселения Байкаловского муниципального района Свердловской области </w:t>
      </w:r>
      <w:r>
        <w:rPr>
          <w:rFonts w:eastAsia="Calibri"/>
          <w:sz w:val="24"/>
          <w:szCs w:val="24"/>
          <w:lang w:eastAsia="en-US"/>
        </w:rPr>
        <w:t>дополнительной меры социальной поддержки в виде единовременной денежной выплаты в размере 100 000 (Сто тысяч) рублей семье гражданина, убывшего для прохождения военной службы, утвержденный постановлением главы Краснополянского сельского поселения от 10 сентября 2024г. №142 (далее – Порядок):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) пункт 10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«10. Администрация Краснополянского сельского поселения Байкаловского муниципального района Свердловской области в течение 2 рабочих дней со дня регистрации заявления запрашивает в порядке межведомственного взаимодействия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- о государственной регистрации актов гражданского состояния, подтверждающих, что заявитель является членом семьи гражданина, заключившего контракт, - в случае если государственная регистрация актов гражданского состояния производилась на территории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из Военного комиссариата Свердловской области либо пункта отбора на военную службу по контракту (1 разряда) города Екатеринбурга Министерства обороны Российской Федерации -  о заключении в период с 1 августа 2024 года по 31 декабря 2024 года контракта о прохождении военной службы с Министерством обороны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из Военного комиссариата города Ирбит, Байкаловского, Ирбитского, Слободо-Туринского и Туринского районов Свердловской области (либо от командования воинской части) о зачислении в списки воинской части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Заявитель вправе по собственной инициативе представить документы, содержащие сведения о государственной регистрации актов гражданского состояния, подтверждающих, что заявитель является членом семьи гражданина, заключившего контракт, а также копию контракта с Министерством обороны, документ о зачислении в списки воинской части, выданный командованием воинской части.».</w:t>
      </w:r>
    </w:p>
    <w:p>
      <w:pPr>
        <w:pStyle w:val="ConsPlusNormal"/>
        <w:ind w:firstLine="709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Информационном вестнике Краснополянского сельского поселения и разместить на сайте муниципального образования в сети «Интернет» </w:t>
      </w:r>
      <w:hyperlink r:id="rId5">
        <w:r>
          <w:rPr>
            <w:rStyle w:val="InternetLink"/>
            <w:sz w:val="24"/>
            <w:szCs w:val="24"/>
          </w:rPr>
          <w:t>www.krasnopolyanskoe.ru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 Контроль за выполнением настоящего Постановления возложить на </w:t>
      </w:r>
      <w:r>
        <w:rPr>
          <w:color w:val="000000"/>
          <w:sz w:val="24"/>
          <w:szCs w:val="24"/>
        </w:rPr>
        <w:t xml:space="preserve">заместителя главы Краснополянского сельского поселения (по социальным вопросам) А.Б. </w:t>
      </w:r>
      <w:r>
        <w:rPr>
          <w:sz w:val="24"/>
          <w:szCs w:val="24"/>
        </w:rPr>
        <w:t>Нуртазинов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лава  Краснополянского сельского поселения                                          А.Н. Кошелев</w:t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71&amp;n=342351&amp;dst=100010" TargetMode="External"/><Relationship Id="rId4" Type="http://schemas.openxmlformats.org/officeDocument/2006/relationships/hyperlink" Target="https://login.consultant.ru/link/?req=doc&amp;base=RLAW071&amp;n=342351&amp;dst=100010" TargetMode="External"/><Relationship Id="rId5" Type="http://schemas.openxmlformats.org/officeDocument/2006/relationships/hyperlink" Target="http://www.krasnopolyansko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58:00Z</dcterms:created>
  <dc:creator>5</dc:creator>
  <dc:description/>
  <cp:keywords/>
  <dc:language>en-US</dc:language>
  <cp:lastModifiedBy>User</cp:lastModifiedBy>
  <cp:lastPrinted>2024-11-29T11:45:00Z</cp:lastPrinted>
  <dcterms:modified xsi:type="dcterms:W3CDTF">2024-11-29T06:46:00Z</dcterms:modified>
  <cp:revision>12</cp:revision>
  <dc:subject/>
  <dc:title> </dc:title>
</cp:coreProperties>
</file>