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т 01 октября 2024 года №152-п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рядок принятия решений о признании безнадежной к взысканию задолженности по платежам в бюджет Краснополянского сельского поселения, утвержденный Постановлением главы Краснопол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.10.2022 №150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о статьями 47.2, 160.1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Краснополянского сельского поселения, 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Внести в Порядо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8"/>
        </w:rPr>
        <w:t>принятия решений о признании безнадежной к взысканию задолженности по платежам в бюджет Краснополянского сельского поселения, утвержденный Постановлением главы Краснополянского сельского поселения от  27.10.2022 № 150 (далее - Порядок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1. Пункт 2 Порядка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2. Задолженность признается безнадежной к взысканию и подлежит списанию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  <w:tab/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абзац 4 подпункта 3 пункта 4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в абзаце 5 подпункта 3 пункта 4 слова «в подпункте 4» заменить на слова «в подпункте 3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4. абзац 6 подпункта 3 пункта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 xml:space="preserve">«в подпункте 4 пункта 2 настоящего Порядка, - </w:t>
      </w:r>
      <w:r>
        <w:rPr>
          <w:rFonts w:cs="Arial" w:ascii="Arial" w:hAnsi="Arial"/>
          <w:lang w:eastAsia="ru-RU"/>
        </w:rPr>
        <w:t>акт (заверенная копия) об амнистии или акт помилования в отношении осужденных к наказанию в виде штрафа или судебный акт (заверенная копия)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1.5.</w:t>
      </w:r>
      <w:r>
        <w:rPr>
          <w:rFonts w:cs="Arial" w:ascii="Arial" w:hAnsi="Arial"/>
          <w:szCs w:val="28"/>
        </w:rPr>
        <w:t xml:space="preserve"> в абзаце 7 подпункта 3 пункта 4 слова «в подпункте 6» заменить на слова «в подпунктах 5, 6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</w:t>
      </w:r>
      <w:r>
        <w:rPr>
          <w:rFonts w:cs="Arial" w:ascii="Arial" w:hAnsi="Arial"/>
        </w:rPr>
        <w:t xml:space="preserve">Настоящее Постановление разместить на официальном сайте муниципального образования в сети «Интернет» </w:t>
      </w:r>
      <w:hyperlink r:id="rId3">
        <w:r>
          <w:rPr>
            <w:rStyle w:val="InternetLink"/>
            <w:rFonts w:cs="Arial" w:ascii="Arial" w:hAnsi="Arial"/>
            <w:color w:val="000000"/>
          </w:rPr>
          <w:t>www.krasnopolyanskoe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.о главы Краснополянского сельского поселения                                          А.Н.Снигирё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8:00Z</dcterms:created>
  <dc:creator>5</dc:creator>
  <dc:description/>
  <cp:keywords/>
  <dc:language>en-US</dc:language>
  <cp:lastModifiedBy>User</cp:lastModifiedBy>
  <cp:lastPrinted>2024-11-13T15:40:00Z</cp:lastPrinted>
  <dcterms:modified xsi:type="dcterms:W3CDTF">2024-11-13T10:40:00Z</dcterms:modified>
  <cp:revision>5</cp:revision>
  <dc:subject/>
  <dc:title> </dc:title>
</cp:coreProperties>
</file>