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20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2770" cy="914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9" r="-6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айкал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ы Краснополя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30 сентября 2024 года  № 151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8"/>
          <w:szCs w:val="26"/>
        </w:rPr>
      </w:pPr>
      <w:r>
        <w:rPr>
          <w:rFonts w:cs="Arial" w:ascii="Arial" w:hAnsi="Arial"/>
          <w:b/>
          <w:bCs/>
          <w:iCs/>
          <w:sz w:val="28"/>
          <w:szCs w:val="26"/>
        </w:rPr>
        <w:t xml:space="preserve">Об утверждении </w:t>
      </w:r>
      <w:bookmarkStart w:id="0" w:name="_Hlk105157696"/>
      <w:r>
        <w:rPr>
          <w:rFonts w:cs="Arial" w:ascii="Arial" w:hAnsi="Arial"/>
          <w:b/>
          <w:bCs/>
          <w:iCs/>
          <w:sz w:val="28"/>
          <w:szCs w:val="26"/>
        </w:rPr>
        <w:t>Порядка составления проекта бюджета Краснополянского сельского поселения Байкаловского муниципального района Свердловской области на очередной финансовый год и плановый период</w:t>
      </w:r>
      <w:bookmarkEnd w:id="0"/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24"/>
          <w:szCs w:val="26"/>
        </w:rPr>
      </w:pPr>
      <w:r>
        <w:rPr>
          <w:rFonts w:cs="Arial" w:ascii="Arial" w:hAnsi="Arial"/>
          <w:b/>
          <w:bCs/>
          <w:i/>
          <w:iCs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6"/>
            <w:u w:val="none"/>
          </w:rPr>
          <w:t>статьями 169</w:t>
        </w:r>
      </w:hyperlink>
      <w:r>
        <w:rPr>
          <w:rFonts w:cs="Arial" w:ascii="Arial" w:hAnsi="Arial"/>
          <w:sz w:val="24"/>
          <w:szCs w:val="26"/>
        </w:rPr>
        <w:t xml:space="preserve"> и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6"/>
            <w:u w:val="none"/>
          </w:rPr>
          <w:t>184</w:t>
        </w:r>
      </w:hyperlink>
      <w:r>
        <w:rPr>
          <w:rFonts w:cs="Arial" w:ascii="Arial" w:hAnsi="Arial"/>
          <w:sz w:val="24"/>
          <w:szCs w:val="26"/>
        </w:rPr>
        <w:t xml:space="preserve"> Бюджетного кодекса Российской Федерации, Решением Думы Краснополянского сельского поселения от 23.08.2024 № 90 «Об утверждении Положения о бюджетном процессе в Краснополянском сельском поселении Байкаловского муниципального района Свердловской области», в целях организации составления проекта местного бюджета на очередной финансовый год и плановый период, постановляю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 xml:space="preserve">1.Утвердить Порядок составления проекта бюджета Краснополянского сельского поселения Байкаловского муниципального района Свердловской области </w:t>
      </w:r>
      <w:bookmarkStart w:id="1" w:name="_Hlk105156656"/>
      <w:r>
        <w:rPr>
          <w:rFonts w:cs="Arial" w:ascii="Arial" w:hAnsi="Arial"/>
          <w:sz w:val="24"/>
          <w:szCs w:val="26"/>
        </w:rPr>
        <w:t>на очередной финансовый год и плановый период</w:t>
      </w:r>
      <w:bookmarkEnd w:id="1"/>
      <w:r>
        <w:rPr>
          <w:rFonts w:cs="Arial" w:ascii="Arial" w:hAnsi="Arial"/>
          <w:sz w:val="24"/>
          <w:szCs w:val="26"/>
        </w:rPr>
        <w:t xml:space="preserve"> (прилагается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2.Постановление Главы муниципального образования Краснополянское сельское поселение от 27.06.2014 № 134 «Об утверждении Плана мероприятий по составлению проекта бюджета МО Краснополянское сельское поселение на очередной финансовый год и плановый период» признать утратившим силу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Опубликовать настоящее Постановление в Информационном вестнике Краснополянского сельского поселения и разместить на сайте муниципального образования в сети «Интернет»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krasnopolyanskoe.ru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 xml:space="preserve">4. Настоящее Постановление вступает в силу с момента его официального опублик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5. Контроль исполнения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И.о главы Краснополянского сельского поселения                                 А.Н. Снигире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м главы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полян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30.09.2024 № 151</w:t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4"/>
          <w:szCs w:val="28"/>
        </w:rPr>
        <w:t>Порядок составления проекта бюджета Краснополянского сельского поселения Байкаловского муниципального района Свердловской области на очередной финансовый год и плановый период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4"/>
        </w:rPr>
      </w:pPr>
      <w:r>
        <w:rPr>
          <w:rFonts w:cs="Arial" w:ascii="Arial" w:hAnsi="Arial"/>
          <w:b/>
          <w:bCs/>
          <w:iCs/>
          <w:sz w:val="22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лава 1. Общие положения</w:t>
      </w:r>
    </w:p>
    <w:p>
      <w:pPr>
        <w:pStyle w:val="ConsPlus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1. Настоящий Порядок регламентирует основные этапы составления проекта бюджета Краснополянского сельского поселения Байкаловского муниципального района Свердловской области (далее – местный бюджет) на очередной финансовый год и плановый период, за исключением случаев, предусмотренных федеральными законами и принятыми в соответствии с ними законами Свердловской област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2. Администрация Краснополянского сельского поселения Байкаловского муниципального района Свердловской области (далее – Администрация) </w:t>
      </w:r>
      <w:bookmarkStart w:id="2" w:name="_Hlk106615832"/>
      <w:r>
        <w:rPr>
          <w:rFonts w:cs="Arial" w:ascii="Arial" w:hAnsi="Arial"/>
          <w:sz w:val="24"/>
          <w:szCs w:val="28"/>
        </w:rPr>
        <w:t>при составлении проекта местного бюджета на очередной финансовый год и плановый период:</w:t>
      </w:r>
      <w:bookmarkEnd w:id="2"/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1) утверждает </w:t>
      </w:r>
      <w:bookmarkStart w:id="3" w:name="_Hlk106615935"/>
      <w:r>
        <w:rPr>
          <w:rFonts w:cs="Arial" w:ascii="Arial" w:hAnsi="Arial"/>
          <w:sz w:val="24"/>
          <w:szCs w:val="28"/>
        </w:rPr>
        <w:t xml:space="preserve">план мероприятий по составлению проекта местного бюджета на очередной финансовый год и плановый период </w:t>
      </w:r>
      <w:bookmarkEnd w:id="3"/>
      <w:r>
        <w:rPr>
          <w:rFonts w:cs="Arial" w:ascii="Arial" w:hAnsi="Arial"/>
          <w:sz w:val="24"/>
          <w:szCs w:val="28"/>
        </w:rPr>
        <w:t xml:space="preserve">постановлением Главы Краснополянского сельского поселения, регламентирующим порядок и сроки составления проекта бюджета </w:t>
      </w:r>
      <w:bookmarkStart w:id="4" w:name="_Hlk105164237"/>
      <w:r>
        <w:rPr>
          <w:rFonts w:cs="Arial" w:ascii="Arial" w:hAnsi="Arial"/>
          <w:sz w:val="24"/>
          <w:szCs w:val="28"/>
        </w:rPr>
        <w:t xml:space="preserve">на очередной финансовый год и плановый период </w:t>
      </w:r>
      <w:bookmarkEnd w:id="4"/>
      <w:r>
        <w:rPr>
          <w:rFonts w:cs="Arial" w:ascii="Arial" w:hAnsi="Arial"/>
          <w:sz w:val="24"/>
          <w:szCs w:val="28"/>
        </w:rPr>
        <w:t>(далее - План мероприятий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2) </w:t>
      </w:r>
      <w:bookmarkStart w:id="5" w:name="_Hlk106616076"/>
      <w:r>
        <w:rPr>
          <w:rFonts w:cs="Arial" w:ascii="Arial" w:hAnsi="Arial"/>
          <w:sz w:val="24"/>
          <w:szCs w:val="28"/>
        </w:rPr>
        <w:t>разрабатывает и одобряет прогноз социально-экономического развития Краснополянского сельского поселения</w:t>
      </w:r>
      <w:bookmarkStart w:id="6" w:name="_Hlk105161569"/>
      <w:r>
        <w:rPr>
          <w:rFonts w:cs="Arial" w:ascii="Arial" w:hAnsi="Arial"/>
          <w:sz w:val="24"/>
          <w:szCs w:val="28"/>
        </w:rPr>
        <w:t xml:space="preserve"> Байкаловского муниципального района </w:t>
      </w:r>
      <w:bookmarkEnd w:id="6"/>
      <w:r>
        <w:rPr>
          <w:rFonts w:cs="Arial" w:ascii="Arial" w:hAnsi="Arial"/>
          <w:sz w:val="24"/>
          <w:szCs w:val="28"/>
        </w:rPr>
        <w:t>Свердловской области (далее – Краснополянское сельское поселение) на среднесрочный период;</w:t>
      </w:r>
      <w:bookmarkEnd w:id="5"/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) проводит оценку эффективности реализации муниципальных программ Краснополянского сельского поселения и по результатам оценки принимает решение о необходимости прекращения или об изменении ранее утвержденной муниципальной программы, в том числе финансового ее обеспечени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4) формирует проект и утверждает Перечень муниципальных программ, подлежащих реализации в очередном финансовом году и плановом периоде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5) определяет </w:t>
      </w:r>
      <w:bookmarkStart w:id="7" w:name="_Hlk106616261"/>
      <w:r>
        <w:rPr>
          <w:rFonts w:cs="Arial" w:ascii="Arial" w:hAnsi="Arial"/>
          <w:sz w:val="24"/>
          <w:szCs w:val="28"/>
        </w:rPr>
        <w:t>основные направления бюджетной и налоговой политики;</w:t>
      </w:r>
    </w:p>
    <w:p>
      <w:pPr>
        <w:pStyle w:val="ConsPlusNormal"/>
        <w:ind w:firstLine="709"/>
        <w:jc w:val="both"/>
        <w:rPr/>
      </w:pPr>
      <w:bookmarkEnd w:id="7"/>
      <w:r>
        <w:rPr>
          <w:rFonts w:cs="Arial" w:ascii="Arial" w:hAnsi="Arial"/>
          <w:sz w:val="24"/>
          <w:szCs w:val="28"/>
        </w:rPr>
        <w:t>6) утверждает муниципальные программы Краснополянского сельского поселения и вносит в них изменени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7) утверждает бюджетный прогноз Краснополянского сельского поселения (изменения бюджетного прогноза Краснополянского сельского поселения) на долгосрочный период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8) утверждает среднесрочный финансовый план </w:t>
      </w:r>
      <w:bookmarkStart w:id="8" w:name="_Hlk106797334"/>
      <w:r>
        <w:rPr>
          <w:rFonts w:cs="Arial" w:ascii="Arial" w:hAnsi="Arial"/>
          <w:sz w:val="24"/>
          <w:szCs w:val="28"/>
        </w:rPr>
        <w:t>в случае принятия решения о составлении проекта бюджета муниципального образования на очередной финансовый год;</w:t>
      </w:r>
    </w:p>
    <w:p>
      <w:pPr>
        <w:pStyle w:val="ConsPlusNormal"/>
        <w:ind w:firstLine="709"/>
        <w:jc w:val="both"/>
        <w:rPr/>
      </w:pPr>
      <w:bookmarkEnd w:id="8"/>
      <w:r>
        <w:rPr>
          <w:rFonts w:cs="Arial" w:ascii="Arial" w:hAnsi="Arial"/>
          <w:sz w:val="24"/>
          <w:szCs w:val="28"/>
        </w:rPr>
        <w:t>9) осуществляет внесение проекта решения о бюджете в Думу Краснополянского сельского поселения Байкаловского муниципального района Свердловской области (далее – Дума) в порядке законодательной инициатив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10) представляет одновременно с проектом решения о бюджете, вносимом в Думу в порядке законодательной инициативы, документы и материалы, указанные в статье 31 Положения о бюджетном процессе в Краснополянском сельском поселении Байкаловского муниципального района Свердловской области от 23.08.2024 № 90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 Главные распорядители средств местного бюджета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8"/>
        </w:rPr>
      </w:pPr>
      <w:bookmarkStart w:id="9" w:name="_Hlk106628164"/>
      <w:r>
        <w:rPr>
          <w:rFonts w:cs="Arial" w:ascii="Arial" w:hAnsi="Arial"/>
          <w:sz w:val="24"/>
          <w:szCs w:val="28"/>
        </w:rPr>
        <w:t xml:space="preserve">представляют в Финансовое управление </w:t>
      </w:r>
      <w:bookmarkEnd w:id="9"/>
      <w:r>
        <w:rPr>
          <w:rFonts w:cs="Arial" w:ascii="Arial" w:hAnsi="Arial"/>
          <w:sz w:val="24"/>
          <w:szCs w:val="28"/>
        </w:rPr>
        <w:t xml:space="preserve">предложения по распределению бюджетных ассигнований на очередной финансовый год и плановый период по разделам, подразделам, целевым статьям и видам расходов классификации расходов местного бюджета; 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bookmarkStart w:id="10" w:name="_Hlk106628317"/>
      <w:r>
        <w:rPr>
          <w:rFonts w:cs="Arial" w:ascii="Arial" w:hAnsi="Arial"/>
          <w:sz w:val="24"/>
          <w:szCs w:val="28"/>
        </w:rPr>
        <w:t xml:space="preserve">представляют в Финансовое управление </w:t>
      </w:r>
      <w:bookmarkEnd w:id="10"/>
      <w:r>
        <w:rPr>
          <w:rFonts w:cs="Arial" w:ascii="Arial" w:hAnsi="Arial"/>
          <w:sz w:val="24"/>
          <w:szCs w:val="28"/>
        </w:rPr>
        <w:t>распределение иных межбюджетных трансфертов на выполнение части полномочий по решению вопросов местного значения из бюджета сельского поселения бюджету муниципального района на очередной финансовый год и плановый период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едставляют в Финансовое управление обоснования бюджетных ассигнований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представляют </w:t>
      </w:r>
      <w:bookmarkStart w:id="11" w:name="_Hlk106628975"/>
      <w:r>
        <w:rPr>
          <w:rFonts w:cs="Arial" w:ascii="Arial" w:hAnsi="Arial"/>
          <w:sz w:val="24"/>
          <w:szCs w:val="28"/>
        </w:rPr>
        <w:t xml:space="preserve">в Финансовое управление </w:t>
      </w:r>
      <w:bookmarkEnd w:id="11"/>
      <w:r>
        <w:rPr>
          <w:rFonts w:cs="Arial" w:ascii="Arial" w:hAnsi="Arial"/>
          <w:sz w:val="24"/>
          <w:szCs w:val="28"/>
        </w:rPr>
        <w:t>проекты муниципальных правовых актов о внесении изменений в муниципальные программы Краснополянского сельского поселения, предлагаемые к финансированию в очередном финансовом году и плановом периоде, а также муниципальные программы Краснополянского сельского поселения, утвержденные Постановлением Главы Краснополянского сельского поселения и предлагаемые к финансированию начиная с очередного финансового года, и (или) проекты таких программ, включая информацию об оценке объемов налоговых расходов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8"/>
        </w:rPr>
        <w:t>представляют в Финансовое управление паспорта (проекты паспортов, проекты изменений в паспорта) муниципальных программ Краснополянского сельского поселения, предлагаемых к финансированию в очередном финансовом году и плановом периоде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дготавливают в соответствии с Планом мероприятий другие сведения, необходимые для составления проекта местного бюджет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4. Главные администраторы доходов местного бюджета и главные администраторы источников финансирования дефицита местного бюджета разрабатывают и представляют в Финансовое управление прогноз поступлений администрируемых ими платежей в местный бюджет по кодам доходов бюджетной классификации, а также по источникам финансирования дефицита местного бюджет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Глава 2. Сроки составления проекта местного бюджета на очередной финансовый год и плановый период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5. Администрация Краснополянского сельского поселения: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1) не позднее 30 июня </w:t>
      </w:r>
      <w:bookmarkStart w:id="12" w:name="_Hlk106693301"/>
      <w:r>
        <w:rPr>
          <w:rFonts w:cs="Arial" w:ascii="Arial" w:hAnsi="Arial"/>
          <w:sz w:val="24"/>
          <w:szCs w:val="28"/>
        </w:rPr>
        <w:t xml:space="preserve">текущего финансового года </w:t>
      </w:r>
      <w:bookmarkEnd w:id="12"/>
      <w:r>
        <w:rPr>
          <w:rFonts w:cs="Arial" w:ascii="Arial" w:hAnsi="Arial"/>
          <w:sz w:val="24"/>
          <w:szCs w:val="28"/>
        </w:rPr>
        <w:t>утверждает План мероприятий, определяющий сроки составления проекта местного бюджета на очередной финансовый год и плановый период и сроки представления необходимой информац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) не позднее 15 июля текущего финансового года представляет в Финансовое управление основные показатели прогноза социально-экономического развития Краснополянского сельского поселения на среднесрочный период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) не позднее 15 ноября текущего финансового года направляет в Думу проект бюджета на очередной финансовый год и плановый период с документами и материалами, подлежащими представлению одновременно с указанным проекто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6. Главные распорядители средств местного бюджета не позднее 31 августа текущего финансового года представляют в Финансовое управление сведения, необходимые для составления проекта местного бюджета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5BAAED9DD7C68B257633E2B4AFDC6BEC38829B4D1189062D0953FDB2AD50A7FB0951C5E9D06FB836A442F06D5E7DEBC8035A36A5013B271jEV8I" TargetMode="External"/><Relationship Id="rId4" Type="http://schemas.openxmlformats.org/officeDocument/2006/relationships/hyperlink" Target="consultantplus://offline/ref=C5BAAED9DD7C68B257633E2B4AFDC6BEC38829B4D1189062D0953FDB2AD50A7FB0951C5E9D06FB8568442F06D5E7DEBC8035A36A5013B271jEV8I" TargetMode="External"/><Relationship Id="rId5" Type="http://schemas.openxmlformats.org/officeDocument/2006/relationships/hyperlink" Target="http://www.krasnopolyansko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58:00Z</dcterms:created>
  <dc:creator>SSS</dc:creator>
  <dc:description/>
  <cp:keywords/>
  <dc:language>en-US</dc:language>
  <cp:lastModifiedBy>User</cp:lastModifiedBy>
  <cp:lastPrinted>2024-09-30T10:07:00Z</cp:lastPrinted>
  <dcterms:modified xsi:type="dcterms:W3CDTF">2024-09-30T05:07:00Z</dcterms:modified>
  <cp:revision>6</cp:revision>
  <dc:subject/>
  <dc:title> </dc:title>
</cp:coreProperties>
</file>