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1» сентября 2025 года  № 1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Об </w:t>
      </w:r>
      <w:r>
        <w:rPr>
          <w:rFonts w:cs="Arial" w:ascii="Arial" w:hAnsi="Arial"/>
          <w:b/>
          <w:iCs/>
          <w:sz w:val="28"/>
          <w:szCs w:val="28"/>
        </w:rPr>
        <w:t>основных направлениях бюджетной и налоговой политики Краснополянского сельского поселения Байкаловского муниципального района Свердловской области на 2026 год и плановый период 2027 и 2028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ей 172 Бюджетного кодекса Российской Федерации, статьей 18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3.08.2024 года № 90, постановляю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направления бюджетной и налоговой политики Краснополянского сельского поселения Байкаловского муниципального района </w:t>
      </w:r>
      <w:bookmarkStart w:id="0" w:name="_Hlk205902950"/>
      <w:r>
        <w:rPr>
          <w:rFonts w:cs="Arial" w:ascii="Arial" w:hAnsi="Arial"/>
          <w:sz w:val="24"/>
          <w:szCs w:val="24"/>
        </w:rPr>
        <w:t>Свердлов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на 2026 год и плановый период 2027 и 2028 годов (прилагаютс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ам местного самоуправления Краснополянского сельского поселения Байкаловского муниципального района Свердловской области руководствоваться основными направлениями бюджетной и налоговой политики при формировании бюджета Краснополянского сельского поселения Байкаловского муниципального района Свердловской области на 2026 год и плановый период 2027 и 2028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snopolyanskoe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</w:rPr>
        <w:t>Глава Краснополянского сельского поселения                                               А.Н. Кошелев</w:t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Утверждены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Постановлением главы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Краснополянского сельского поселения 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от «01» сентября 2025 года № 114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Основные направления бюджетной и налоговой политики Краснополянского сельского поселения Байкаловского муниципального района Свердловской области на 2026 год и плановый период 2027 и 2028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Cs w:val="28"/>
        </w:rPr>
        <w:t>Раздел</w:t>
      </w:r>
      <w:r>
        <w:rPr>
          <w:rFonts w:cs="Arial" w:ascii="Arial" w:hAnsi="Arial"/>
          <w:b/>
          <w:szCs w:val="28"/>
        </w:rPr>
        <w:t xml:space="preserve"> 1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сновные направления бюджетной и налоговой политики </w:t>
      </w:r>
      <w:bookmarkStart w:id="1" w:name="_Hlk205967828"/>
      <w:r>
        <w:rPr>
          <w:rFonts w:cs="Arial" w:ascii="Arial" w:hAnsi="Arial"/>
          <w:sz w:val="24"/>
          <w:szCs w:val="28"/>
        </w:rPr>
        <w:t>Краснополянского сельского поселения</w:t>
      </w:r>
      <w:bookmarkEnd w:id="1"/>
      <w:r>
        <w:rPr>
          <w:rFonts w:cs="Arial" w:ascii="Arial" w:hAnsi="Arial"/>
          <w:sz w:val="24"/>
          <w:szCs w:val="28"/>
        </w:rPr>
        <w:t xml:space="preserve"> Байкаловского муниципального района Свердловской области на 2026 год и плановый период 2027 и 2028 годов (далее – Основные направления бюджетной и налоговой политики 2026 – 2028 годов) определяют приоритеты бюджетной и налоговой политики в среднесрочной перспективе, принципы и подходы к формированию проекта бюджета Краснополянского сельского поселения Байкаловского муниципального района на 2026 год и плановый период 2027 и 2028 годов (далее – 2026-2028 годы), а также обеспечивают прозрачность и открытость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сновные направления бюджетной и налоговой политики 2026 -2028 годов разработаны с учетом полож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</w:r>
      <w:bookmarkStart w:id="2" w:name="_Hlk173835667"/>
      <w:r>
        <w:rPr>
          <w:rFonts w:cs="Arial" w:ascii="Arial" w:hAnsi="Arial"/>
          <w:sz w:val="24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Указ</w:t>
        </w:r>
      </w:hyperlink>
      <w:r>
        <w:rPr>
          <w:rFonts w:cs="Arial" w:ascii="Arial" w:hAnsi="Arial"/>
          <w:sz w:val="24"/>
          <w:szCs w:val="28"/>
        </w:rPr>
        <w:t xml:space="preserve">а </w:t>
      </w:r>
      <w:bookmarkStart w:id="3" w:name="_Hlk112154490"/>
      <w:r>
        <w:rPr>
          <w:rFonts w:cs="Arial" w:ascii="Arial" w:hAnsi="Arial"/>
          <w:sz w:val="24"/>
          <w:szCs w:val="28"/>
        </w:rPr>
        <w:t xml:space="preserve">Президента Российской Федерации </w:t>
      </w:r>
      <w:bookmarkEnd w:id="3"/>
      <w:r>
        <w:rPr>
          <w:rFonts w:cs="Arial" w:ascii="Arial" w:hAnsi="Arial"/>
          <w:sz w:val="24"/>
          <w:szCs w:val="28"/>
        </w:rPr>
        <w:t>от 7 мая 2024 года N 309 "О национальных целях развития Российской Федерации на период до 2030 года и на перспективу до 2036"</w:t>
      </w:r>
      <w:bookmarkEnd w:id="2"/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Единого плана по достижению национальных целей развития Российской Федерации до 2030 года и на перспективу до 2036 года, утвержденного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Указа</w:t>
        </w:r>
      </w:hyperlink>
      <w:r>
        <w:rPr>
          <w:rFonts w:cs="Arial" w:ascii="Arial" w:hAnsi="Arial"/>
          <w:sz w:val="24"/>
          <w:szCs w:val="28"/>
        </w:rPr>
        <w:t xml:space="preserve"> Губернатора Свердловской области от 10.10.2024 № 454-УГ "Об утверждении основных направлений бюджетной и налоговой политики Свердловской области на 2025 год и плановый период 2026 и 2027 годов"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Стратеги</w:t>
        </w:r>
      </w:hyperlink>
      <w:r>
        <w:rPr>
          <w:rFonts w:cs="Arial" w:ascii="Arial" w:hAnsi="Arial"/>
          <w:sz w:val="24"/>
          <w:szCs w:val="28"/>
        </w:rPr>
        <w:t xml:space="preserve">и социально-экономического развития Свердловской области на 2016 - 2030 годы, утвержденной Законом Свердловской области от 21 декабря 2015 года № 151-ОЗ «О Стратегии социально-экономического развития Свердловской области на 2016 - 2030 годы» (с изменениями от 22.03.2018 № 26-ОЗ, 12.12.2019 № 122-ОЗ, 05.07.2023 № 59-ОЗ, </w:t>
      </w:r>
      <w:bookmarkStart w:id="4" w:name="_Hlk205983954"/>
      <w:r>
        <w:rPr>
          <w:rFonts w:cs="Arial" w:ascii="Arial" w:hAnsi="Arial"/>
          <w:sz w:val="24"/>
          <w:szCs w:val="28"/>
        </w:rPr>
        <w:t>от 23.12.2024 №146-ОЗ</w:t>
      </w:r>
      <w:bookmarkEnd w:id="4"/>
      <w:r>
        <w:rPr>
          <w:rFonts w:cs="Arial" w:ascii="Arial" w:hAnsi="Arial"/>
          <w:sz w:val="24"/>
          <w:szCs w:val="28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Стратегии социально-экономического развития муниципального образования Байкаловский муниципальный район на 2018-2035 годы, утвержденной Решением Думы Байкаловского муниципального района от 26.12.2018 № 167 «Об утверждении Стратегии социально-экономического развития Байкаловского муниципального района до 2035 года» (с изменениями от 29.05.2019 № 191, от 23.10.2024 №27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ями Основных направлений бюджетной и налоговой политики 2026-2027 годов являются обеспечение устойчивости и сбалансированности местного бюджета, укрепление его доходной базы, формирование оптимальной структуры расходов бюджета, ориентированной на содействие социальному и экономическому развитию территории, предотвращение социальной напряженности и улучшение качества жизни граждан, содействие достижению национальных целей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Бюджетная и налоговая политика выстраивается в соответствии с действующим федеральным и региональным законодательст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сновные направления бюджетной и налоговой политики Краснополянского сельского поселения Байкаловского муниципального района в среднесрочной перспективе сохраняют преемственность в отношении установленных ранее приоритетов на последующий трехлетний период и скорректированы с учетом возможных негативных изменений экономической ситуации и необходимостью реализации первоочередных задач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8"/>
        </w:rPr>
      </w:pPr>
      <w:bookmarkStart w:id="5" w:name="_Hlk205903820"/>
      <w:r>
        <w:rPr>
          <w:rFonts w:cs="Arial" w:ascii="Arial" w:hAnsi="Arial"/>
          <w:b/>
          <w:bCs/>
          <w:sz w:val="24"/>
          <w:szCs w:val="28"/>
        </w:rPr>
        <w:t>Раздел</w:t>
      </w:r>
      <w:bookmarkEnd w:id="5"/>
      <w:r>
        <w:rPr>
          <w:rFonts w:cs="Arial" w:ascii="Arial" w:hAnsi="Arial"/>
          <w:b/>
          <w:bCs/>
          <w:sz w:val="24"/>
          <w:szCs w:val="28"/>
        </w:rPr>
        <w:t xml:space="preserve"> 2. Основные направления налоговой политик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 xml:space="preserve">Краснополянского сельского поселения </w:t>
      </w:r>
      <w:bookmarkStart w:id="6" w:name="_Hlk205968447"/>
      <w:r>
        <w:rPr>
          <w:rFonts w:cs="Arial" w:ascii="Arial" w:hAnsi="Arial"/>
          <w:b/>
          <w:bCs/>
          <w:sz w:val="24"/>
          <w:szCs w:val="28"/>
        </w:rPr>
        <w:t xml:space="preserve">Байкаловского муниципального района Свердловской области </w:t>
      </w:r>
      <w:bookmarkEnd w:id="6"/>
      <w:r>
        <w:rPr>
          <w:rFonts w:cs="Arial" w:ascii="Arial" w:hAnsi="Arial"/>
          <w:b/>
          <w:bCs/>
          <w:sz w:val="24"/>
          <w:szCs w:val="28"/>
        </w:rPr>
        <w:t>на 2026 год и плановый период 2027 и 2028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Основные направления налоговой политики на 2026 год и плановый период 2027 и 2028 годов определены с учетом преемственности ранее поставленных целей и задач, су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, что возможно лишь при последовательном увеличении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Налоговая политика Краснополянского сельского поселения </w:t>
      </w:r>
      <w:r>
        <w:rPr>
          <w:rFonts w:cs="Arial" w:ascii="Arial" w:hAnsi="Arial"/>
          <w:sz w:val="24"/>
          <w:szCs w:val="28"/>
        </w:rPr>
        <w:t>Байкаловского муниципального района Свердловской области (далее – сельского поселения)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ориентирована на поддержание достигнутого уровня налогового потенциала, создание условий для дальнейшего роста налоговых и неналоговых доходов бюджета и устранение условий, препятствующих сокращению поступл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Основными направлениями налоговой политики сельского поселения на 2026 год и плановый период 2027 и 2028 год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1) увеличение поступлений налоговых и неналоговых доходов бюджета, что будет способствовать устойчивому социально-экономическому развитию сельского поселения и повышению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>При этом, особое внимание необходимо уделить мероприятиям, направленным на развитие предпринимательства, малого и среднего бизнеса с целью привлечение новых плательщиков, продолжение реализации мероприятий по повышению доходного потенциала, включая работу с неналоговыми платежами, в том числе с дебиторской задолженностью, а также вовлечение в хозяйственный и налоговый оборот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2) 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е жесткого контроля за использованием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3) реализация утвержденного Плана мероприятий («дорожной карты») по повышению доходного потенциала сельского поселения, мониторинг и анализ его выполнения;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4) совершенствование методов администрирования доходов, повышение уровня ответственности главных администраторов доходов бюджета за качественное прогнозирование доходов бюджета и выполнение в полном объеме утвержденных годовых назначений по доходам, обеспечение своевременной и полной уплаты организациями и физическими лицами обязательных платежей </w:t>
      </w:r>
      <w:r>
        <w:rPr>
          <w:rFonts w:cs="Arial" w:ascii="Arial" w:hAnsi="Arial"/>
          <w:sz w:val="24"/>
          <w:szCs w:val="28"/>
        </w:rPr>
        <w:t>в бюджет сельского посел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активизация работы по выявлению потенциальных источников доходов бюджета сельского поселения, в том числе в рамках деятельности мобильных групп по выявлению неучтенных объектов недвижимости и земельных участков на территории сельского посел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проведение оценки эффективности налоговых рас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 в соответствии с Порядком формирования переч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и оценки налог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асходов муниципального образования Краснополянское сельское поселение, утвержд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главы Краснополянско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05.08.2020 № 102;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7) продолжение системной работы по взысканию задолженности по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платежам в бюджет сельского поселения, пеней и штрафов в сроки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установленные регламентами реализации полномочий администратора доходов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бюджета по взысканию дебиторской задолженности, в том числе за счет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признания просроченной задолженности сомнительной или безнадежной к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взысканию, что позволит значительно повысить собираемость доходов бюджета сельского поселения.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Реализация вышеуказанных мероприятий налоговой политик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сельского поселения на 2026 год и плановый период 2027 и 2028 годов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позволит обеспечить сбалансированность бюджета сельского поселения в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целях полного финансирования расходных обязательств, направленных н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>устойчивое социально-экономическое развитие сельского поселения.</w:t>
      </w:r>
    </w:p>
    <w:p>
      <w:pPr>
        <w:pStyle w:val="Normal"/>
        <w:widowControl w:val="false"/>
        <w:tabs>
          <w:tab w:val="clear" w:pos="720"/>
          <w:tab w:val="left" w:pos="1204" w:leader="none"/>
          <w:tab w:val="left" w:pos="158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lang w:eastAsia="ar-SA"/>
        </w:rPr>
        <w:t>При формировании налоговых и неналоговых доходов на 2026 год и на плановый период 2027 и 2028 годов учтены принятые, планируемые к принятию изменения в налоговое и бюджетное законодательство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 xml:space="preserve">Раздел 3. Основные направления бюджетной политики </w:t>
      </w:r>
      <w:bookmarkStart w:id="7" w:name="_Hlk205884788"/>
      <w:r>
        <w:rPr>
          <w:rFonts w:cs="Arial" w:ascii="Arial" w:hAnsi="Arial"/>
          <w:b/>
          <w:bCs/>
          <w:sz w:val="24"/>
          <w:szCs w:val="28"/>
        </w:rPr>
        <w:t>Краснополянского сельского поселения Байкаловского муниципального района Свердловской области на 2026 год и плановый период 2027 и 2028 годов</w:t>
      </w:r>
      <w:bookmarkEnd w:id="7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ой задачей бюджетной политики </w:t>
      </w:r>
      <w:bookmarkStart w:id="8" w:name="_Hlk205970820"/>
      <w:r>
        <w:rPr>
          <w:rFonts w:cs="Arial" w:ascii="Arial" w:hAnsi="Arial"/>
          <w:sz w:val="24"/>
          <w:szCs w:val="24"/>
        </w:rPr>
        <w:t xml:space="preserve">Краснополянского сельского поселения </w:t>
      </w:r>
      <w:bookmarkEnd w:id="8"/>
      <w:r>
        <w:rPr>
          <w:rFonts w:cs="Arial" w:ascii="Arial" w:hAnsi="Arial"/>
          <w:sz w:val="24"/>
          <w:szCs w:val="24"/>
        </w:rPr>
        <w:t>Байкаловского муниципального района Свердловской области на 2026 год и плановый период 2027 и 2028 годов (далее - бюджетная политика 2026 – 2028 годов) является финансовое обеспечение реализации проектов и программ, направленных на достижение национальных целей развития Российской Федерации, целей и задач социально-экономического развития Краснополянского сельского поселения Байкаловского муниципального района (далее – сельское поселение), обеспечение условий для динамичного социально – экономического развития территории, эффективного использования финансовых ресурсов с целью повышения качества жизни граждан и формирование благоприятных условий жизнедеятельности при безусловном соблюдении бюджетной и финансовой дисципл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_Hlk205887693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2026-2028 годов </w:t>
      </w:r>
      <w:bookmarkEnd w:id="9"/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е повышение качества жизни граждан сельского поселения, создание условий для решения его неотложных социально-экономических проб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ения населения, укрепление здоровья и повышение благополучия жителей, поддержка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и безопасной среды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амореализации и развития талантов, воспитания патриотичной и социально ответственной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2026-2028 годов направлены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ение долгосрочной устойчивости и сбалансированности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бор и расстановка приоритетов на ключевых социально-экономических направлениях развит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зусловное исполнение действующих расходных обязательств, принятие новых бюджетных обязательств только при условии их финансов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безусловное осуществление расходов на реализацию национальных и региональных проектов, ориентация муниципальных программ на достижение националь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еализация мер по повышению эффективности и результативности бюджетных расходов, в том числе путем выполнения мероприятий, направленных на оптимизацию расходов, соблюдение условий использования целевых средств, полученных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витие и совершенствование методологии разработки и реализации муниципальных программ, повышения качества их планирования и эффективности реализации исходя из ожидаемых результа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ение соблюдения принципов законности, целесообразности и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вышение качества финансового менеджмента главных распоряди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овышение эффективности оказания муниципальных услуг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обеспечение открытости бюджетного процесса, вовлечение в него граждан за счет участия в решении вопросов местного значения в рамках реализации инициативных проектов и практик инициативного бюджет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бюджетной политики 2026-2028 годов в сфере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у населения устойчивого интереса к регулярным занятиям физической культурой и спортом, ведению здорового образа жизни, в том числе за счет пропаганд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условий для занятий различных категорий и групп населения физической культурой и спортом, а также массовым спорт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инфраструктуры физкультурно-спортивного и оздоровительного назначения в целях повышения уровня обеспеченности населения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униципальных учреждений физической культуры и спорта спортивным инвентар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физкультурных и спортивных мероприятий.</w:t>
      </w:r>
    </w:p>
    <w:p>
      <w:pPr>
        <w:pStyle w:val="Normal"/>
        <w:ind w:firstLine="709"/>
        <w:jc w:val="both"/>
        <w:rPr/>
      </w:pPr>
      <w:bookmarkStart w:id="10" w:name="_Hlk205899253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2026 - 2028 годов в сфере </w:t>
      </w:r>
      <w:bookmarkEnd w:id="10"/>
      <w:r>
        <w:rPr>
          <w:rFonts w:cs="Arial" w:ascii="Arial" w:hAnsi="Arial"/>
          <w:sz w:val="24"/>
          <w:szCs w:val="24"/>
        </w:rPr>
        <w:t>культур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культурного пространства для всех групп населения с учетом культурных интересов и потреб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для культурно-творческой деятельности, этического и эстет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держка и развитие способностей и талантов у детей и молодеж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оддержка муниципальных организаций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редоставляемых услуг, в том числе за счет проведения капитальных ремонтов учреждений культуры, а также приобретения оборудования, обеспечения доступности оказания услуг учреждениями культуры за счет внедрения цифров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мероприятий в области культуры, поселенческих конкурсов и фестивалей.</w:t>
      </w:r>
    </w:p>
    <w:p>
      <w:pPr>
        <w:pStyle w:val="Normal"/>
        <w:autoSpaceDE w:val="false"/>
        <w:ind w:firstLine="709"/>
        <w:jc w:val="both"/>
        <w:rPr/>
      </w:pPr>
      <w:bookmarkStart w:id="11" w:name="_Hlk205901848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</w:t>
      </w:r>
      <w:bookmarkEnd w:id="11"/>
      <w:r>
        <w:rPr>
          <w:rFonts w:cs="Arial" w:ascii="Arial" w:hAnsi="Arial"/>
          <w:sz w:val="24"/>
          <w:szCs w:val="24"/>
        </w:rPr>
        <w:t>2026 - 2028 годов в сфере экономики ост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устойчивого экономического роста через поддержку малого и среднего бизнеса, развитие информационной среды для предпринимателей и формирование положительного имиджа предпринимателя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омфорта и качества жизни населения сельского поселения, формирование современной транспорт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дорог в надлежащем состоянии, проведение текущих и капитальных ремонтов дорог местного значения.</w:t>
      </w:r>
    </w:p>
    <w:p>
      <w:pPr>
        <w:pStyle w:val="Normal"/>
        <w:ind w:firstLine="709"/>
        <w:jc w:val="both"/>
        <w:rPr/>
      </w:pPr>
      <w:bookmarkStart w:id="12" w:name="_Hlk205901992"/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сельского поселения </w:t>
      </w:r>
      <w:bookmarkEnd w:id="12"/>
      <w:r>
        <w:rPr>
          <w:rFonts w:cs="Arial" w:ascii="Arial" w:hAnsi="Arial"/>
          <w:sz w:val="24"/>
          <w:szCs w:val="24"/>
        </w:rPr>
        <w:t>в сфере жилищно-коммунального хозяйств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благоприятных, безопасных и комфортных 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условий для повышения доступности жилья для населения с различным уровнем дохода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качественного жилищного фонда, обеспеченного централизованными коммунальными ресурсами за счет модернизации систем коммунальной инженерной инфраструктуры, повышения их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оступности и качества жилищно-коммунальных услуг, в том числе повышения качества питьевой воды для населения и реализацию инвестиционных проектов, направленных на расширение газовых сетей в населенных пун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квидация аварийного и ветхого жиль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yperlink" Target="consultantplus://offline/ref=2F7A22A3B7266C3F7DD716DA6885E0F62B3B319E4E4DE3A095F51E167E9939DAC1ACFAF877A8F05CAC49FF4CEFr1A9K" TargetMode="External"/><Relationship Id="rId5" Type="http://schemas.openxmlformats.org/officeDocument/2006/relationships/hyperlink" Target="consultantplus://offline/ref=1A68AE9AACE88249F7FE9B67F53B5D7B19F897B8A4A73B6D66BCE55941055FD25C72B6B90E00253211D84340028DF61A1Ea7x9J" TargetMode="External"/><Relationship Id="rId6" Type="http://schemas.openxmlformats.org/officeDocument/2006/relationships/hyperlink" Target="consultantplus://offline/ref=B01E258DA292F570CFA599306DFF13C559647758B07B643405F920DA6155EF07DD505E99C312F329F8AC8CA9k2P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2:00Z</dcterms:created>
  <dc:creator>SSS</dc:creator>
  <dc:description/>
  <cp:keywords/>
  <dc:language>en-US</dc:language>
  <cp:lastModifiedBy>User</cp:lastModifiedBy>
  <cp:lastPrinted>2025-09-01T15:56:00Z</cp:lastPrinted>
  <dcterms:modified xsi:type="dcterms:W3CDTF">2025-09-01T10:56:00Z</dcterms:modified>
  <cp:revision>4</cp:revision>
  <dc:subject/>
  <dc:title> </dc:title>
</cp:coreProperties>
</file>