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6 июля 2024 года №1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Условия размещения нестационарных торговых объектов на территории муниципального образования Краснополянское сельское поселение, утвержденные постановлением главы Краснополянского сельского поселения от 24.05.2019 №7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изм. от </w:t>
      </w:r>
      <w:r>
        <w:rPr>
          <w:rFonts w:cs="Arial" w:ascii="Arial" w:hAnsi="Arial"/>
          <w:bCs/>
          <w:sz w:val="24"/>
          <w:szCs w:val="24"/>
        </w:rPr>
        <w:t>26.11.2019 №170, 25.02.2020 №31, 24.10.2022 №149)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 14.03.2019 № 164-ПП «Об утверждении Порядка размещения нестационарных торговых объектов на территории Свердловской области», руководствуясь Уставом Краснополянского сельского поселения, постановляю: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</w:rPr>
          <w:t>Условия</w:t>
        </w:r>
      </w:hyperlink>
      <w:r>
        <w:rPr>
          <w:rFonts w:cs="Arial" w:ascii="Arial" w:hAnsi="Arial"/>
        </w:rPr>
        <w:t xml:space="preserve"> размещения нестационарных торговых объектов на территории муниципального образования Краснополянское сельское поселение, утвержденные постановлением главы Краснополянского сельского поселения от 24.05.2019 № 75 (с изм. </w:t>
      </w:r>
      <w:r>
        <w:rPr>
          <w:rFonts w:cs="Arial" w:ascii="Arial" w:hAnsi="Arial"/>
          <w:bCs/>
        </w:rPr>
        <w:t>26.11.2019 №170, 25.02.2020 №31, 24.10.2022 №149</w:t>
      </w:r>
      <w:r>
        <w:rPr>
          <w:rFonts w:cs="Arial" w:ascii="Arial" w:hAnsi="Arial"/>
        </w:rPr>
        <w:t>), следующие изменения: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лаву 2 дополнить пунктом 13-1 следующего содержания: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3-1. Уступка прав по договору на размещение нестационарного торгового объекта третьим лицам, за исключением требования по денежному обязательству, а также перевод долга по обязательствам, возникшим из договора, не допускается.»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4 пункта 14 признать утратившим силу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3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rasnopolyanskoe.ru</w:t>
        </w:r>
      </w:hyperlink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(по социальным вопросам) Нуртазинову А.Б.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полянского сельского поселения                                           А.Н. Кошелев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к  Утверждению Условиям размещения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тационарных торговых объек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полянское сельское поселение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16» июля 2024г. №106)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 размещение нестационарного торгового объе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аснополянского сельского поселения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с. Краснополянское                                        "__" 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дминистрация Краснополянского сельского поселения Байкаловского муниципального района Свердловской области (далее - Администрация), в лице_____________________________________________________________,действующего на основании __________________________________________________________, с одной стороны, и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победителя аукциона, единственного участника аукцио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лица, обладающего правом на заключение Догово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(далее - Хозяйствующий субъект), в лице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действующего на основании 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а совместно именуемые "Стороны", в соответствии со Схе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размещения нестационарных торговых объектов, утвержденной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ее - Схема), на основании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указать основания для заключения Догово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или настоящий Договор о нижеследующем: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bookmarkStart w:id="0" w:name="p23"/>
      <w:bookmarkEnd w:id="0"/>
      <w:r>
        <w:rPr>
          <w:sz w:val="24"/>
          <w:szCs w:val="24"/>
        </w:rPr>
        <w:t xml:space="preserve">1. Предмет Договора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p25"/>
      <w:bookmarkEnd w:id="1"/>
      <w:r>
        <w:rPr>
          <w:rFonts w:cs="Arial" w:ascii="Arial" w:hAnsi="Arial"/>
          <w:sz w:val="24"/>
          <w:szCs w:val="24"/>
        </w:rPr>
        <w:t xml:space="preserve">1.1. Администрация предоставляет Хозяйствующему субъекту право на размещение следующего нестационарного торгового объекта: </w:t>
      </w:r>
    </w:p>
    <w:p>
      <w:pPr>
        <w:pStyle w:val="HTML1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spacing w:lineRule="auto" w:line="240" w:before="0" w:after="0"/>
        <w:ind w:firstLine="72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специализация, тип, вид, площадь 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Arial" w:ascii="Arial" w:hAnsi="Arial"/>
          <w:sz w:val="18"/>
          <w:szCs w:val="24"/>
        </w:rPr>
        <w:t xml:space="preserve">(далее - Объект) </w:t>
      </w: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адрес и описание местонахождения объекта, N места в Схеме (при наличии)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месту размещения нестационарного торгового объекта, предусмотренному Схемой размещения НТО, а Хозяйствующий субъект обязуется разместить нестационарный торговый объект по указанному адресу, в соответствии с эскизным проектом нестационарного торгового объекта, согласованным с Администрацией Краснополянского сельского поселения и обеспечить в течение всего срока действия настоящего Договора использование нестационарного торгового объекта на условиях и в порядке, предусмотренных законодательством Российской Федерации, законодательством Свердловской области, Условиями размещения нестационарных торговых объектов на территории Краснополянского сельского поселения, настоящим Договором, санитарно-эпидемиологическими правилами и нормами, требованиями нормативных правовых актов о безопасности дорожного движения, пожарной безопасности, Правилами благоустройства территории Краснополянского сельского поселения, а также в случае необходимости осуществить подключение нестационарного торгового объекта к сетям электроснабжения, водо- и теплоснабжения самостоятельно и за свой счет с соблюдением требований действующего законодатель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Хозяйствующему субъекту запрещается размещение в месте, установленном Схемой размещения НТО, иных объектов, за исключением нестационарного торгового объекта, указанного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а также использование нестационарного торгового объекта с нарушением параметров по типу, специализации и площад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2" w:name="p49"/>
      <w:bookmarkEnd w:id="2"/>
      <w:r>
        <w:rPr>
          <w:rFonts w:cs="Arial" w:ascii="Arial" w:hAnsi="Arial"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стоящий Договор заключен на срок с "__" _______ 20__ г. по "__" _______ 20__ 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о истечении срока действия настоящий Договор прекращает свое действие, автоматическое продление его срока действия не производи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Хозяйствующий субъект вправ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 Разместить и использовать нестационарный торговый объект, соответствующий условиям, указанным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а также эскизному проект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В любое время отказаться от настоящего Договора, предупредив об этом Администрацию не менее чем за 2 (два) месяца. При этом внесенная плата за право размещения нестационарного торгового объекта не возвращ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Хозяйствующий субъект обязан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Разместить нестационарный торговый объект в срок не позднее 90 (девяноста) календарных дней со дня подписания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Направить в Администрацию уведомление о размещении нестационарного торгового объекта в срок не позднее 3 (трех) календарных дней со дня размещ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3. Обеспечить соответствие нестационарного торгового объекта параметрам, указанным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эскизном проекте, согласованном с Администрацией, на протяжении всего срока действия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Соблюдать требования к внешнему виду, эксплуатации, демонтажу нестационарного торгового объекта и иные требования, установленные Условиями размещения нестационарных торговых объектов на территории Краснопол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5. Вносить плату за размещение нестационарного торгового объекта в полном объеме в порядке и в сроки, предусмотренные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разделом 4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6. Обеспечить соблюдение санитарных норм и правил, вывоз мусора и иных отходов от ведения торговой деятельности в нестационарном торговом объект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7. Соблюдать при размещении нестационарного торгового объект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8. Не допускать загрязнение, захламление места размещения нестационарного торгового объек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9. При возникновении повреждений или неисправностей нестационарного торгового объекта, создающих угрозу жизни, здоровью или имуществу граждан, незамедлительно осуществить ремонтно-восстановительные работы. В остальных случаях ремонтно-восстановительные работы проводить в течение трех календарных дней со дня обнаружения таких повреждений и неисправностей или со дня получения требования Администрации, выданного в соответствии с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ом 3.3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0. С момента прекращения действия настоящего Договора в пятидневный срок прекратить торговую деятельность в нестационарном торговом объекте и в течение 10 (десяти) календарных дней обеспечить демонтаж и вывоз нестационарного торгового объекта с места его размещ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11. Уведомить Администрацию о планируемом прекращении деятельности в качестве индивидуального предпринимателя в срок не позднее чем за 2 (два) месяца до обращения с соответствующим заявлением в регистрирующий орга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2. Уведомить Администрацию об изменении адреса регистрации, банковских реквизитов, смене фамилии, имени или отчества, контактных данных в течение 7 (семи) дней с момента их официального измен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Администрация вправе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p73"/>
      <w:bookmarkEnd w:id="3"/>
      <w:r>
        <w:rPr>
          <w:rFonts w:cs="Arial" w:ascii="Arial" w:hAnsi="Arial"/>
          <w:sz w:val="24"/>
          <w:szCs w:val="24"/>
        </w:rPr>
        <w:t xml:space="preserve">3.3.1. Производить проверки соблюдения Хозяйствующим субъектом условий настоящего Договора, а также проверять соответствие нестационарных торговых объектов Условиям размещения нестационарных торговых объектов на территории Краснополянского сельского поселения, Правилам благоустройства территории Краснополянского сельского поселения и иным требованиям действующего законодательства с направлением соответствующего требования о приведении нестационарных торговых объектов в соответствие с требова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2. Расторгнуть настоящий Договор в одностороннем порядке в соответствии с </w:t>
      </w:r>
      <w:hyperlink w:anchor="p118">
        <w:r>
          <w:rPr>
            <w:rStyle w:val="InternetLink"/>
            <w:rFonts w:cs="Arial" w:ascii="Arial" w:hAnsi="Arial"/>
            <w:sz w:val="24"/>
            <w:szCs w:val="24"/>
          </w:rPr>
          <w:t>пунктом 7.5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Администрация обязан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1. Обеспечить Хозяйствующему субъекту беспрепятственный доступ к месту размещения нестационарного торгового объекта, указанному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на весь срок действия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4" w:name="p78"/>
      <w:bookmarkEnd w:id="4"/>
      <w:r>
        <w:rPr>
          <w:rFonts w:cs="Arial" w:ascii="Arial" w:hAnsi="Arial"/>
          <w:sz w:val="24"/>
          <w:szCs w:val="24"/>
        </w:rPr>
        <w:t>4. Цена Договора и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5" w:name="p80"/>
      <w:bookmarkEnd w:id="5"/>
      <w:r>
        <w:rPr>
          <w:rFonts w:cs="Arial" w:ascii="Arial" w:hAnsi="Arial"/>
          <w:sz w:val="24"/>
          <w:szCs w:val="24"/>
        </w:rPr>
        <w:t xml:space="preserve">4.1. Размер ежегодной платы за размещение нестационарного торгового объекта, указанного в </w:t>
      </w:r>
      <w:hyperlink w:anchor="p25">
        <w:r>
          <w:rPr>
            <w:rStyle w:val="InternetLink"/>
            <w:rFonts w:cs="Arial" w:ascii="Arial" w:hAnsi="Arial"/>
            <w:sz w:val="24"/>
            <w:szCs w:val="24"/>
          </w:rPr>
          <w:t>п. 1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составляет ___________________ руб. 00 коп. без НДС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4.2. Размер ежегодной платы по настоящему Договору ежегодно увеличивается на коэффициент увеличения при расчете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, на которые не разграничено, расположенные на территории Свердловской области, ежегодно устанавливаемый Правительством Свердловской области с учетом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уведомляет Хозяйствующего субъекта о размере увеличенной ежегодной платы в соответствии с настоящим пунктом не позднее чем за 7 календарных дней до срока очередного платежа, установленного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пунктом 4.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/>
      </w:pPr>
      <w:bookmarkStart w:id="7" w:name="p83"/>
      <w:bookmarkEnd w:id="7"/>
      <w:r>
        <w:rPr>
          <w:rFonts w:cs="Arial" w:ascii="Arial" w:hAnsi="Arial"/>
          <w:sz w:val="24"/>
          <w:szCs w:val="24"/>
        </w:rPr>
        <w:t xml:space="preserve">4.3. Оплата размера ежегодной платы, указанной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е 4.1</w:t>
        </w:r>
      </w:hyperlink>
      <w:r>
        <w:rPr>
          <w:rFonts w:cs="Arial" w:ascii="Arial" w:hAnsi="Arial"/>
          <w:sz w:val="24"/>
          <w:szCs w:val="24"/>
        </w:rPr>
        <w:t xml:space="preserve"> с учетом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ункта 4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осуществляется Хозяйствующим субъектом в срок до _________________________ по следующим платежным реквизитам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ный счет: 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еспондентский счет: 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К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ПП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банка: 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ь: ____________________ 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ОКТМО</w:t>
        </w:r>
      </w:hyperlink>
      <w:r>
        <w:rPr>
          <w:rFonts w:cs="Arial" w:ascii="Arial" w:hAnsi="Arial"/>
          <w:sz w:val="24"/>
          <w:szCs w:val="24"/>
        </w:rPr>
        <w:t xml:space="preserve">: 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БК: 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платежа: ____________________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оследний день срока внесения платы приходится на нерабочий день, днем окончания срока считается следующий за ним рабочий ден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Хозяйствующий субъект вправе внести платежи в размере ежегодной платы единовременно за весь срок действия настоящего Договора либо в сумме, превышающей ежемесячный платеж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пускается исполнение обязательства по оплате цены Договора третьим лицом за Хозяйствующего субъекта при указании надлежащего назначения платежа в соответствии с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. 4.3</w:t>
        </w:r>
      </w:hyperlink>
      <w:r>
        <w:rPr>
          <w:rFonts w:cs="Arial" w:ascii="Arial" w:hAnsi="Arial"/>
          <w:sz w:val="24"/>
          <w:szCs w:val="24"/>
        </w:rPr>
        <w:t xml:space="preserve">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При наличии задолженности по платежам за предшествующие периоды платежи, поступающие по настоящему Договору, засчитываются в счет погашения долга независимо от назначения платеж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7. Обязательство Хозяйствующего субъекта по внесению платы в соответствии с настоящим Договором считается исполненным в момент поступления денежных средств на счет, указанный в </w:t>
      </w:r>
      <w:hyperlink w:anchor="p8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. 4.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Оплата по настоящему Договору производится независимо от фактического осуществления Хозяйствующим субъектом права на размещение нестационарного торгового объек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ереуступка права</w:t>
      </w:r>
    </w:p>
    <w:p>
      <w:pPr>
        <w:pStyle w:val="Style2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p103"/>
      <w:bookmarkEnd w:id="8"/>
      <w:r>
        <w:rPr>
          <w:rFonts w:cs="Arial" w:ascii="Arial" w:hAnsi="Arial"/>
          <w:sz w:val="24"/>
          <w:szCs w:val="24"/>
        </w:rPr>
        <w:t xml:space="preserve">5.1. Запрещается уступать права по настоящему Договору третьим лицам, за исключением требования по денежному обязательству, и осуществлять перевод долга по обязательствам, возникшим из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9" w:name="p105"/>
      <w:bookmarkEnd w:id="9"/>
      <w:r>
        <w:rPr>
          <w:rFonts w:cs="Arial" w:ascii="Arial" w:hAnsi="Arial"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 неисполнение или ненадлежащее исполнение (частичное исполнение и (или) исполнение с нарушением срока) обязательств, указанных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ах 4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4.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 Хозяйствующий субъект уплачивает пеню в размере 1/300 ключевой ставки Банка России, действовавшей на день исполнения обязательства, от суммы долга за каждый день просрочки платеж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Уплата пеней, предусмотренных настоящим Договором, не освобождает Хозяйствующего субъекта от исполнения обязательств, предусмотренных настоящим Договор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щение настоящего Договора по любому из оснований не освобождает Хозяйствующего субъекта от обязательств по оплате пеней, внесению платы по настоящему Договору, демонтажу нестационарного торгового объек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Хозяйствующий субъект несет ответственность за вред, причиненный жизни, здоровью или имуществу третьих лиц в процессе монтажа, эксплуатации, технического обслуживания, ремонта, демонтажа нестационарного торгового объекта, а также вследствие исполнения иных обязательств Хозяйствующего субъекта в соответствии с настоящим Договор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bookmarkStart w:id="10" w:name="p112"/>
      <w:bookmarkEnd w:id="10"/>
      <w:r>
        <w:rPr>
          <w:rFonts w:cs="Arial" w:ascii="Arial" w:hAnsi="Arial"/>
          <w:sz w:val="24"/>
          <w:szCs w:val="24"/>
        </w:rPr>
        <w:t>7. Изменение и прекращение настоящего Догов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Все изменения настоящего Договора совершаются в письменной форме путем заключения дополнительного соглаш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2. Не допускается изменение </w:t>
      </w:r>
      <w:hyperlink w:anchor="p23">
        <w:r>
          <w:rPr>
            <w:rStyle w:val="InternetLink"/>
            <w:rFonts w:cs="Arial" w:ascii="Arial" w:hAnsi="Arial"/>
            <w:sz w:val="24"/>
            <w:szCs w:val="24"/>
          </w:rPr>
          <w:t>разделов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5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12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унктов 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5.1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Настоящий Договор, может быть расторгнут в любое время по соглашению сторо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Настоящий Договор прекращается в случае утраты Хозяйствующим субъектом статуса индивидуального предпринимател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p118"/>
      <w:bookmarkEnd w:id="11"/>
      <w:r>
        <w:rPr>
          <w:rFonts w:cs="Arial" w:ascii="Arial" w:hAnsi="Arial"/>
          <w:sz w:val="24"/>
          <w:szCs w:val="24"/>
        </w:rPr>
        <w:t xml:space="preserve">7.5. Администрация вправе расторгнуть настоящий Договор в одностороннем порядке путем уведомления другой стороны об отказе от Договора в следующих случаях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ных Договоро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едение и эксплуатация нестационарного торгового объекта в нарушение целевого (функционального) назначения, предусмотренного в схеме, несоблюдение требований к параметрам, внешнему виду нестационарного торгового объекта, установленных на территории Краснополянского сельского посел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места размещения нестационарного торгового объекта из Схемы размещения нестационарных торговых объектов на территории Краснополянского сельского посел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хозяйствующим субъектом требований, запретов, ограничений, установленных законодательством Российской Федерации в сфере розничной продажи алкогольной и спиртосодержащей продукции, подтвержденное вступившим в законную силу постановлением судьи, органа, должностного лица о привлечении к административной ответственности или вступившим в законную силу приговором суда по уголовному дел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дача права и обязанности по Договору третьему лицу, а также передача права и обязанности по Договору в залог, внесение их в качестве вклада в уставной капитал хозяйственного товарищества или общества, либо паевого взноса в производственный кооперати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 Настоящий Договор считается расторгнутым в одностороннем порядке по инициативе Администрации через 30 календарных дней после направления уведомления о расторжении настоящего Договора в адрес Хозяйствующего субъек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7. Кроме вышеуказанных случаев, расторжение Договора допускается по решению суда и в иных случаях, предусмотренных гражданским законодательство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. Настоящий Договор составлен на ___ листах в двух экземплярах, имеющих равную юридическую силу, по одному - для каждой из Сторон. В случае наличия расхождений в тексте экземпляров Договоров приоритет отдается тексту, содержащемуся в экземпляре Администрации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/>
        <w:t xml:space="preserve">8. Реквизиты и подписи сторон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80"/>
        <w:gridCol w:w="3091"/>
        <w:gridCol w:w="80"/>
        <w:gridCol w:w="1327"/>
        <w:gridCol w:w="80"/>
        <w:gridCol w:w="3091"/>
      </w:tblGrid>
      <w:tr>
        <w:trPr/>
        <w:tc>
          <w:tcPr>
            <w:tcW w:w="4497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Администрации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Хозяйствующего субъекта </w:t>
            </w:r>
          </w:p>
        </w:tc>
      </w:tr>
      <w:tr>
        <w:trPr/>
        <w:tc>
          <w:tcPr>
            <w:tcW w:w="4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ициалы и фамилия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ициалы и фамилия) </w:t>
            </w:r>
          </w:p>
        </w:tc>
      </w:tr>
      <w:tr>
        <w:trPr/>
        <w:tc>
          <w:tcPr>
            <w:tcW w:w="4497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97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6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cs="Times New Roman"/>
      <w:b w:val="false"/>
      <w:sz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5z0">
    <w:name w:val="WW8Num25z0"/>
    <w:qFormat/>
    <w:rPr>
      <w:rFonts w:cs="Times New Roman"/>
      <w:b w:val="false"/>
      <w:sz w:val="28"/>
    </w:rPr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b w:val="false"/>
      <w:sz w:val="28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8"/>
    </w:rPr>
  </w:style>
  <w:style w:type="character" w:styleId="WW8Num33z0">
    <w:name w:val="WW8Num33z0"/>
    <w:qFormat/>
    <w:rPr>
      <w:rFonts w:cs="Times New Roman"/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8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01786&amp;date=08.07.2024" TargetMode="External"/><Relationship Id="rId4" Type="http://schemas.openxmlformats.org/officeDocument/2006/relationships/hyperlink" Target="https://login.consultant.ru/link/?req=doc&amp;base=RLAW071&amp;n=260284&amp;date=08.07.2024&amp;dst=100012&amp;field=134" TargetMode="External"/><Relationship Id="rId5" Type="http://schemas.openxmlformats.org/officeDocument/2006/relationships/hyperlink" Target="http://www.krasnopolyanskoe.ru/" TargetMode="External"/><Relationship Id="rId6" Type="http://schemas.openxmlformats.org/officeDocument/2006/relationships/hyperlink" Target="https://login.consultant.ru/link/?req=doc&amp;base=LAW&amp;n=150726&amp;date=08.07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8:00Z</dcterms:created>
  <dc:creator>Бочков П.Н.</dc:creator>
  <dc:description/>
  <cp:keywords/>
  <dc:language>en-US</dc:language>
  <cp:lastModifiedBy>User</cp:lastModifiedBy>
  <cp:lastPrinted>2024-07-18T14:54:00Z</cp:lastPrinted>
  <dcterms:modified xsi:type="dcterms:W3CDTF">2024-07-18T09:57:00Z</dcterms:modified>
  <cp:revision>5</cp:revision>
  <dc:subject/>
  <dc:title>Отметить, что на территории Свердловской области организована работа по разграничению государственной собствености на землю</dc:title>
</cp:coreProperties>
</file>