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object w:dxaOrig="9355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88.3pt" filled="f" o:ole="">
            <v:imagedata r:id="rId3" o:title=""/>
          </v:shape>
          <o:OLEObject Type="Embed" ProgID="Word.Document.12" ShapeID="ole_rId2" DrawAspect="Content" ObjectID="_1755029837" r:id="rId2"/>
        </w:objec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пол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 -  заседание   5 - 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30 января 2024 года № 75</w:t>
      </w:r>
    </w:p>
    <w:p>
      <w:pPr>
        <w:pStyle w:val="ConsPlusTitle"/>
        <w:widowControl/>
        <w:ind w:left="426" w:firstLine="567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26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Положения о порядке проведения конкурса на замещение вакантных должностей муниципальной службы и </w:t>
      </w:r>
    </w:p>
    <w:p>
      <w:pPr>
        <w:pStyle w:val="ConsPlusTitle"/>
        <w:widowControl/>
        <w:ind w:left="426" w:firstLine="567"/>
        <w:jc w:val="center"/>
        <w:rPr/>
      </w:pPr>
      <w:r>
        <w:rPr>
          <w:bCs w:val="false"/>
          <w:sz w:val="28"/>
          <w:szCs w:val="28"/>
        </w:rPr>
        <w:t>на включение в кадровый резерв в органах местного самоуправления Краснополянского сельского поселения</w:t>
      </w:r>
    </w:p>
    <w:p>
      <w:pPr>
        <w:pStyle w:val="ConsPlusNonformat"/>
        <w:widowControl/>
        <w:ind w:left="426" w:firstLine="567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№ 25-ФЗ "О муниципальной службе в Российской Федерации", Постановлением Правительства РФ от 20.06.2023 № 1010 «О внесении изменений в некоторые акты Правительства Российской Федерации», Законом Свердловской области от 29.10.2007 года № 136-ОЗ «Об особенностях муниципальной службы на территории Свердловской области», руководствуясь Уставом Краснополянского сельского поселения, Дума Краснополянского сельского поселения решила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Утвердить Положение о порядке проведения конкурса на замещение вакантных должностей муниципальной службы и на включение в кадровый резерв в органах местного самоуправления Краснополянского сельского поселения (прилагается). </w:t>
      </w:r>
    </w:p>
    <w:p>
      <w:pPr>
        <w:pStyle w:val="Style2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Признать утратившим силу следующие Решения Думы Краснополянского сельского посел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8"/>
        </w:rPr>
        <w:t xml:space="preserve">- от 11.03.2015г. № 92 «Об утверждении Методики проведения конкурсов на замещение вакантных должностей муниципальной службы и на включение в кадровый резерв органов местного самоуправления Краснополянского сельского поселения»;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- от 28.09.2023г. № 46 «О внесении изменений в Решение Думы Краснополянского сельского поселения от 11.03.2015 № 92 «Об утверждении Методики проведения конкурсов на замещение вакантных должностей муниципальной службы и на включение в кадровый резерв органов местного самоуправления Краснополянского сельского поселения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4"/>
        </w:rPr>
        <w:t xml:space="preserve">3. Опубликовать (обнародовать) настоящее решение в «Информационном вестнике Краснополянского сельского поселения» и разместить на официальном сайте Думы Краснополянского сельского поселения в сети Интернет: </w:t>
      </w:r>
      <w:r>
        <w:rPr>
          <w:b w:val="false"/>
          <w:sz w:val="24"/>
          <w:szCs w:val="24"/>
          <w:lang w:val="en-US"/>
        </w:rPr>
        <w:t>duma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krasnopolyanskoe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Контроль исполнения настоящего Решения возложить на постоянную комиссию Думы Краснополянского сельского поселения по местному самоуправлению и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раснополянского  сельского поселения                                     В.М. Брызгалов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30» января 2024 г.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Краснополянского сельского поселения                           А.Н. Кошел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0» января 2024 г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Думы 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полянского сельского поселения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30» января 2024 г. № 75</w:t>
      </w:r>
    </w:p>
    <w:p>
      <w:pPr>
        <w:pStyle w:val="ConsPlusTitle"/>
        <w:widowControl/>
        <w:ind w:left="567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nsPlusTitle"/>
        <w:widowControl/>
        <w:ind w:left="567"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оложение</w:t>
      </w:r>
    </w:p>
    <w:p>
      <w:pPr>
        <w:pStyle w:val="ConsPlusTitle"/>
        <w:widowControl/>
        <w:ind w:left="567" w:hanging="0"/>
        <w:jc w:val="center"/>
        <w:rPr/>
      </w:pPr>
      <w:r>
        <w:rPr>
          <w:rFonts w:eastAsia="Arial"/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о порядке проведения конкурса на замещение вакантных должностей муниципальной службы и на включение в кадровый резерв в органах местного самоуправления Краснополянского сельского поселения</w:t>
      </w:r>
    </w:p>
    <w:p>
      <w:pPr>
        <w:pStyle w:val="ConsPlusNormal"/>
        <w:widowControl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4"/>
          <w:szCs w:val="24"/>
        </w:rPr>
        <w:t>Глава 1. ОБЩИЕ ПОЛОЖЕНИЯ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Настоящее Положение о порядке проведения конкурсов на замещение вакантных должностей муниципальной службы и на включение в кадровый резерв органов местного самоуправления Краснополянского сельского поселения (далее - Положение) определяет цели, задачи, организацию и порядок проведения конкурсов на замещение вакантных должностей муниципальной службы и на включение в кадровый резерв органов местного самоуправления Краснополянского сельского поселения (далее - конкурс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нкурс в органах местного самоуправления Краснополянского сельского поселения (далее – орган местного самоуправления) объявляется по решению руководителя органа местного самоуправления, при наличии вакантной (не замещенной муниципальным служащим) должности муниципальной службы и на включение в кадровый резерв для замещения вакантных должностей муниципальной службы 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Конкурс проводится комиссией по проведению конкурсов на замещение вакантных должностей муниципальной службы органа местного самоуправления Краснополянского сельского поселения (далее - Комиссия), состав которой утверждается правовым актом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нкурс проводится при замещении высших и главных должностей муниципальной служ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онкурс не проводи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заключении срочного трудового догово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назначении на должность муниципальной службы муниципального служащего (гражданина), включенного в кадровый резерв соответствующего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 при назначении муниципального служащего на иную должность муниципальной службы в случаях, есл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ому служащему,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, предоставляется соответствующая его квалификации и не противопоказанная по состоянию здоровья иная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сокращении должностей муниципальной службы муниципальному служащему с учетом уровня его квалификации, профессионального образования и стажа муниципальной службы или стажа работы по специальности, направлению подготовки предоставляется иная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реорганизации органов местного самоуправления или изменении структуры органов местного самоуправления трудовые отношения с муниципальным служащим, замещающим должность муниципальной службы в этом органе местного самоуправления, продолжа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квидации органов местного самоуправления муниципальному служащему с учетом уровня его квалификации, профессионального образования и стажа муниципальной службы или стажа работы по специальности, направлению подготовки предоставляется возможность замещения иной должности муниципальной службы в другом органе местного самоуправления, которому переданы функции ликвидированного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нкурс может не проводить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нормативным актом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назначении на должности муниципальной службы, относящиеся к группе старших и младших должностей муниципальной службы, по решению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6. Право на участие в конкурсе имеют граждане, достигшие возраста 18 лет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для замещения вакантной должности муниципальной службы. Возраст претендентов не должен превышать предельного возраста, установленного для замещения должности муниципальной служб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Не допускаются к конкурсу граждане, признанные недееспособными или ограниченно дееспособными решением суда, вступившим в законную силу, а также лица, лишенные решением суда права занимать муниципальные должности в течение определенно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ый служащий, замещающий должность муниципальной службы в органе местного самоуправления Краснополянского сельского поселения,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Один и тот же гражданин вправе принимать участие в конкурсе неоднократно и одновременно на несколько должностей.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2. ЦЕЛИ И ЗАДАЧИ ПРОВЕДЕНИЯ КОНКУРСА</w:t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Конкурс проводится в цел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ения конституционного права граждан Российской Федерации на равный доступ к муниципальной службе и права муниципальных служащих 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формирования на конкурсной основе высокопрофессионального кадрового состава в органах местного самоуправления Краснопол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совершенствования методов работы по отбору и расстановке кадров  в органах местного самоуправления Краснополя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ыми задачами проведения конкурса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оценка профессионального уровня, профессиональных и личностных качеств кандидатов на замещение вакантной должности муниципальной службы и на включение в кадровый резерв для замещения должностей муниципальной службы в органе местного самоуправления Краснопол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отбор кандидатов, наиболее подходящих для замещения вакантной должности муниципальной службы и на включение в кадровый резерв для замещения должностей муниципальной службы в органе местного самоуправления Краснополянского сельского поселения, из общего числа кандидатов, соответствующих установленным квалификационным требованиям к должности муниципальной служб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обеспечение равных условий для всех кандидатов на замещение вакантной должности муниципальной службы и на включение в кадровый резерв для замещения должности муниципальной службы в органе местного самоуправления Краснополянского сельского поселения при выполнении ими конкурсных заданий и соблюдении конкурсных процеду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онкурс заключается в оценке профессионального уровня претендентов, их соответствия установленным квалификационным требованиям к должностям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лава 3. КОНКУРСНАЯ КОМИСС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1. Для проведения конкурса в органе местного самоуправления Краснополянского сельского поселения формируется конкурсная комиссия на основании муниципального правового акта представителя нанимателя (работодателя).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Arial" w:ascii="Arial" w:hAnsi="Arial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2. В состав комиссии включаются представитель нанимателя (работодатель) и (или) уполномоченные им муниципальные служащие (в том числе специалисты по вопросам муниципальной службы и кадров, по юридическим вопросам), а также представители научных, образовательных и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, без указания персональных данных экспертов. 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3.3. Конкурсная комиссия образуется в составе председателя, заместителя председателя, секретаря и членов комиссии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ременного отсутствия председателя конкурсной комиссии, полномочия председателя осуществляет его заместитель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Arial" w:ascii="Arial" w:hAnsi="Arial"/>
        </w:rPr>
        <w:t>3.4. Организацию подготовки, созыва и проведения заседаний комиссии, оформление протоколов, контроль исполнения решений комиссии обеспечивает секретарь комисс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3.5. Конкурсная комиссия в своей работе руководствуется законами Российской Федерации, законами Свердловской области, Уставом </w:t>
      </w:r>
      <w:r>
        <w:rPr>
          <w:sz w:val="24"/>
        </w:rPr>
        <w:t>Краснополянского</w:t>
      </w:r>
      <w:r>
        <w:rPr>
          <w:sz w:val="24"/>
          <w:szCs w:val="24"/>
        </w:rPr>
        <w:t xml:space="preserve"> сельского поселения, иными нормативными актами, не противоречащими действующему законодательству, настоящим Положением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6. Конкурсная комисс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ует проведение конкур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ределяет формы и методы конкур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мещает объявление о проведении конкур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едет регистрацию и учет лиц, изъявивших желание принять участие в конкурс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ассматривает документы, представленные для участия в конкурсе, проверяет достоверность содержащихся в них све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инимает решение о допуске гражданина к участию в конкурсе или об отказе ему в таковом допус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ассматривает иные вопросы, связанные с подготовкой и проведением конкурса, принимает по ним реш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3.7. Деятельность конкурсной комиссии осуществляется на коллегиальной основе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нкурсной комиссии созываются и проводятся председателем либо по его поручению заместителем председателя комисс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ConsPlusNormal"/>
        <w:widowControl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заседании комиссии ведется протокол, в котором фиксируются принятые решения и результаты голосования по определению победителя конкурса. Протокол ведется секретарем комиссии и подписывается всеми членами комиссии, присутствовавшими на заседа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принимается в отсутствие кандидата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нкурсной комиссии является основанием для назначения победителя конкурса на вакантную должность муниципальной служб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Если конкурсной комиссией принято решение о включении в кадровый резерв муниципального органа кандидата, не ставшего победителем конкурса на замещение вакантной должности муниципальной службы, то с согласия указанного лица издается акт муниципального органа о включении его в кадровый резерв этого органа для замещения должностей муниципальной службы той же группы, к которой относилась вакантная должность муниципальной служб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лава 4. ОРГАНИЗАЦИЯ И ПОРЯДОК ПРОВЕДЕНИЯ КОНКУРСНЫХ ПРОЦЕДУР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. Конкурс объявляется только на вакантные должности. Все необходимые сведения для участия в конкурсе содержатся в объявлении, которое публикуется на сайте Краснополянского сельского поселения, объявление о приеме документов для участия в конкурсе и информация о конкурсе также могут публиковаться в периодическом печатном издании, не позднее, чем за 20 дней до обозначенной в нем даты проведения конкурса. В этом объявлении указыва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наименование вакантной должности муниципальной служб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требования, предъявляемые к претенденту на замещение этой долж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условия прохождения муниципальной службы;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есто и время приема документов, подлежащих представлению в соответствии с </w:t>
      </w:r>
      <w:hyperlink w:anchor="Par67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 xml:space="preserve">3.4 настоящего Положения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срок, до истечения которого принимаются указанные докумен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едполагаемая дата проведения конкурса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сто и порядок его прове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трудового договора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ругие информационные материал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нкурс проводится среди граждан, подавших заявления на участие в нем, при соблюдении требований, предъявляемых к лицам, поступающим на муниципальную службу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явка кандидата, оповещенного в установленном порядке, на заседание конкурсной комиссии расценивается как его отказ от участия в конкурсе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Конкурс проводится в два этап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вом этапе специалист по кадровым вопросам организу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размещение на официальном сайте Краснополянского сельского поселения в сети Интернет объявления о приёме документов для участия в конкурсе и информации о конкурсе в соответствии со статьей 17 Федерального закона  от 02 марта 2007 года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ём документов граждан и муниципальных служащих для участия в конкурс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рку достоверности сведений, представленных гражданином или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верку соответствия гражданина или муниципального служащего квалификационным требованиям к уровню профессионального образования, стажу муниципальной службы или стажу работы по специа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 согласия гражданина или муниципального служащего проведение процедуры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или муниципальный служащий, связано с использованием таких сведе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4. Гражданин, изъявивший желание участвовать в конкурсе, представляет в муниципальный орган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е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обственноручно заполненную и подписанную анкету по форме, утвержденной Правительством Российской Федерации, с фотографией размером 4 * 6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аключение медицинской организации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копию документа, удостоверяющего личность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 другие документы и материалы, которые, по мнению муниципального служащего (гражданина), подтверждают его профессиональные заслуги (в том числе рекомендации, справки, публикации, дипломы, книги, рефераты и т.п.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5. 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 (работодателя).</w:t>
      </w:r>
    </w:p>
    <w:p>
      <w:pPr>
        <w:pStyle w:val="Normal"/>
        <w:ind w:firstLine="709"/>
        <w:jc w:val="both"/>
        <w:rPr/>
      </w:pPr>
      <w:bookmarkStart w:id="0" w:name="sub_10082"/>
      <w:bookmarkEnd w:id="0"/>
      <w:r>
        <w:rPr>
          <w:rFonts w:cs="Arial" w:ascii="Arial" w:hAnsi="Arial"/>
        </w:rPr>
        <w:t xml:space="preserve">Муниципальный служащий, изъявивший желание участвовать в конкурсе в ином органе местного самоуправления, представляет в этот орган местного самоуправления заявление на имя представителя нанимателя (работодателя) и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муниципальной службы, анкету с приложением фотографи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6. Достоверность сведений, представленных гражданином на имя представителя нанимателя (работодателя), подлежит проверк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верка достоверности сведений, представленных муниципальным служащим, осуществляется только в случае его участия в конкурсе на замещение вакантной должности муниципальной службы, относящейся к высшей группе должностей муниципальной служб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7. Решение о дате, месте и времени проведения второго этапа конкурса принимается представителем нанимателя (работодателем)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8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в 7-дневный срок со дня со дня установления указанных обстоятельств о причинах отказа в участии в конкурс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9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0. Представитель нанимателя (работодатель) не позднее, чем за 15 дней до начала второго этапа конкурса направляет сообщения о дате, месте и времени его проведения гражданам (муниципальным служащим), допущенным к участию в конкурсе (далее - кандидаты).</w:t>
      </w:r>
    </w:p>
    <w:p>
      <w:pPr>
        <w:pStyle w:val="Normal"/>
        <w:ind w:firstLine="709"/>
        <w:jc w:val="both"/>
        <w:rPr/>
      </w:pPr>
      <w:bookmarkStart w:id="1" w:name="sub_10082"/>
      <w:bookmarkEnd w:id="1"/>
      <w:r>
        <w:rPr>
          <w:rFonts w:cs="Arial" w:ascii="Arial" w:hAnsi="Arial"/>
        </w:rPr>
        <w:t>4.11. На втором этапе комиссия проводит оценку профессионального уровня (знаний, навыков и умений) и личностных качеств кандидатов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Конкурсная комиссия осуществляет сравнение профессиональных уровней кандидатов, сопоставление их уровней профессионального образования, стажа </w:t>
      </w:r>
      <w:r>
        <w:rPr>
          <w:rFonts w:cs="Arial" w:ascii="Arial" w:hAnsi="Arial"/>
          <w:iCs/>
        </w:rPr>
        <w:t>муниципальной</w:t>
      </w:r>
      <w:r>
        <w:rPr>
          <w:rFonts w:cs="Arial" w:ascii="Arial" w:hAnsi="Arial"/>
        </w:rPr>
        <w:t xml:space="preserve"> (гражданской) службы или работы по специальности, направлению подготовки, а также их специальностей, направлений подготовки (укрупненных групп специальностей и направлений подготовки), квалификаций, полученных 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</w:t>
      </w:r>
      <w:r>
        <w:rPr>
          <w:rFonts w:cs="Arial" w:ascii="Arial" w:hAnsi="Arial"/>
          <w:iCs/>
        </w:rPr>
        <w:t>муниципальной</w:t>
      </w:r>
      <w:r>
        <w:rPr>
          <w:rFonts w:cs="Arial" w:ascii="Arial" w:hAnsi="Arial"/>
        </w:rPr>
        <w:t xml:space="preserve"> (гражданской) службы предусмотрены такие треб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оценке профессионального уровня кандидатов комиссия исходит из установленных квалификационных требований к должности муниципальной службы и положений должностной инструкции по этой должности, а также иных положений, установленных законодательством Российской Федерации, Свердловской области, правовых актов органа местного самоуправления Краснопол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2. В процессе проведения конкурса допускается применение следующих методов оценки профессионального уровня (знаний, навыков и умений) и личностных качеств кандид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тестирование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готовка письменной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дение групповой диску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ведение индивидуального собесе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чередность применения указанных методов оценки кандидатов устанавливаются в Программе проведения конкурса, которая утверждается председателем комиссии или в случае его отсутствия заместителем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естирование кандидатов по вопросам организации муниципальной службы и противодействия коррупции является обязательным и проводится с использованием единого опросника в целях определения знаний нормативных правовых актов Российской Федерации, Свердловской области и правовых актов Краснополянского сельского поселения, необходимых для исполнения должностных обязанностей по должности муниципальной службы, на замещение которой претендует кандидат. Тестирование может проводиться с использованием персонального компьютера. Конкретные форма и содержание единого опросника устанавливаются в Программе проведения конкурс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дидатам на вакантную должность муниципальной службы предоставляется одинаковое время для прохождения тестир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ценка теста проводится комиссией по количеству правильных ответов в отсутствие кандида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авовых актов и литературы для подготовки к тестированию прилагается к Программе проведения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написания письменной работы кандидату предлагаются темы, связанные с исполнением должностных обязанностей по должности муниципальной службы в органе местного самоуправления Краснополянского сельского поселения, на замещение которой претендует кандидат. Темы письменной работы формулируются конкурсной комиссией, порядок представления и критерии оценки письменной работы устанавливаются в Программе проведения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исьменная работа может быть представлена в форме презентации на заседании комиссии в рамках проведения индивидуального собесе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рупповых дискуссий базируется на практических ситуациях, заранее подготовленных конкурсной комиссией. Комиссия оценивает кандидатов с учётом их участия в дискуссии, умения аргументировать свою позицию, лояльности к мнению оппонентов, наличия организаторских и лидерских способ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дивидуальное собеседование проводится на заседании комиссии по вопросам, включающим проверку знаний должностной инструкции по вакантной должности муниципальной службы; вопросам, связанным с исполнением должностных обязанностей по данной вакантной должности муниципальной службы, заранее подготовленных конкурсной комиссией. Перечень вопросов и список рекомендуемой для подготовки литературы прилагается к Программе проведения конкур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 применение иных методов оценки профессиональных и личностных качеств кандид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3. Гражданин (муниципальный служащий) не допускается к участию в конкурс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 связи с его несоответствием квалификационным требованиям к уровню профессионального образования, стажу муниципальной службы или работы по специальности, направлению подготовк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 связи с его несоответствием квалификационным требованиям к специальности, направлению подготовки (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 (в случае если квалификационными требованиями для замещения вакантной должности муниципальной службы предусмотрены такие требования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 связи с ограничениями, связанными с поступлением на муниципальную службу и ее прохождением и установленными законодательством Российской Федерации о муниципальной службе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4. Претендент, не допущенный к участию в конкурсе, вправе обжаловать это решение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4.15. При несвоевременном или неполном представлении по уважительным причинам документов, указанных в пункте 3.4. настоящего Положения, руководитель органа местного самоуправления Краснополянского сельского поселения вправе перенести сроки приема документов для участия в конкурсе.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6. Если в результате проведения конкурса не были выявлены кандидаты, отвечающие требованиям, предъявляемым по муниципальной должности, на замещение которой он был объявлен, руководитель органа местного самоуправления Краснополянского сельского поселения может принять решение о проведении повторного конкурса.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результате повторного конкурса заявился только один кандидат, то конкурс может быть признан состоявшимся по решению конкурсной комиссии только в случае, если кандидат отвечает всем квалификационным требованиям к вакантной должности муниципальной службы, на замещение которой был объявлен конкурс.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лава 5. КРИТЕРИИ ОЦЕНКИ КАЧЕСТВ КАНДИДАТА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1.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, профессиональных и личностных качеств кандидатов, включая тестирование, индивидуальное собеседование, проведение групповых дискуссий, подготовка письменной работы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 При оценке профессионального уровня, профессиональных и личностных качеств кандидатов,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4"/>
          <w:szCs w:val="24"/>
        </w:rPr>
        <w:t>Глава 6. РЕШЕНИЕ О РЕЗУЛЬТАТАХ КОНКУРСА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6.1. Решение конкурсной комиссии принимается в отсутствие кандидата и является основанием для назначения его на соответствующую должность либо отказа в таком назначении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онкурсная комиссия вправе также принять решение, имеющее рекомендательный характер, о включении в кадровый резерв органа местного самоуправления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2. Решение комиссии о результатах конкурса в письменной форме доводится до сведения участвовавших в конкурсе претендентов в течение 7 дней со дня его заверш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Решение конкурсной комиссии является основанием для издания распоряжения о назначении лица на соответствующую вакантную должность муниципальной службы. Копия распоряжения вручается служащему, назначенному на соответствующую должность муниципальной службы.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4"/>
          <w:szCs w:val="24"/>
        </w:rPr>
        <w:t>Глава 7. НАЗНАЧЕНИЕ НА ДОЛЖНОСТЬ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1. По результатам конкурса издается акт представителя нанимателя (работодателя)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В случае, если победитель конкурса, получивший уведомление о его результатах в течение 20 дней со дня получения уведомления о результатах конкурса, не обратится к представителю нанимателя (работодателю) с личным письменным заявлением о назначении его по результатам конкурса на соответствующую должность муниципальной службы, результаты конкурса признаются недействительными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лава 8.  ЗАКЛЮЧИТЕЛЬНЫЕ ПОЛОЖЕНИЯ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 и т.д.) граждане производят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2. Информация о результатах конкурса размещается в течение 7 дней со дня его завершения на официальном сайте Краснополян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3. Документы претендентов, не допущенных к участию в конкурсе, и кандидатов, участвовавших в конкурсе, могут быть возвращены им по письменному заявлению в течение 3 лет со дня завершения конкурса. До истечения этого срока документы хранятся у секретаря комиссии, после чего подлежат уничтожению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4. Кандидат, участвовавший в конкурсе, вправе обжаловать решение комиссии в соответствии с законодательством Российской Федерации.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2:00Z</dcterms:created>
  <dc:creator>1</dc:creator>
  <dc:description/>
  <dc:language>en-US</dc:language>
  <cp:lastModifiedBy>User</cp:lastModifiedBy>
  <cp:lastPrinted>2024-01-31T10:37:00Z</cp:lastPrinted>
  <dcterms:modified xsi:type="dcterms:W3CDTF">2025-02-28T08:52:00Z</dcterms:modified>
  <cp:revision>2</cp:revision>
  <dc:subject/>
  <dc:title>Приложение</dc:title>
</cp:coreProperties>
</file>