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3» февраля 2025 год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б утверждении Порядка установления льгот отдельным категориям граждан на платные услуги, оказываемые муниципальным бюджетным учреждением «Культурно-досуговый центр Краснополянского сельского поселения» на территории Краснопол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о статьей 52 Закона Российской Федерации от 09.10.1992 № 3612-1 «Основы законодательства Российской Федерации о культур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орядок установления льгот отдельным категориям граждан на платные услуги,</w:t>
      </w:r>
      <w:r>
        <w:rPr>
          <w:rFonts w:cs="Arial" w:ascii="Arial" w:hAnsi="Arial"/>
          <w:color w:val="000000"/>
          <w:sz w:val="24"/>
          <w:szCs w:val="24"/>
        </w:rPr>
        <w:t xml:space="preserve">  оказываемые муниципальным бюджетным учреждением «Культурно-досуговый центр Краснополянского сельского поселения» на территории Краснополянского сельского поселения (Приложение 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Постановление разместить на официальном сайте Администрации в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krasnopolyanskoe.r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Контроль  исполнения настоящего Постановления возложить на заместителя главы администрации (по социальным вопросам) Нуртазинову А.Б.</w:t>
      </w:r>
    </w:p>
    <w:p>
      <w:pPr>
        <w:pStyle w:val="Style2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Глава  Краснополянского сельского  поселения                                           А.Н. Кошелев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полянского сельского поселения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25 № 8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я льгот отдельным категориям граждан на платные услуги,  оказываемые муниципальным бюджетным учреждением «Культурно-досуговый центр Краснополянского сельского поселения» на территории Краснополя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о статьей 52 Закона Российской Федерации от 09.10.1992 № 3612-1 «Основы законодательства Российской Федерации о культуре» и определяет единый порядок установления льгот при посещении платных мероприятий проводимыми муниципальным бюджетным учреждением «Культурно-досуговый центр Краснополянского сельского поселения» отдельными категориями гражд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й Порядок принят в целях упорядочения деятельности учреждений культуры в части предоставления льгот при оказании платных услуг, создания дополнительных мер социальной поддержки и социальной помощи отдельным категориям граждан при предоставлении платных услу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становление льгот производится с учетом финансовых, материально-технических и организационных возможностей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ы льгот для отдельных категорий граждан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льгот для отдельных категорий граждан на платные услуги учреждений культуры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нцерты, фестивали, спектакли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тегории граждан, которым предоставляются льгот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униципальное бюджетное учреждение «Культурно-досуговый центр Краснополянского сельского поселения» с учетом финансовых, материально-технических и организационных возможностей могут устанавливать льготы дл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ей дошкольного возраста</w:t>
      </w:r>
      <w:r>
        <w:rPr>
          <w:rFonts w:cs="Arial" w:ascii="Arial" w:hAnsi="Arial"/>
          <w:sz w:val="24"/>
          <w:szCs w:val="24"/>
        </w:rPr>
        <w:t>- (Свидетельство о рождении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детей-сирот</w:t>
      </w:r>
      <w:r>
        <w:rPr>
          <w:rFonts w:cs="Arial" w:ascii="Arial" w:hAnsi="Arial"/>
          <w:sz w:val="24"/>
          <w:szCs w:val="24"/>
        </w:rPr>
        <w:t xml:space="preserve"> – (Паспорт гражданина РФ или иной документ, удостоверяющий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сть, Справка единого образца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инвалиды</w:t>
      </w:r>
      <w:r>
        <w:rPr>
          <w:rFonts w:cs="Arial" w:ascii="Arial" w:hAnsi="Arial"/>
          <w:sz w:val="24"/>
          <w:szCs w:val="24"/>
        </w:rPr>
        <w:t xml:space="preserve"> – (паспорт гражданина РФ или иной документ, удостоверяющий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личность, Справка, подтверждающая факт установления инвалидности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дети- инвалиды</w:t>
      </w:r>
      <w:r>
        <w:rPr>
          <w:rFonts w:cs="Arial" w:ascii="Arial" w:hAnsi="Arial"/>
          <w:sz w:val="24"/>
          <w:szCs w:val="24"/>
        </w:rPr>
        <w:t xml:space="preserve">- (Свидетельство о рождении, Справка, подтверждающая факт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инвалидности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ветеранов Великой Отечественной войны</w:t>
      </w:r>
      <w:r>
        <w:rPr>
          <w:rFonts w:cs="Arial" w:ascii="Arial" w:hAnsi="Arial"/>
          <w:sz w:val="24"/>
          <w:szCs w:val="24"/>
        </w:rPr>
        <w:t xml:space="preserve"> -(Удостоверение участника ВОВ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или 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ам локальных войн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члены их семей</w:t>
      </w:r>
      <w:r>
        <w:rPr>
          <w:rFonts w:cs="Arial" w:ascii="Arial" w:hAnsi="Arial"/>
          <w:sz w:val="24"/>
          <w:szCs w:val="24"/>
        </w:rPr>
        <w:t xml:space="preserve"> -(удостоверение Ветерана боевых действий, свидетельство о заключении брака, документы, справка единого образца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многодетных семей</w:t>
      </w:r>
      <w:r>
        <w:rPr>
          <w:rFonts w:cs="Arial" w:ascii="Arial" w:hAnsi="Arial"/>
          <w:sz w:val="24"/>
          <w:szCs w:val="24"/>
        </w:rPr>
        <w:t xml:space="preserve">- (Паспорт гражданина РФ или иной документ,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идетельство о рождении, удостоверение, </w:t>
      </w: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 код удостоверения многодетной семьи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2. Муниципальное бюджетное учреждение «Культурно-досуговый центр Краснополянского сельского поселения» может устанавливать дополнительный перечень льгот на виды платных услуг, оказываемых населению, для установленной категории гражд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3. Муниципальное бюджетное учреждение «Культурно-досуговый центр Краснополянского сельского поселения» самостоятельно определяют количество льготных билетов (мест), а также форму предоставления льготы - полное или частичное освобождение от платы при проведении платных мероприят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4. Муниципальное бюджетное учреждение «Культурно-досуговый центр Краснополянского сельского поселения» вправе устанавливать льготы на посещение только тех платных мероприятий (концертов, спектаклей, и т.д.), которые по своему содержанию соответствуют категории получателей льго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установления льгот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Льготы на посещение платных мероприятий устанавливаются приказом директора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приказе об установлении льгот указывае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тегория граждан, которым предоставлена учреждении культур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иды и размеры предоставленной льгот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я, при выполнении которых предоставляется льгота, в том числе перечень документов, при предъявлении которых предоставляется льго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чень платных мероприятий, при посещении которых предоставляется льго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каз директора учреждения культуры об установлении льгот должен быть размещен в доступных для посетителей зонах зданий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нформация о льготах на посещение платных мероприятий, проводимых учреждениями культуры, порядке их предоставления, в том числе с указанием перечня документов, при предъявлении которых предоставляется льгота, размещается в местах, доступных для граждан и (или)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пользования льготой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 посещении платных мероприятий, указанных в перечне приказа учреждения культуры, гражданин, желающий воспользоваться установленной льготой, должен предъявить документы, удостоверяющие его личность, а также документы, указанные в приказе руководителя муниципального учреждения культуры и подтверждающие право на данную льгот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Льготы, предусмотренные настоящим Порядком, не суммируются. При наличии нескольких оснований для установления льгот льготы устанавливаются по одному из оснований по выбору граждани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5.3. Льготы не предоставляются на посещение платных мероприятий, проводимых в учреждениях культуры третьими лицами на договорной основе.</w:t>
      </w:r>
    </w:p>
    <w:sectPr>
      <w:type w:val="nextPage"/>
      <w:pgSz w:w="11906" w:h="16838"/>
      <w:pgMar w:left="1418" w:right="709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 Unicode MS" w:hAnsi="Arial Unicode MS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00Z</dcterms:created>
  <dc:creator>user3</dc:creator>
  <dc:description/>
  <cp:keywords/>
  <dc:language>en-US</dc:language>
  <cp:lastModifiedBy>Direktor</cp:lastModifiedBy>
  <cp:lastPrinted>2025-02-03T14:28:00Z</cp:lastPrinted>
  <dcterms:modified xsi:type="dcterms:W3CDTF">2025-02-03T10:10:00Z</dcterms:modified>
  <cp:revision>59</cp:revision>
  <dc:subject/>
  <dc:title/>
</cp:coreProperties>
</file>