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«24» июня 2025 года  № 79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осуществления контроля за выполнением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В соответствии с Федеральным законом от 06.03.2006 года № 35-Ф3 «О противодействии терроризму», Федеральным законом от 06.10.2003 года № 131-ФЭ «Об общих принципах организации местного самоуправления в Российской Федерации», Постановлением Правительства Российской Федерации от 06.03.2015 года № 202 «Об утверждении требований к антитеррористической защищенности объектов спорта и формы паспорта безопасности объектов спорта», Постановлением Правительства Российской Федерации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о исполнение подпункта 11.4.2 подпункта 11.4 пункта 11 протокола совместного заседания антитеррористической комиссии в Свердловской области и оперативного штаба в Свердловской области от 30.04.2025 года № 4,   Постановляю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орядок осуществления контроля за выполнением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 (приложение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значить заместителя по ЖКХ и местному хозяйству ответственного за организацию проведения проверок по выполнению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годно, в срок до 20 декабря текущего года обеспечивать подготовку, утверждение графиков проведения проверок по выполнению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Исполнять не позднее 10 дней с момента проведения проверки по выполнению требований к антитеррористической защищенности в отношении объектов (территорий), находящихся в муниципальной собственности или в ведении органов местного самоуправления Байкаловского муниципального района Свердловской области, материалы о результатах проведенной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 Краснополянского сельского поселения                                              А.Н. Кошеле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йк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4.06.2025 № 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полнением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Настоящий Порядок осуществления контроля за выполнением требований к антитеррористической защищенности объектов (территорий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находящихся в муниципальной собственности или в ведении органов местного самоуправления Краснополянского сельского поселения Свердловской области (далее - Порядок), определяет сроки и последовательность действий при осуществлении уполномоченных должностных лиц контроля выполнения требований к антитеррористической защищенности в отношени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, согласно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дметом контрол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) Определение состояния антитеррористической защищенности подведомственных объектов (территор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) Выполнение требований законодательства Российской Федерации руководителями объектов (территорий), являющихся правооблад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омственных объектов (территорий) муниципальной собственност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сфере образования, спорта, или его уполномоченным представителем (далее - правообладатели объектов (территорий)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) устранение недостатков, выявленных в ходе проведенных ранее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. Контроль осуществляется посредством организации и проведения плановых (внеплановых) проверок в форме документарного контроля и (или) выездных обследований объектов (территорий) (далее – выездное обследование) с докладом результатов Главе Краснопо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осуществляется должностными лицами, согласно Перечн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 осуществлении контроля ответственные лица взаимодействуют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 Камышловским ОВО-филиалом «УВО ВНГ России по Свердлов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и», ОНД и ПР МО город Ирбит, Ирбитского МО, Байкаловского MP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Д и ПР ГУ МЧС России по Свердловской области, в части на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и о проведении проверок, для принятия решения вышеназванными организациями об участии в их прове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. Права и обязанности должностных лиц ответственных 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ю проведения проверок по выполнению требований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террористической защищенности в отношении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ерриторий), находящихся в муниципальной собственности или в 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ов местного самоуправления Краснопо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дловской области при осуществлении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1. Права должностных лиц, ответственных за организацию проведения проверок по выполнению требований антитеррористической защищенности в отношении объектов (территорий), находящихся в муниципальной собственности или в ведении органов местного самоуправления Краснополянского сельского поселения Свердловской области (далее - ответственные за организацию проверок антитеррористической защищенности), при осуществлении контрол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) запрашивать и получать, в том числе в электронной форме, документы и (или) информацию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) беспрепятственно посещать объекты (территории) и проводить их обсле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) осуществлять фото и видеосъемку для фиксации информации, получаемой в ходе проведения объектовых обслед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язанности должностных лиц ответственных за организацию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террористической защищенности, при осуществлении контро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облюдать законодательство Российской Федерации, права и закон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ы правообладателей объектов (территор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облюдать установленные сроки проведения провер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едоставлять правообладателю объекта (территории), в отно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ого осуществляется проверка, информацию и документы, дав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4) знакомить правообладателя объекта (территории), в отношении которого осуществляется проверка, с результатами проверки - актом проверки, а также доводить до него информацию о принятых мерах реаг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не разглашать информацию, составляющую государственную, служебную, иную охраняемую законом тайну, полученную в ходе проведения проверки, за исключением случаев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6) своевременно и в полной мере исполнять предоставленные в соответствии с законодательством Российской Федерации полномочия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едупреждению, выявлению и пресечению нарушений законодательства в области антитеррористической защищенности объектов (территор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7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не допускать необоснованное ограничение прав и законных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авообладателей объектов (территорий), в отношении которых осуществляется 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проводить проверку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3. Порядок организации и провед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неплановых)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Подготовка проверки включает в себя издание правового акта руководителя органа местного самоуправления о проведении план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неплановых) проверок должностны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ведомление правообладателей объектов (территорий) о прове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верка подведомственного учреждения (организации) проводится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основании правового акта в форме документарного контроля и (или) выездного обследования объекта (территор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правовом акте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олжностное лицо, осуществляющего провер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) реквизиты правообладателя объекта (территории)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ид проверки (плановая или внепланов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4) форма проверки (документарный контроль и (или) выездное обследование объекта (территории)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рок проверки, дата начала и дата окончания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равовые 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план проверки (при необходимости) (приложение N 1 к Порядк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вещение правообладателя объекта (территории), в отношении которого осуществляется проверка, осуществляется посредством направления ему уведомления о ее проведении  (или) копии правового акт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случае непредставления правообладателем объекта (территории),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и которого осуществляется проверка, сведений и доку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для осуществления контроля, а равно их непредставлени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указанный срок или представления заведомо недостоверных сведений, данные факты фиксируются в акте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рок проведения плановой (внеплановой) проверки в форме документарного контроля или выездного обследования не может превышать 10 рабочих дней (с момента начала проверки и до подписания акта о проведении плановой (внеплановой) провер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4. Организация и проведение 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Плановая проверка осуществляется в сроки, определенные законодательством Российской Федерации, в соответствии с планом проведения плановых проверок (далее - План проверок) и проводится в форме документарного контроля и (или) выездного обслед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(территории)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анием для проведения 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) истечение срока, определенного законодательством Российской Федерации, со дня окончания проведения последней 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обладателя объекта (территории) в отношении которого проводи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график проведения проверок подведомственного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ведомление о проведении плановой проверки издается не позднее ч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30 календарных дней до наступления даты проведения плановой проверки и направляется любым доступным способом в течение 5 календарных дней с момента из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5. Организация и проведение внеплановой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плановые проверки проводятся в форме документарного контрол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ли) выездного обслед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целях контроля за устранением недостатков, выявленных в 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плановых провер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случаях принятия органом местного самоуправления решения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и выездного обсле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и необходимости актуализации паспорта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ри поступлении обращений (заявлений) на несоблюдение требований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террористической защищенности объекта (территории) и бездейств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должностных лиц, органов и организаций в отношении обеспечения антитеррористической защищенности объекта (территории). Обращения (заявления), не позволяющие установить личность заявителя (анонимные), не могут служить основанием для проведения внеплан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ведомление о проведении внеплановой проверки направляются правообладателю объекта (территории) не менее чем за 24 часа до начала ее проведения,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6. Организация плановой (внеплановой) проверки в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ар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лановые (внеплановые) проверки в форме документарн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оводятся по месту расположения учреждения (организации), подведомственного органу местного самоуправления (по направлению деятельности) по имеющимся в распоряжении документам и материал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авообладателя объекта (территории), в отношении которого осуществляется проверка, сведениям и документам, полученным при необходимости в органах государственной власти и органах местного самоуправления, а также сведениям и документам, полученным от правообладателя объекта (территории), в отношении которого осуществляется проверка, на основании запроса о представлении документов (информ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. В случае, если в ходе плановой (внеплановой) проверки в форме документарного контроля выявлены ошибки и (или) противоречия в документах, представленных правообладателем объекта (территории),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и которого проводится проверка, либо выявлено несоответств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й, содержащихся в этих документах, либо сведений недостаточн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информация об этом направляется правообладателю объекта (территории), в отношении которого осуществляется проверка, с рекомендацией предоставить в течение двух рабочих дней, но не позднее дня, предшествующего дате завершения проверки, необходимые пояснения в письменной форме и, при наличии, документы, подтверждающие достоверность ране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случае непредставления правообладателем объекта (территории),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и которого осуществляется проверка, сведений, необходимых для исполнения полномочий по контролю, а равно их непредставления в указанный срок или представления заведомо недостоверных сведений, данные факты фиксируются в акте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7. Организация плановой (внеплановой) проверки в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ездного обсле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лановая (внеплановая) проверка в форме выездного об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по месту фактического расположения объекта (территор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лановая (внеплановая) проверка в форме выездного об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в случае, если при плановой (внеплановой) проверке в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арного контроля не представляется возможны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достовериться в полноте и достоверности сведений и информ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едставленной в документах по объекту (территории), в отношении которого осуществляется 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) оценить соответствие деятельности правообладателя объекта (территории), в отношении которого осуществляется проверка, обязательным требованиям, установленным законодательством Российской Федерации без проведения соответствующего выездного мероприятия по контро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. В случае если в ходе проведения проверки в форме выездного обследования выявлены ошибки и (или) противоречия в документах, представленных правообладателем объекта (территории), в отно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олжностное лицо при проведении плановой (внеплановой) проверк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форме выездного обследования вправе получать необходимые письменные объяснения от правообладателя объекта (территории), в отношении которого осуществляется проверка, справки и сведения по вопросам, возникающим в ходе проведения проверки, в том числе по факту отсутствия документов, необходимых для ее проведения. В случае отказа от представления указанных объяснений в акте проверки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случае отказа правообладателя объекта (территории), в отно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ого осуществляется проверка, подписать указанный акт в н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авля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8. Результаты проверки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По результатам проверки должностным лицом ответственным за организацию проверок антитеррористической защищенности, составляется акт проверки (приложение № 3 к Порядк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ата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именование органов, осуществивших провер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) дата и номер распорядительного документа о проведении проверки, являющегося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фамилия, имя, отчество и должность должностных лиц, участвующих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наименование и адрес объекта (территории), в отношении котор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лась 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6) реквизиты правообладателя объекта (территории), в отношении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7) срок проверки, дата начала и окончания проверки и место ее про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8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сведения об ознакомлении или отказе в ознакомлении с актом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обладателя объекта (территории), в отношении которого проводи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раницы акта проверки нуме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кт проверки оформляется непосредственно после ее завершения (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озднее дня окончания проверки) в двух экземплярах и вручается для ознакомления правообладателю объекта (территории), в отношении которого осуществлялась проверка, с отметкой о вру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5. При составлении акта проверки должны быть обеспечены объективность, обоснованность и четкость изложения результатов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6. В описании каждого нарушения законодательства об антитеррористической защищенности объекта (территории), выявленного в ходе проверки, должны быть ука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оложения законодательных и нормативных правовых актов, нор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х наруше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едмет 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3) факты, указывающие на наличие нарушения законодательства об антитеррористической защищенности объекта (территор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 акту проверки могут прилагаться материалы, документы, связанные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8. Результаты проверки, содержащи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9. В случае несогласия с фактами, изложенными в акте проверки, правообладатель объекта (территории), в отношении которого проводилась проверка, вправе в течение 15 рабочих дней с даты получения акта проверки представить в адрес органа местного самоуправления письменные возражения (замечания, жалобы) по акту проверки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отношении фактов нарушений, выявленных по результатам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раженных в акте проверки (в том числе выявленных нарушениях по неисполнению ранее установленных требований и (или) рекомендаций вышеуказанных федеральных органов исполнительной власти), возражений (замечаний) правообладателя объекта (территории), в отношении которого осуществляется проверка (в случае их представления), иных материалов проверки руководителем органа местного самоуправления, принимается решение о передаче материалов проверки в ГОС Камышловским ОВО-филиалом «УВО ВНГ России по Свердловской области» и (или) ОНД и ПР МО город Ирбит, Ирбитского МО, Байкаловского MP УНД и ПР ГУ МЧС России по Свердл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рядку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полнением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нтитеррористической защищенности объектов (территорий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 ведени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полянского сельского по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вой (внеплановой)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орме документарного контроля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ездного обследования объекта (территор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о контролю за обеспечением антитеррористической защищенности объекта (территории)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бъекта (территор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енного по адресу: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 объекта (территор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и выполнением требований Постановления Правительства Российской Федерации от N " правообладателем объекта (территор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верки -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роведения проверки: ____________рабочих дней с " "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20 года по " " ____________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к Порядку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полнением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нтитеррористической защищенности объектов (территорий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 ведени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Краснополянского сельского по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авооблада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(территории), 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плановой (внеплановой)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наименование учреждения (организ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одведомственного 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ющего провер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яет, о проведении с " " 20 года по " " 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вой (внеплановой) проверки в форме документарного контроля и (или) выездного обследования объекта (территории) по контролю за обеспечением антитеррористической защищенности объекта (территор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бъекта (территор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расположенного по адресу: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объекта (территор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и выполнением требований Постановления Правительств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N " "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правообладателем объекта (территории)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, с чем не позднее указанной даты начала проверки необходим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- подготовить документы и иную информацию, подлежащие проверке (согласно прилагаемой программе проверки), необходимых для проведения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- провести организационные мероприятия, в том числе необходимые для обеспечения беспрепятственного доступа в здание должностных лиц и сотрудников организаций, осуществляющих проверку (в случае выездного обсле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, связанным с организуемой проверкой, обращать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номер телефона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рядку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полнением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нтитеррористической защищенности объектов (территорий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 ведени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Краснополянского сельского по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плановой (внеплановой) проверки по контро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ыполнением требований антитеррористической защищ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ношении объектов (территорий), находя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ниципальной собственности Краснопо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 _ " 2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сто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На основании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рафика проведения проверок, причин указанных в статье 5 Поряд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_______________________________________________была провед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реждения (организации), организовавший провер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вая (внеплановая) проверка в форме документарного контроля и (или) выездного обследования объекта (территории) по контролю за обеспечением антитеррористической защищенности объекта (территор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 (территор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енного по адресу: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полнением требований Постановления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от_______________________ N_________________________ "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 проверки: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Срок проверки: рабочих дней с___ " " 20 года _______по " " 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ое лицо, проводившее провер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ющие в проверки должностные лица, специалис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ующие при проведении проверки со стороны правообладателя объекта (территор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в случае присутствия уполномоченного предста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я на реквизиты уполномоченного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ям (правообладателям) объекта (территории) в период проведения проверки являлся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 проводимой проверки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роведения проверки установлено следующее: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обстоятельства, имеющие отношение к проводимой проверк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явлены признаки нарушения требований законодательства РФ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явлены факты невыполнения ранее указанных требований (рекомендаци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рушений не выявле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применении мер в целях устранения выявленных нарушений требований законодательства об антитеррористической защищенности объектов (территорий):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ь в "Журнал учета проверок..." внесена/не внесена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8"/>
          <w:szCs w:val="28"/>
        </w:rPr>
        <w:t>Должность                     ____________________ Ф.И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ные лица,                                   (подпись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вшие провер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______________________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______________________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лица и специалисты организаций, участвующие в проверк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ленные с акт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, организация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ктом проверки ознакомлен(а)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авообладатель объекта (территории), его уполномоч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(Ф.И.О., должность,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ивающего документа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я акта проверки со всеми приложениями (за исключением доку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ных от проверяемого правообладателя объекта (территории) получил(а): ________________________20 года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правообладатель объекта (территории), его уполномоченный представитель (Ф.И.О., должность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уполномочивающего документа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ка об отказе правообладателя объекта (территории), его уполномоченного представителя, руководителя объекта (территории) получать акт/подписать акт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ных лиц проводивших проверку, подписи)</w:t>
      </w:r>
    </w:p>
    <w:sectPr>
      <w:headerReference w:type="default" r:id="rId6"/>
      <w:footerReference w:type="default" r:id="rId7"/>
      <w:type w:val="nextPage"/>
      <w:pgSz w:w="11906" w:h="16838"/>
      <w:pgMar w:left="1276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0" w:after="300"/>
      <w:textAlignment w:val="baselin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User</cp:lastModifiedBy>
  <cp:lastPrinted>2025-07-02T13:59:00Z</cp:lastPrinted>
  <dcterms:modified xsi:type="dcterms:W3CDTF">2025-07-02T08:59:00Z</dcterms:modified>
  <cp:revision>47</cp:revision>
  <dc:subject/>
  <dc:title>Российская Федерация</dc:title>
</cp:coreProperties>
</file>