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67"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bCs/>
          <w:sz w:val="28"/>
          <w:szCs w:val="28"/>
        </w:rPr>
        <w:t>13 мая</w:t>
      </w:r>
      <w:r>
        <w:rPr>
          <w:rFonts w:cs="Arial" w:ascii="Arial" w:hAnsi="Arial"/>
          <w:b/>
          <w:sz w:val="28"/>
          <w:szCs w:val="28"/>
        </w:rPr>
        <w:t xml:space="preserve"> 2024 года № 75</w:t>
      </w:r>
    </w:p>
    <w:p>
      <w:pPr>
        <w:pStyle w:val="Normal"/>
        <w:shd w:fill="FFFFFF" w:val="clear"/>
        <w:spacing w:lineRule="exact" w:line="370"/>
        <w:ind w:right="424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главы Краснополянского сельского поселения от 06.05.2024 года № 70 о сроках окончания отопительного периода 2023/2024 года на территории Краснополя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7.07.2010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руководствуясь Федеральным Законом от  06.10.2003 № 131-ФЗ «Об общих принципах организации местного самоуправления в Российской Федерации», уставом Краснополянского сельского поселения, постановляю:</w:t>
      </w:r>
    </w:p>
    <w:p>
      <w:pPr>
        <w:pStyle w:val="Normal"/>
        <w:shd w:fill="FFFFFF" w:val="clear"/>
        <w:spacing w:lineRule="exact" w:line="370"/>
        <w:ind w:right="424" w:hanging="0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1.</w:t>
      </w:r>
      <w:r>
        <w:rPr>
          <w:rFonts w:cs="Arial" w:ascii="Arial" w:hAnsi="Arial"/>
          <w:color w:val="000000"/>
          <w:shd w:fill="FFFFFF" w:val="clear"/>
        </w:rPr>
        <w:t xml:space="preserve"> Внести изменения в Постановление главы Краснополянского сельского поселения от 06.05.2024 года № 70 о сроках окончания отопительного периода 2023/2024 года на территории Краснополянского сельского поселения: пункт 1 Постановления изложить в следующей редакции: «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Установить окончание отопительного периода 2023/2024 года на территории Краснополянского сельского поселения 20 мая 2024 года в 08:00 ч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ОО «Теплоснаб», МУП ЖКХ «Елань» и всем соответствующим службам провести подготовительные работы по отключению отопительной системы в жилищных фондах и объектах социальной сферы (проверить оборудова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м вестнике Краснополянского сельского поселения и разместить на сайте Администрации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(по вопросам ЖКХ и местному хозяйству) Снигирёва А.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полянского сельского поселения                                    А.Н. Кошел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8:00Z</dcterms:created>
  <dc:creator>004yr</dc:creator>
  <dc:description/>
  <cp:keywords/>
  <dc:language>en-US</dc:language>
  <cp:lastModifiedBy>User</cp:lastModifiedBy>
  <cp:lastPrinted>2024-05-13T13:18:00Z</cp:lastPrinted>
  <dcterms:modified xsi:type="dcterms:W3CDTF">2024-05-13T08:18:00Z</dcterms:modified>
  <cp:revision>9</cp:revision>
  <dc:subject/>
  <dc:title/>
</cp:coreProperties>
</file>