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0» февраля 2025 года 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Краснополянского сельского поселения</w:t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Единого стандарта региональных мер поддержки участников СВО и членов их семей, разработанного Рабочей группой по вопросам СВО, возглавляемой Первым заместителем Председателя Совета Федерации Федерального Собрания Российской Федерации А.А. Турчаком, в соответствии с ч. 2 ст. 14.1 Федерального закона от 06.10.2003 № 131-ФЗ «Об общих принципах организации местного самоуправления в Российской Федерации», руководствуясь Уставом Краснополянского сельского поселения, Постановляю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тановить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Постановление в Информационном вестнике Краснополянского сельского поселения и разместить на официальном сайте Краснополянского сельского поселения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krasnopolyanskoe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лава  Краснополянского сельского  поселения                                           А.Н. Кошелев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полянского сельского поселения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2025 № 15</w:t>
      </w:r>
    </w:p>
    <w:p>
      <w:pPr>
        <w:pStyle w:val="Style20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мера поддержки) на территории Краснополянского сель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Уполномоченным органом на предоставление меры поддержки является Администрация Краснополянского сельского поселения   (далее - Уполномоченный орган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Организацией, ответственной за хранение транспортных средств, является Муниципальное унитарное предприятие «Жилищное коммунальное хозяйство Елань»   (далее - Хранитель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 Под участниками специальной военной операции в настоящем Порядке понимаются граждане, зарегистрированные и проживающие на территории Краснополянского сельского поселени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для обеспечения выполнения задач в ходе специальной военной операции (далее - СВ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а поддержки предоставляется по заявлению гражданина, участника специальной военной операции (далее - гражданин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гражданина рассматривается Уполномоченным органом в течении 10 рабочих дней со дня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 имени гражданина заявление и документы также могут предоставляться его законным представителем или членом его семьи (супруга (супруг) участника СВО; родители участника СВО; дети участника СВО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ля реализации права на меру поддержки гражданин или члены его семьи/законные представители предоставляют в Уполномоченный орган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заявление на получение меры поддержки (Приложение № 1 к Порядку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паспорт или иной документ, удостоверяющий личность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свидетельство о заключении брака с гражданином (для супруги (супруга) участника СВ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г) 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д) документ (доверенность), удостоверяющий полномочия представителя гражданина (для представителя участника СВО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е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ё) документ регистрационного учета по месту жительства или по месту пребывания, подтверждающего факт проживания на территории Краснополянского сельского посел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ж) документ, подтверждающий право собственности на транспортное средство, подлежащее сохран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ра поддержки не предоставляется в случаях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а) несоответствия гражданина требованиям, указанным в пункте 4 настоящего Порядк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б) непредставления (представления не в полном объеме или оформленных не в соответствии с настоящим Порядком) документов, указанных в настоящем Порядке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) неполноты и (или) недостоверности сведений, содержащихся в представленных документа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представления неполного комплекта документов или неполноты сведений, содержащихся в представленных документах, гражданин (законный представитель/член его семьи) имеет право на повторное обращение за получением меры поддерж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принятия решения об отказе в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готовит и направляет заявителю уведомление об отказе в предоставлении меры поддержки (Приложение № 2 к Порядку) с указанием мотивированной причины отк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нятия решения о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направляет его копию заявите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формляется в форме уведомления о предоставлении меры поддержки гражданину или члену его семьи (далее - Уведомление), согласно приложению № 3 к Поряд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едоставление меры поддержки осуществляется со дня, следующего за днем принятия Уполномоченным органом соответствующего реш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№ 4 к Порядк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 или члена его семь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для обеспечения сохранности ставится на стоянку временного хранения транспортных средств, определенную правовым актом Главы Краснополянского сельского посе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Возврат транспортного средства оформляется актом, согласно приложению № 5 к Порядк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оставление меры поддержки прекращается при наличии соответствующего обращения Гражданина (законного представителя/члена его семьи) и возврата транспортного сред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В Уполномоченный орган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0"/>
          <w:szCs w:val="20"/>
        </w:rPr>
        <w:t>от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указывается ФИО, дата рождения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адрес места жительств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аспортные данные, контактный телефон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выступающий от имени и в интересах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указывается ФИО, дата рождения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адрес места жительств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паспортные данные или данны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свидетельства о рождени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контактный телефон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оказать меру поддержки, по обеспечению  сохранности транспортных  средств  участникам   специальной   военной     операции на территориях Украины, Донецкой  Народной  Республики,  Луганской  Народной Республики, Херсонской и Запорожской областей на безвозмездной основе, в отношении следующего транспортного средств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цвет 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выпуска _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шасси 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модель, номер двигателя 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узова ___________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паспорт транспортного средства 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 согласие  на  обработку  персональных  данных,   содержащихся в настоящем  заявлении  и   иных   документах,       представленных мной, в соответствии  с  Федеральным  законом  от  27  июля 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                                                _______________ /______________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дата)                                                            (подпись)                 (расшифровка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уполномочен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адресат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казе в предоставлении мер поддерж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Уважаемый 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указывается фамилия, имя, отчество зая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Рассмотрев Ваше заявление на получение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от __________ (указывается дата подачи  заявления), администрация Краснополянского сельского поселения приняла решение об отказе  в  предоставлении  указанной меры поддержки  в  связи  с  _________________________________________ (указывается   причина отказ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лава Краснополянского сельского поселения       ____________                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(Ф.И.О.)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 уполномоченного орга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адресата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меры поддерж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дминистрация Краснополянского сельского поселения, по результатам рассмотрения заявления 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 документов, необходимых для предоставления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   руководствуясь  Порядком, утвержденным Постановлением Главы Краснополянского сельского поселения от  ___________  № ______  приняла решение о предоставлении заявителю указанной меры поддерж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ение транспортного средства будет осуществляться на территории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хранитель, адрес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лава Краснополянского сельского поселения               ____________                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(Ф.И.О.)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я транспортного сре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с. Краснополянское                                                                                «____» ______________ 20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 далее  совместно  именуемые  «Стороны»,  заключили  настоящий  договор  о следующе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Хранитель предоставляет Гражданину место на  автостоянке  по адресу: _________________________, для  хранения  транспортного  средства (далее - автомобиля) участника специальной военной операции (члена  семьи участника военной  специальной  операции)  в  рамках  реализации  Единого стандарта региональных мер поддержки участников СВО и членов их сем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Хранитель охраняет автомобиль от утраты (хищения),  повреждения или нарушения комплект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Сведения об автомобил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(VIN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, модель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ТС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изготовлени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 двигателя, л. с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и № двигател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сси (рама) №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ов №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кузов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ег (км) на момент заключения договор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регистрационный знак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ем двигателя, куб. см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индивидуализирующие признаки (голограммы, рисунки и т.д.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Автомобиль принадлежит _____________________________________ (Ф.И.О.) на праве собственности, что подтверждается паспортом транспортного  средства се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№ ___________, выданным _____________(дата).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иемка автомобиля на хран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и приемке  автомобиля  на  хранение  Хранитель   проводит его наружный осмотр. При этом он составляет акт  осмотра  и  приемки-передачи автомобиля,  который  подписывает  Гражданин.  В   акте   указываются сведения  о  товарном  виде  и  комплектности   автомобиля,   фиксируются повреждения и иные дефек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и  постановке  автомобиля  на  стоянку  Гражданин  должен припарковать его на место, указанное представителем хранителя.  При  этом Гражданин ставит автомобиль на  стояночный  тормоз,  закрывает  окна, убирает ключ зажигания и запирает двери машины и багажн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На  территории  автостоянки  Гражданин  обязан   соблюдать правила пожарной безопасности, дорожного движения и  правила  пользования автостоянк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. Действия хранителя при утрате (хищении), повреждении или нарушении комплект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 В  случае  утраты   (хищения),   повреждения   или   нарушения комплектности автомобиля хранитель обязан незамедлитель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уведомить Гражданина по телефо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 требованию Гражданина хранитель составляет акт об  утрате (хищении),  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Хранитель несет ответственность в виде возмещения убытко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угон (хищение) с автостоян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реждение  автомобиля  на  автостоянке,   в   том     числе другим автовладельце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рушение комплектности, то есть хищение с  автомобиля   предметов и оборудования (колес,  стекол,  аккумулятора,  зеркал,  запасного  колеса, инструмента и другого штатного и дополнительного оборудования машины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ль освобождается от ответственности, если  утрата  (хищение), повреждение или нарушение комплектности автомобиля  произошли  из-за  его свойств, о которых хранитель не знал, непреодолимой силы либо умысла  или грубой неосторожности Граждани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 Хранитель не несет ответствен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вещи и документы, оставленные в салоне автомобил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реждение лакокрасочного покрытия,  коррозийный  износ  вследствие атмосферных воздейств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чу автомобиля из-за несвоевременно слитой воды или  неотключенной клеммы аккумулят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 утрату (хищение), повреждение  или  нарушение  комплектности автомобиля по  окончании  срока  хранения  хранитель  отвечает   лишь при наличии с его стороны умысла или грубой неосторож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зрешение спор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До предъявления иска по договору сторона, которая считает,  что ее права нарушены, обязана направить другой стороне письменную претенз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торона вправе передать спор на рассмотрение арбитражного  суда через 15 календарных дней после получения претензии другой сторон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вступает в силу с момента его  подписания   сторонами и действует до полного исполнения ими обязательст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 В  случае  утраты  (хищения)  автомобиля  договор   прекращает действовать с даты утраты (хище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говор  составлен  в  2  (двух)  экземплярах,  имеющих 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Заявления, уведомления, извещения, требования и иные юридически значимые сообщения, которые  связаны  с  возникновением,   изменением или прекращением обязательств по договору,  должны  направляться  по  адресу, указанному в догово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Если иное не предусмотрено  законом,  все  юридически  значимые сообщения   по договору влекут для получающей их стороны гражданско-правовые последствия с момента доставки сообщения  ей  или  ее представител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Сообщение считается доставленным и в случае, если оно поступило лицу, которому направлено, но по обстоятельствам, зависящим от  него,  не было ему вручено или адресат не ознакомился с н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дреса и реквизиты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ель:                                                                          Гражданин:        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                         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казывается ФИО, дата рождения, адрес места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жительства, паспортные данные, контактный телефон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/ _________________ /                               ______________________ / ___________ /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М.П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Договору хранения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го средств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» _________ 20__ г. № 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№ 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мотра и передачи транспортного средст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с. Краснополянское                                                                                            «___» ________ 20 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(наименование или 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  соответствии   с  условиями  Договора  хранения транспортного средства от «__» ________ 20__ г. № ______ (далее - Договор) Гражданин передает Хранителю для хранения на автостоянке, расположенной по адресу: ________________________________, транспортное средст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(VIN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, модель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ТС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изготовлени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 двигателя, л. с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и N двигателя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сси (рама) N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ов N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кузов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ег (км) на момент заключения договора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регистрационный знак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ем двигателя, куб. см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индивидуализирующие признаки (голограммы, рисунки и т.д.)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индивидуализирующие признаки: _____________________________________  ____________________________________________________(голограммы, рисунки и т.д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Транспортное средство передается со следующими принадлежностям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гнализация: _______________________ (наименование, производитель, модель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агнитола: ______________________ (наименование, производитель, модель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(иное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Транспортное средство и  принадлежности  Хранителе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  осмотре   транспортного   средства   Хранителем обнаруже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шние дефекты: 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мплектность - ____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ражданин:</w:t>
        <w:tab/>
        <w:tab/>
        <w:t xml:space="preserve">                                                                              Храните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________________    __________________ /________________              (подпись/Ф.И.О.)                                                                         (подпись/Ф.И.О.)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едоставления меры поддержки по обеспеч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ности транспортных средств участникам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военной опе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ях Украины, Донецкой Народной Республик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ганской Народной Республики, Херсон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Запорожской областей на безвозмездной основ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аснополя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№ 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Краснополянское                                                                                       «___» ________ 20 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 (наименование или Ф.И.О.), именуемый в дальнейшем «Хранитель», в лице _____________________________ (должность, Ф.И.О.), действующего на 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  соответствии   с  условиями  Договора 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анспортное средство и  принадлежности  Гражданино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  осмотре   транспортного   средства   Гражданином обнаружен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нешние дефекты: __________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комплектность - _____________________________________________________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Гражданин:</w:t>
        <w:tab/>
        <w:tab/>
        <w:t xml:space="preserve">                                                                            Храните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/________________                        __________________ /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подпись/Ф.И.О.)</w:t>
        <w:tab/>
        <w:tab/>
        <w:t xml:space="preserve">                                            (подпись/Ф.И.О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user3</dc:creator>
  <dc:description/>
  <cp:keywords/>
  <dc:language>en-US</dc:language>
  <cp:lastModifiedBy>User</cp:lastModifiedBy>
  <cp:lastPrinted>2025-02-11T10:42:00Z</cp:lastPrinted>
  <dcterms:modified xsi:type="dcterms:W3CDTF">2025-02-11T05:42:00Z</dcterms:modified>
  <cp:revision>62</cp:revision>
  <dc:subject/>
  <dc:title/>
</cp:coreProperties>
</file>