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5 № 29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. от 16.05.2023 №80)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бюджетных полномочий главных администраторов доходов бюджетов Краснополянского сельского поселения Байкаловского муниципального района Свердлов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е администраторы доходов бюджета Краснополянского сельского поселения Байкаловского муниципального района Свердловской области (далее – главные администраторы доходов бюджет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формируют и утверждают перечень администраторов доходов бюджета сельского поселения (далее - администраторы), подведомственных главному администратору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ют и представляют в Финансовое управление Администрации Байкаловского муниципального района Свердловской области (далее - Финансовое управление)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ую отчетность главного администратора доходов бюджета по формам, установленным Министерством финансов Российской Федерации, Министерством финансов Свердловской области, и в сроки, установленные Финансовым управление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, необходимые для составления проекта бюджета сельского поселения на очередной финансовый год и плановый период, в сроки, установленные правовыми актами Байкаловского муниципального района Свердлов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крепленных источниках доходов за главным администратором доходов бюджета, необходимые для включения в перечень источников доходов Российской Федерации и реестр источников доходов бюджета муниципального района;</w:t>
      </w:r>
      <w:bookmarkStart w:id="0" w:name="_Hlk133485184"/>
    </w:p>
    <w:p>
      <w:pPr>
        <w:pStyle w:val="Normal"/>
        <w:ind w:firstLine="709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3) осуществляют мониторинг, контроль, анализ поступлений по закрепленным доходам и предоставляют аналитические материалы по исполнению бюджета сельского поселения в части закрепленных доходов с пояснительной запиской в сроки, установленные Финансовым управл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ют контроль за исполнением подведомственными им администраторами доходов бюджета их бюджетных полномоч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сполняют бюджетные полномочия администратора доходов бюджета в соответствии с принятыми правовыми актами главных администраторов доходов бюджета об осуществлении полномочий администратора доходов бюджета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ают методику прогнозирования поступлений доходов в бюджет в соответствии с общими требованиями к указанн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вые акты главных администраторов доходов бюджета о наделении подведомственных им администраторов доходов полномочиями администратора доходов должны содержать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подведомственных им администраторов доходов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ечень источников доходов бюджета сельского поселения, закрепляемых за администраторами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ределение полномочий администратора доходов бюджета в соответствии с пунктом 2 статьи 160.1 Бюджет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порядка действий администратора доходов бюджета при принудительном взыскании с плательщика платежей в доход бюджета, пеней и штраф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пределение порядка действий администратора доходов бюджета при уточнении невыясненных поступлений в соответствии с нормативными правовыми актами Российской Федерации и Свердловской области с целью обеспечения отсутствия невыясненных поступлений по итогам очередного финансового квартала и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ределение порядка и сроков представления администратором доходов бюджета главному администратору доходов бюджета бюджетной отчетности, необходимой для осуществления полномочий главного администратора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пределение порядка заполнения (составления) и отражения в бюджетном учете первичных документов по администрируемым доход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 финанс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ные положения, необходимые для реализации полномочий администратора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ные администраторы доходов бюджета ежеквартально в сроки, установленные Финансовым управлением, представляют в Финансовое управ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ацию об источниках доходов бюджета сельского поселения, за исключением безвозмездных поступлений, администрируемых главными администраторами доходов бюджета, по форме согласно приложению N 1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ю о суммах признанной администраторами доходов бюджетов безнадежной к взысканию задолженности по неналоговым доходам, подлежащим зачислению в бюджет муниципального района, и ее списании по форме согласно приложению N 2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нформацию о направлении извещений о начислениях в государственную информационную систему о государственных и муниципальных платежах по закрепленным источникам доходов бюджета сельского поселения, за исключением безвозмездных поступлений, администрируемым главными администраторами доходов бюджета, по форме согласно приложению N 3 к настоящему порядк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 о поступивших суммах невыясненных поступлений, зачисляемых в бюджет сельского поселения, их уточнении, а также об остатках неуточненных невыясненных поступлений, зачисляемых бюджет, по форме согласно приложению N 4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полномочий глав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ов доходов бюдже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4"/>
        </w:rPr>
      </w:pPr>
      <w:bookmarkStart w:id="1" w:name="P140"/>
      <w:bookmarkEnd w:id="1"/>
      <w:r>
        <w:rPr>
          <w:rFonts w:cs="Arial" w:ascii="Arial" w:hAnsi="Arial"/>
          <w:sz w:val="22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4"/>
        </w:rPr>
        <w:t>об источниках доходов бюджета сельского поселения, за исключе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безвозмездных поступлений, администрируемых главны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администраторами до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4"/>
        </w:rPr>
        <w:t>(наименование главного администратора доходов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 ___________________________________ 20_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I квартал, полугодие, 9 месяцев, год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1134"/>
        <w:gridCol w:w="1134"/>
        <w:gridCol w:w="1134"/>
        <w:gridCol w:w="737"/>
        <w:gridCol w:w="1105"/>
        <w:gridCol w:w="992"/>
        <w:gridCol w:w="9"/>
        <w:gridCol w:w="983"/>
        <w:gridCol w:w="9"/>
        <w:gridCol w:w="983"/>
        <w:gridCol w:w="9"/>
        <w:gridCol w:w="559"/>
        <w:gridCol w:w="1106"/>
        <w:gridCol w:w="1280"/>
        <w:gridCol w:w="19"/>
        <w:gridCol w:w="1111"/>
        <w:gridCol w:w="19"/>
        <w:gridCol w:w="12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а и соответствующий код аналитической группы подвида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 (рублей)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на начало отчетного периода (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за отчетный период (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за отчетный период (рублей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на конец отчетного периода (рублей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рогноза (процент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уплачено за аналогичный период предшествующего года (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биторской задолженност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редиторской задолженности на начало отчетного 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биторской задолженности на конец отчетно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редиторской задолженности на конец отчетного перио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полномочий глав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ов доходов бюдже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bookmarkStart w:id="2" w:name="P238"/>
      <w:bookmarkEnd w:id="2"/>
      <w:r>
        <w:rPr>
          <w:rFonts w:cs="Arial" w:ascii="Arial" w:hAnsi="Arial"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уммах признанной администраторами до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ов 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налоговым доходам, подлежащим зачис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в бюджет сельского поселения, и ее списа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главного администратора доходов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_________________________________ 20_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 квартал, полугодие, 9 месяцев, год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1"/>
        <w:gridCol w:w="2154"/>
        <w:gridCol w:w="907"/>
        <w:gridCol w:w="1020"/>
        <w:gridCol w:w="1684"/>
        <w:gridCol w:w="940"/>
        <w:gridCol w:w="745"/>
        <w:gridCol w:w="794"/>
        <w:gridCol w:w="1247"/>
        <w:gridCol w:w="1020"/>
        <w:gridCol w:w="192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ов и соответствующий код аналитической группы подвида доходов бюджета, по которому задолженность по платежам в бюджеты признается безнадежной к взыскани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льщи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ование признания безнадежной к взысканию задолженности по платежам в бюджеты (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пункты 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2 статьи 47.2</w:t>
              </w:r>
            </w:hyperlink>
            <w:r>
              <w:rPr>
                <w:sz w:val="16"/>
                <w:szCs w:val="16"/>
              </w:rPr>
              <w:t xml:space="preserve"> Бюджетного кодекса Российской Федерации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изнании безнадежной к взысканию задолженности по платежам в бюджеты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олженности по платежам в бюджеты, признанная безнадежной к взысканию (рублей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писания в бюджетном (бухгалтерском) учете задолженности по платежам в бюдже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, штраф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полномочий глав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ов доходов бюдже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bookmarkStart w:id="3" w:name="P322"/>
      <w:bookmarkEnd w:id="3"/>
      <w:r>
        <w:rPr>
          <w:rFonts w:cs="Arial" w:ascii="Arial" w:hAnsi="Arial"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правлении извещений о начислениях в государственну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ую систему о государственных 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платежах по закрепленным источникам доходов бюджета сельского поселен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сключением безвозмездных поступлений, администрируемым главны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орами до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главного администратора доходов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________________________________ 20_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 квартал, полугодие, 9 месяцев, год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79"/>
        <w:gridCol w:w="2041"/>
        <w:gridCol w:w="1639"/>
        <w:gridCol w:w="737"/>
        <w:gridCol w:w="2098"/>
        <w:gridCol w:w="2059"/>
        <w:gridCol w:w="215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а и соответствующий код аналитической группы подвида доходов бюдже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числений (единиц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государственную информационную систему о государственных и муниципальных платежах (единиц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ереданных начислений к количеству начислений, подлежащих передаче в государственную информационную систему о государственных и муниципальных платежах (процентов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длежит передаче в государственную информационную систему о государственных и муниципальных платежах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полномочий глав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ов доходов бюдже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bookmarkStart w:id="4" w:name="P393"/>
      <w:bookmarkEnd w:id="4"/>
      <w:r>
        <w:rPr>
          <w:rFonts w:cs="Arial" w:ascii="Arial" w:hAnsi="Arial"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ступивших суммах невыясненных поступлений, зачисля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в бюджет сельского поселения, их уточнении, а также об остатк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точненных невыясненных поступлен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исляемых в бюджет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главного администратора доходов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________________________________________ 20_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 квартал, полугодие, 9 месяцев, год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71"/>
        <w:gridCol w:w="2154"/>
        <w:gridCol w:w="680"/>
        <w:gridCol w:w="1701"/>
        <w:gridCol w:w="794"/>
        <w:gridCol w:w="680"/>
        <w:gridCol w:w="1077"/>
        <w:gridCol w:w="850"/>
        <w:gridCol w:w="680"/>
        <w:gridCol w:w="1077"/>
        <w:gridCol w:w="190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числения платежа, отнесенного к невыясненным поступлениям, на казначейский счет для осуществления и отражения операций по учету и распределению поступлени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латежного документа, отнесенного к невыясненным поступлениям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латежного документа по уточнению (возврату) невыясненного платеж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алендарных дней на осуществление уточнения вида и принадлежности платежа, отнесенного к невыясненным поступления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рублей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Остаток невыясненных поступлений, зачисляемых в бюджет сельского поселения, на начало текущего финансового года: _______ рубле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D6CD7841D7578FDE466AB32C6768387A248A12EA6ED7C9AC0CE598BD43A58F1FE3DFC61DC66B1D1A3F762090F3167BD168B903AA16AUCG" TargetMode="External"/><Relationship Id="rId3" Type="http://schemas.openxmlformats.org/officeDocument/2006/relationships/hyperlink" Target="consultantplus://offline/ref=545D6CD7841D7578FDE466AB32C6768387A248A12EA6ED7C9AC0CE598BD43A58F1FE3DFD6ADE64B1D1A3F762090F3167BD168B903AA16AU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2:00Z</dcterms:created>
  <dc:creator>001d</dc:creator>
  <dc:description/>
  <cp:keywords/>
  <dc:language>en-US</dc:language>
  <cp:lastModifiedBy>User</cp:lastModifiedBy>
  <cp:lastPrinted>2023-05-16T15:49:00Z</cp:lastPrinted>
  <dcterms:modified xsi:type="dcterms:W3CDTF">2023-05-16T10:49:00Z</dcterms:modified>
  <cp:revision>6</cp:revision>
  <dc:subject/>
  <dc:title/>
</cp:coreProperties>
</file>