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039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 декабря 2019 года № 17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Постановление  Главы муниципального образования Краснополянское  сельское поселение от 24.12.2015 № 292 «О наделении полномочиями главных администраторов доходов бюджетов органов местного самоуправления и закреплении за ними источников доходов бюджетов, администрирование которых не закреплено законодательством Российской Федерации и Правительством Свердловской области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3"/>
        <w:rPr/>
      </w:pPr>
      <w:r>
        <w:rPr>
          <w:rFonts w:cs="Arial" w:ascii="Arial" w:hAnsi="Arial"/>
        </w:rPr>
        <w:tab/>
        <w:t>В соответствии со ст. 160.1 Бюджетного кодекса РФ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остановляю: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риложение 1 к Постановлению Главы муниципального образования Краснополянское сельское поселение от 25.12.2015 № 292  «О наделении полномочиями главных администраторов доходов бюджетов органов местного самоуправления и закреплении за ними источников доходов бюджетов, администрирование которых не закреплено законодательством Российской Федерации и Правительством Свердловской области» изменения, изложив его в  новой редакции (прилагается).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01 января 2020 года.</w:t>
      </w:r>
    </w:p>
    <w:p>
      <w:pPr>
        <w:pStyle w:val="Style23"/>
        <w:rPr/>
      </w:pPr>
      <w:r>
        <w:rPr>
          <w:rFonts w:cs="Arial" w:ascii="Arial" w:hAnsi="Arial"/>
        </w:rPr>
        <w:tab/>
        <w:t>3. Контроль исполнения настоящего Постановления оставляю за собой.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И. о. Главы МО Краснополянское сельское поселение                                 А.Н. Снигирёв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2025" w:leader="none"/>
        </w:tabs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20"/>
          <w:tab w:val="left" w:pos="2025" w:leader="none"/>
        </w:tabs>
        <w:jc w:val="right"/>
        <w:rPr/>
      </w:pPr>
      <w:r>
        <w:rPr/>
        <w:t>МО Краснополянское сельское поселение</w:t>
      </w:r>
    </w:p>
    <w:p>
      <w:pPr>
        <w:pStyle w:val="Normal"/>
        <w:tabs>
          <w:tab w:val="clear" w:pos="720"/>
          <w:tab w:val="left" w:pos="2025" w:leader="none"/>
        </w:tabs>
        <w:jc w:val="right"/>
        <w:rPr/>
      </w:pPr>
      <w:r>
        <w:rPr/>
        <w:t>от 24.12.2015г. № 292</w:t>
      </w:r>
    </w:p>
    <w:p>
      <w:pPr>
        <w:pStyle w:val="Normal"/>
        <w:tabs>
          <w:tab w:val="clear" w:pos="720"/>
          <w:tab w:val="left" w:pos="2025" w:leader="none"/>
        </w:tabs>
        <w:jc w:val="right"/>
        <w:rPr/>
      </w:pPr>
      <w:r>
        <w:rPr/>
        <w:t>(в редакции от 02.12.2019 г.)</w:t>
      </w:r>
    </w:p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Heading2"/>
        <w:rPr>
          <w:szCs w:val="28"/>
        </w:rPr>
      </w:pPr>
      <w:r>
        <w:rPr>
          <w:szCs w:val="28"/>
        </w:rPr>
        <w:t>источников доходов бюджетов, закрепляемых за органами местного самоуправления,</w:t>
      </w:r>
    </w:p>
    <w:p>
      <w:pPr>
        <w:pStyle w:val="Normal"/>
        <w:spacing w:before="0" w:after="120"/>
        <w:jc w:val="center"/>
        <w:rPr/>
      </w:pPr>
      <w:r>
        <w:rPr/>
        <w:t>наделенных полномочиями главных администраторов доходов бюд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73"/>
        <w:gridCol w:w="998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Коды ГАДБ и классификации доходов бюджетов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Наименование главных администраторов доходов бюджетов и кодов классификации доходов бюджет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Краснополянское сельское поселение,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ИНН 6611010290, КПП 66760100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920 1 08 07175 01 0000 11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20 1 08 04020 01 0000 11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20 1 11 05025 10 0000 12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1 05035 10 0000 12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1 05075 10 0000 12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1 09045 10 0000 12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3 01995 10 0000 13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3 02065 10 0000 13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3 02995 10 0000 13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4 01050 10 0000 41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4 02053 10 0000 41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4 02053 10 0000 44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4 06025 10 0000 43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0 1 16 0202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6 07010 10 0000 14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  <w:r>
              <w:rPr>
                <w:lang w:val="en-US"/>
              </w:rPr>
              <w:t>1 16 07090 10 0000 14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6 10031 10 0000 14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  <w:r>
              <w:rPr>
                <w:lang w:val="en-US"/>
              </w:rPr>
              <w:t>1 16 10032 10 0000 14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  <w:r>
              <w:rPr>
                <w:lang w:val="en-US"/>
              </w:rPr>
              <w:t xml:space="preserve">1 16 10081 10 0000 140 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0 </w:t>
            </w:r>
            <w:r>
              <w:rPr>
                <w:lang w:val="en-US"/>
              </w:rPr>
              <w:t>1 16 10082 10 0000 14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6 11064 10 0000 14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7 01050 10 0000 18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1 17 05050 10 0000 18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2 00 00000 00 0000 00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Дума Краснополянского сельского поселения,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</w:rPr>
            </w:pPr>
            <w:r>
              <w:rPr>
                <w:b/>
              </w:rPr>
              <w:t>ИНН 6611012917, КПП 66760100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1 13 02995 10 0000 13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1 17 01050 10 0000 18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2 00 00000 00 0000 000</w:t>
            </w:r>
          </w:p>
        </w:tc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lt;1&gt;</w:t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&lt;1&gt;</w:t>
      </w:r>
      <w:r>
        <w:rPr/>
        <w:t xml:space="preserve"> В части безвозмездных поступлений в бюджет муниципального образования Краснополя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90" w:leader="none"/>
      </w:tabs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6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cs="Times New Roman"/>
      <w:b w:val="false"/>
      <w:sz w:val="28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8"/>
    </w:rPr>
  </w:style>
  <w:style w:type="character" w:styleId="WW8Num25z0">
    <w:name w:val="WW8Num25z0"/>
    <w:qFormat/>
    <w:rPr>
      <w:rFonts w:cs="Times New Roman"/>
      <w:b w:val="false"/>
      <w:sz w:val="28"/>
    </w:rPr>
  </w:style>
  <w:style w:type="character" w:styleId="WW8Num26z0">
    <w:name w:val="WW8Num26z0"/>
    <w:qFormat/>
    <w:rPr>
      <w:rFonts w:cs="Times New Roman"/>
      <w:b w:val="false"/>
      <w:sz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b w:val="false"/>
      <w:sz w:val="28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z w:val="28"/>
    </w:rPr>
  </w:style>
  <w:style w:type="character" w:styleId="WW8Num33z0">
    <w:name w:val="WW8Num33z0"/>
    <w:qFormat/>
    <w:rPr>
      <w:rFonts w:cs="Times New Roman"/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8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LineNumbering">
    <w:name w:val="Lin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0:00Z</dcterms:created>
  <dc:creator>Бочков П.Н.</dc:creator>
  <dc:description/>
  <cp:keywords/>
  <dc:language>en-US</dc:language>
  <cp:lastModifiedBy>User</cp:lastModifiedBy>
  <cp:lastPrinted>2019-12-02T14:14:00Z</cp:lastPrinted>
  <dcterms:modified xsi:type="dcterms:W3CDTF">2024-09-24T04:51:00Z</dcterms:modified>
  <cp:revision>20</cp:revision>
  <dc:subject/>
  <dc:title>Отметить, что на территории Свердловской области организована работа по разграничению государственной собствености на землю</dc:title>
</cp:coreProperties>
</file>