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913130"/>
                  <wp:effectExtent l="0" t="0" r="0" b="0"/>
                  <wp:docPr id="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аснополян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spacing w:before="360" w:after="0"/>
        <w:rPr/>
      </w:pPr>
      <w:r>
        <w:rPr/>
        <w:t>от 16.07.2018 г.                                                                                                                      № 10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  Главы муниципального образования Краснополянское  сельское поселение от 24.12.2015г. № 292 «О наделении полномочиями главных администраторов доходов бюджетов органов местного самоуправления и закреплении за ними источников доходов бюджетов, администрирование которых не закреплено законодательством Российской Федерации и Правительством Свердловской облас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оответствии со ст. 160.1 Бюджетного кодекса РФ, приказом Министерства финансов Российской Федерации от 01.07.2013г. № 65н «Об утверждении указаний о порядке применения бюджетной классификации Российской Федерации»,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/>
        <w:t>1. Внести в Постановление Главы муниципального образования Краснополянское сельское поселение от 25.12.2015г. № 292 «О наделении полномочиями главных администраторов доходов бюджетов органов местного самоуправления и закреплении за ними источников доходов бюджетов, администрирование которых не закреплено законодательством Российской Федерации и Правительством Свердловской области»  следующие изменения:</w:t>
      </w:r>
    </w:p>
    <w:p>
      <w:pPr>
        <w:pStyle w:val="Normal"/>
        <w:spacing w:before="240" w:after="0"/>
        <w:ind w:firstLine="709"/>
        <w:jc w:val="both"/>
        <w:rPr/>
      </w:pPr>
      <w:r>
        <w:rPr/>
        <w:t>1.1. пункт 1 Постановления изложить в новой редакции:</w:t>
      </w:r>
    </w:p>
    <w:p>
      <w:pPr>
        <w:pStyle w:val="Normal"/>
        <w:spacing w:before="240" w:after="0"/>
        <w:ind w:firstLine="709"/>
        <w:jc w:val="both"/>
        <w:rPr/>
      </w:pPr>
      <w:r>
        <w:rPr/>
        <w:t>«1.Наделить полномочиями главных администраторов доходов бюджетов следующие органы местного самоуправ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ю муниципального образования Краснополянское сельское поселение (ИНН/КПП – 6611010290/ 667601001, код ведомства - 920);</w:t>
      </w:r>
    </w:p>
    <w:p>
      <w:pPr>
        <w:pStyle w:val="2"/>
        <w:numPr>
          <w:ilvl w:val="0"/>
          <w:numId w:val="1"/>
        </w:numPr>
        <w:spacing w:before="60" w:after="60"/>
        <w:ind w:left="357" w:hanging="357"/>
        <w:rPr>
          <w:sz w:val="24"/>
        </w:rPr>
      </w:pPr>
      <w:r>
        <w:rPr>
          <w:sz w:val="24"/>
        </w:rPr>
        <w:t>Думу Краснополянского сельского поселения (ИНН/КПП – 6611012917/667601001, код ведомства – 912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2. Приложение 1 Постановления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подписания и действует до отмены его другим нормативным правовым ак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раснополянское сельское поселение</w:t>
        <w:tab/>
        <w:tab/>
        <w:tab/>
        <w:t>_____________     Л.А.Федотова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4:00Z</dcterms:created>
  <dc:creator>007</dc:creator>
  <dc:description/>
  <cp:keywords/>
  <dc:language>en-US</dc:language>
  <cp:lastModifiedBy>Дума</cp:lastModifiedBy>
  <cp:lastPrinted>2018-07-16T14:55:00Z</cp:lastPrinted>
  <dcterms:modified xsi:type="dcterms:W3CDTF">2018-07-16T10:41:00Z</dcterms:modified>
  <cp:revision>7</cp:revision>
  <dc:subject/>
  <dc:title/>
</cp:coreProperties>
</file>