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Свердловская область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Байкаловский район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Постановление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главы Краснополянского сельского поселен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Cs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 xml:space="preserve">от 06 марта 2023 года  № </w:t>
      </w:r>
      <w:r>
        <w:rPr>
          <w:rFonts w:cs="Arial" w:ascii="Arial" w:hAnsi="Arial"/>
          <w:b/>
          <w:bCs/>
          <w:sz w:val="28"/>
          <w:szCs w:val="28"/>
          <w:lang w:eastAsia="zxx"/>
        </w:rPr>
        <w:t>4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zxx"/>
        </w:rPr>
      </w:pPr>
      <w:r>
        <w:rPr>
          <w:rFonts w:cs="Arial" w:ascii="Arial" w:hAnsi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Об утверждении Порядка уведомления руководителями муниципальных учреждений и предприятий, в отношении которых функции и полномочия учредителя от имени Краснополянского сельского поселения выполняет администрация Краснополянского сельского поселения,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от 14 ноября 2002 года </w:t>
      </w:r>
      <w:hyperlink r:id="rId4">
        <w:r>
          <w:rPr>
            <w:rStyle w:val="InternetLink"/>
            <w:rFonts w:cs="Arial" w:ascii="Arial" w:hAnsi="Arial"/>
          </w:rPr>
          <w:t>№ 161-ФЗ</w:t>
        </w:r>
      </w:hyperlink>
      <w:r>
        <w:rPr>
          <w:rFonts w:cs="Arial" w:ascii="Arial" w:hAnsi="Arial"/>
        </w:rPr>
        <w:t xml:space="preserve"> «О государственных и муниципальных унитарных предприятиях», от 12 января 1996 года </w:t>
      </w:r>
      <w:hyperlink r:id="rId5">
        <w:r>
          <w:rPr>
            <w:rStyle w:val="InternetLink"/>
            <w:rFonts w:cs="Arial" w:ascii="Arial" w:hAnsi="Arial"/>
          </w:rPr>
          <w:t>№ 7-ФЗ</w:t>
        </w:r>
      </w:hyperlink>
      <w:r>
        <w:rPr>
          <w:rFonts w:cs="Arial" w:ascii="Arial" w:hAnsi="Arial"/>
        </w:rPr>
        <w:t xml:space="preserve"> «О некоммерческих организациях», на основании </w:t>
      </w:r>
      <w:hyperlink r:id="rId6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Краснополянского сельского поселения, в целях осуществления контроля за соблюдением требований законодательства по противодействию коррупции, постановляю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ar3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уведомления руководителями муниципальных учреждений и предприятий, в отношении которых функции и полномочия учредителя от имени Краснополянского сельского поселения выполняет администрация Краснополянского сельского поселения, о возникновении личной заинтересованности при исполнении трудовых обязанностей, которая приводит или может привести к конфликту интересов (прилагаетс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 Направить настоящее Постановление руководителям муниципальных учреждений и предприятий, в отношении которых функции и полномочия учредителя от имени Краснополянского сельского поселения выполняет Администрация Краснополянского сельского поселения, для ознакомления под роспись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 xml:space="preserve">3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7">
        <w:r>
          <w:rPr>
            <w:rStyle w:val="InternetLink"/>
            <w:rFonts w:cs="Arial" w:ascii="Arial" w:hAnsi="Arial"/>
            <w:u w:val="single"/>
            <w:lang w:eastAsia="zxx"/>
          </w:rPr>
          <w:t>www.krasnopolyanskoe.ru</w:t>
        </w:r>
      </w:hyperlink>
      <w:r>
        <w:rPr>
          <w:rFonts w:cs="Arial" w:ascii="Arial" w:hAnsi="Arial"/>
          <w:lang w:eastAsia="zxx"/>
        </w:rPr>
        <w:t>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Краснополянского сельского поселения                          А.Н.Кошелев</w:t>
      </w:r>
      <w:r>
        <w:br w:type="page"/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Главы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полянского сельского поселения 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 марта 2023 года № 40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Cs w:val="28"/>
          <w:lang w:eastAsia="zxx"/>
        </w:rPr>
        <w:t>Порядок уведомления руководителями муниципальных учреждений и предприятий, в отношении которых функции и полномочия учредителя от имени Краснополянского сельского поселения выполняет администрация Краснополянского сельского поселения,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Arial" w:hAnsi="Arial" w:cs="Arial"/>
          <w:szCs w:val="28"/>
          <w:lang w:eastAsia="zxx"/>
        </w:rPr>
      </w:pPr>
      <w:r>
        <w:rPr>
          <w:rFonts w:cs="Arial" w:ascii="Arial" w:hAnsi="Arial"/>
          <w:szCs w:val="28"/>
          <w:lang w:eastAsia="zxx"/>
        </w:rPr>
      </w:r>
    </w:p>
    <w:p>
      <w:pPr>
        <w:pStyle w:val="ConsPlusNormal"/>
        <w:ind w:firstLine="709"/>
        <w:jc w:val="both"/>
        <w:rPr/>
      </w:pPr>
      <w:bookmarkStart w:id="0" w:name="Par34"/>
      <w:bookmarkEnd w:id="0"/>
      <w:r>
        <w:rPr>
          <w:rFonts w:cs="Arial" w:ascii="Arial" w:hAnsi="Arial"/>
        </w:rPr>
        <w:t>1. Настоящий Порядок разработан в целях реализации законодательства о противодействии коррупции и устанавливает процедуру уведомления руководителями муниципальных учреждений и предприятий, в отношении которых функции и полномочия учредителя от имени Краснополянского сельского поселения выполняет Администрация Краснополянского сельского поселения (далее - руководитель), Главы Краснополянского сельского поселения о возникновении личной заинтересованности при исполнении трудовых обязанностей, которая приводит или может привести к конфликту интересов, а также форму, содержание и порядок регистрации уведомлений.</w:t>
      </w:r>
    </w:p>
    <w:p>
      <w:pPr>
        <w:pStyle w:val="ConsPlusNormal"/>
        <w:ind w:firstLine="709"/>
        <w:jc w:val="both"/>
        <w:rPr/>
      </w:pPr>
      <w:bookmarkStart w:id="1" w:name="Par44"/>
      <w:bookmarkEnd w:id="1"/>
      <w:r>
        <w:rPr>
          <w:rFonts w:cs="Arial" w:ascii="Arial" w:hAnsi="Arial"/>
        </w:rPr>
        <w:t>2. Руководитель обязан в письменной форме проинформировать о личной заинтересованности при исполнении трудовых обязанностей, которая приводит или может привести к конфликту интересов, Главу Краснополянского сельского поселения или лицо, его замещающее, как только ему станет об этом известно или должно стать извест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3. При невозможности уведомить Главу Краснополянского сельского поселения или лицо, исполняющего его полномочия,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</w:t>
      </w:r>
      <w:hyperlink w:anchor="Par4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по причине, не зависящей от руководителя, уведомление представляется не позднее одного рабоч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4. Руководитель представляет </w:t>
      </w:r>
      <w:hyperlink w:anchor="Par103">
        <w:r>
          <w:rPr>
            <w:rStyle w:val="InternetLink"/>
            <w:rFonts w:cs="Arial" w:ascii="Arial" w:hAnsi="Arial"/>
          </w:rPr>
          <w:t>уведомление</w:t>
        </w:r>
      </w:hyperlink>
      <w:r>
        <w:rPr>
          <w:rFonts w:cs="Arial" w:ascii="Arial" w:hAnsi="Arial"/>
        </w:rPr>
        <w:t xml:space="preserve">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, на имя Главы Краснополянского сельского поселения (лица, исполняющего его полномочия) по форме согласно Приложению N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 В уведомлении на имя Главы Краснополянского сельского поселения (лица, исполняющего его полномочия) руководитель должен указать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ю, имя, отчество, должность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стоятельства, являющиеся основанием возникновения личной заинтересованности при исполнении трудов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исание трудов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у руководителя дополнительные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подписывается руководителем с указанием даты составления уведомл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домление и дополнительные материалы представляются руководителем лично, а в случае невозможности такого представления, направляются любым удобным для руководителя средством связ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7. Руководитель представляет уведомление в Администрацию Краснополянского сельского поселения специалисту, ответственному за ведение кадровой работы в отношении руководителей (далее - специалист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8. Специалист в течение одного рабочего дня производит регистрацию уведомления в </w:t>
      </w:r>
      <w:hyperlink w:anchor="Par159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руководителей, о возникновении личной заинтересованности при исполнении трудовых обязанностей, которая приводит или может привести к конфликту интересов (далее - Журнал регистрации уведомлений), по форме согласно Приложению N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Листы журнала прошиваются и нумеруются. Запись об их количестве заверяется подписью должностного лица, ответственного за профилактику коррупционных и иных правонарушений в Администрации Краснополянского сельского поселения, и оттиском печати Администрации Краснополянского сель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отражать в журнале сведения о частной жизни руководителя, передавшего или направившего уведомление, а также сведения, составляющие его личную или семейную тайн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9. Специалист обеспечивает конфиденциальность полученных сведений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 уведомлении ставится отметка "Уведомление зарегистрировано"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принявший уведомление, помимо регистрации обязан выдать руководителю, передавшему уведомление, под роспись в журнале копию зарегистрированного в установленном порядке уведомл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уведомление было направлено иным способом, лицо, направившее его, информируется о дате регистрации и регистрационном номере уведомления любым доступным способом, о чем делается запись в журнале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зарегистрированного уведомления передается не позднее 1 рабочего дня со дня подачи уведомления лицу, направившему уведомление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тказ в регистрации уведомления, а также невыдача копии уведомления с отметкой о регистрации не допуска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2. Специалист передает Главе Краснополянского сельского поселения поступившее уведомление в течение 1 рабочего дня со дня рег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3. Для дополнительного выяснения обстоятельств, содержащихся в уведомлении, по решению Главы Краснополянского сельского поселения может проводиться проверк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Руководитель, направивший уведомление, в ходе проведения проверки имеет право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вать устные и письменные объяснения, представлять заявления и иные докумен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проводится в течение пяти рабочих дней с даты пору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5. Глава Краснополянского сельского поселения направляет уведомление с прилагаемыми материалами в </w:t>
      </w:r>
      <w:r>
        <w:rPr>
          <w:rFonts w:cs="Arial" w:ascii="Arial" w:hAnsi="Arial"/>
          <w:szCs w:val="24"/>
        </w:rPr>
        <w:t>комиссию по соблюдению требований к служебному поведению муниципальных служащих Краснополянского сельского поселения и урегулированию конфликтов интересов</w:t>
      </w:r>
      <w:r>
        <w:rPr>
          <w:rFonts w:cs="Arial" w:ascii="Arial" w:hAnsi="Arial"/>
        </w:rPr>
        <w:t xml:space="preserve"> (далее - Комиссия) для рассмотр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Комиссия рассматривает уведомление и принимает по нему решение в порядке, установленном Положением о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7. Специалист обеспечивает информирование о принятом Главой Краснополянского сельского поселения решении руководителя, представившего уведомление, в течение двух рабочих дней с момента принятия соответствующего реш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еисполнение руководителем обязанностей по принятию мер для предотвращения или урегулированию конфликта интересов является основанием для привлечения его к ответственности в соответствии с законодательством Российской Федерации.</w:t>
      </w:r>
      <w:r>
        <w:br w:type="page"/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ведомления руководителям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 и предприятий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отношении которых функции 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номочия учредителя от имен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полянского сельского посел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полняет Администрация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Краснополянского сельского поселения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интересованности при исполн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удовых обязанностей, которая приводит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лаве Краснополян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, Ф.И.О.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место жительства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03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трудовых обязанностей, которая приводит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о возникновении  у   меня   личной   заинтересованности   при</w:t>
      </w:r>
    </w:p>
    <w:p>
      <w:pPr>
        <w:pStyle w:val="ConsPlusNonformat"/>
        <w:jc w:val="both"/>
        <w:rPr/>
      </w:pPr>
      <w:r>
        <w:rPr/>
        <w:t>исполнении  трудовых  обязанностей,  которая  приводит или может привести к</w:t>
      </w:r>
    </w:p>
    <w:p>
      <w:pPr>
        <w:pStyle w:val="ConsPlusNonformat"/>
        <w:jc w:val="both"/>
        <w:rPr/>
      </w:pPr>
      <w:r>
        <w:rPr/>
        <w:t>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являющиеся    основанием     возникновения 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удовые обязанности, на исполнение которых влияет или  может  повлиять</w:t>
      </w:r>
    </w:p>
    <w:p>
      <w:pPr>
        <w:pStyle w:val="ConsPlusNonformat"/>
        <w:jc w:val="both"/>
        <w:rPr/>
      </w:pPr>
      <w:r>
        <w:rPr/>
        <w:t>личная заинтересова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меры по  предотвращению   или   урегулированию   конфликта</w:t>
      </w:r>
    </w:p>
    <w:p>
      <w:pPr>
        <w:pStyle w:val="ConsPlusNonformat"/>
        <w:jc w:val="both"/>
        <w:rPr/>
      </w:pPr>
      <w:r>
        <w:rPr/>
        <w:t>интере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Дополнительные свед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в органах местного самоуправления Краснополянского сельского поселения, и урегулированию конфликта интересов при рассмотрении   настоящего  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_____________________________ _______________________</w:t>
      </w:r>
    </w:p>
    <w:p>
      <w:pPr>
        <w:pStyle w:val="ConsPlusNonformat"/>
        <w:jc w:val="both"/>
        <w:rPr/>
      </w:pPr>
      <w:r>
        <w:rPr/>
        <w:t>(дата заполнения)             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прави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зарегистрировано "__" ________________ 20__ г., регистрационный</w:t>
      </w:r>
    </w:p>
    <w:p>
      <w:pPr>
        <w:pStyle w:val="ConsPlusNonformat"/>
        <w:jc w:val="both"/>
        <w:rPr/>
      </w:pPr>
      <w:r>
        <w:rPr/>
        <w:t>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зарегистрировавшее уведомление:</w:t>
      </w:r>
    </w:p>
    <w:p>
      <w:pPr>
        <w:pStyle w:val="ConsPlusNonformat"/>
        <w:jc w:val="both"/>
        <w:rPr/>
      </w:pPr>
      <w:r>
        <w:rPr/>
        <w:t>_______________________ 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(подпись)  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ведомления руководителям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 и предприятий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отношении которых функции 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номочия учредителя от имен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полянского сельского посел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полняет Администрац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полянского сельского поселения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интересованности при исполн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удовых обязанностей, которая приводит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bookmarkStart w:id="3" w:name="Par159"/>
      <w:bookmarkEnd w:id="3"/>
      <w:r>
        <w:rPr>
          <w:rFonts w:cs="Arial" w:ascii="Arial" w:hAnsi="Arial"/>
          <w:szCs w:val="24"/>
        </w:rPr>
        <w:t>ЖУРНАЛ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истрации уведомлений руководи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х учреждений и предприятий, в отношении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торых функции и полномочия учредителя от имени</w:t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>Краснополянского сельского поселения выполняет Администрация</w:t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>Краснополянского сельского поселения, о возникновении лично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интересованности при исполнении трудовых обязанностей,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6"/>
        <w:gridCol w:w="1276"/>
        <w:gridCol w:w="1843"/>
        <w:gridCol w:w="2551"/>
        <w:gridCol w:w="15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, должность, напр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color w:val="FF0000"/>
          <w:szCs w:val="24"/>
          <w:lang w:eastAsia="en-US"/>
        </w:rPr>
      </w:pPr>
      <w:r>
        <w:rPr>
          <w:rFonts w:cs="Arial" w:ascii="Arial" w:hAnsi="Arial"/>
          <w:color w:val="FF0000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6437&amp;date=22.02.2023&amp;dst=127&amp;field=134" TargetMode="External"/><Relationship Id="rId4" Type="http://schemas.openxmlformats.org/officeDocument/2006/relationships/hyperlink" Target="https://login.consultant.ru/link/?req=doc&amp;base=LAW&amp;n=389867&amp;date=22.02.2023" TargetMode="External"/><Relationship Id="rId5" Type="http://schemas.openxmlformats.org/officeDocument/2006/relationships/hyperlink" Target="https://login.consultant.ru/link/?req=doc&amp;base=LAW&amp;n=422346&amp;date=22.02.2023" TargetMode="External"/><Relationship Id="rId6" Type="http://schemas.openxmlformats.org/officeDocument/2006/relationships/hyperlink" Target="https://login.consultant.ru/link/?req=doc&amp;base=RLAW071&amp;n=342682&amp;date=22.02.2023" TargetMode="External"/><Relationship Id="rId7" Type="http://schemas.openxmlformats.org/officeDocument/2006/relationships/hyperlink" Target="http://www.krasnopolyansko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3:00Z</dcterms:created>
  <dc:creator>004yr</dc:creator>
  <dc:description/>
  <cp:keywords/>
  <dc:language>en-US</dc:language>
  <cp:lastModifiedBy>User</cp:lastModifiedBy>
  <cp:lastPrinted>2023-03-09T12:02:00Z</cp:lastPrinted>
  <dcterms:modified xsi:type="dcterms:W3CDTF">2023-03-09T07:02:00Z</dcterms:modified>
  <cp:revision>5</cp:revision>
  <dc:subject/>
  <dc:title/>
</cp:coreProperties>
</file>