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07 декабря 2015 года  № 2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. Краснополянск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Административного регламента администрации муниципального образования Краснополянского сельского поселения по предоставлению муниципальной услуги «Присвоение (уточнение) почтового адреса объекту недвижимости на территории Краснополянского сельского поселения»</w:t>
      </w:r>
    </w:p>
    <w:p>
      <w:pPr>
        <w:pStyle w:val="Normal"/>
        <w:ind w:firstLine="708"/>
        <w:jc w:val="center"/>
        <w:rPr>
          <w:rStyle w:val="Highlighthighlightactive"/>
          <w:rFonts w:ascii="Arial" w:hAnsi="Arial" w:cs="Arial"/>
        </w:rPr>
      </w:pPr>
      <w:r>
        <w:rPr>
          <w:rStyle w:val="Highlighthighlightactive"/>
          <w:rFonts w:eastAsia="Arial" w:cs="Arial" w:ascii="Arial" w:hAnsi="Arial"/>
        </w:rPr>
        <w:t xml:space="preserve"> </w:t>
      </w:r>
      <w:r>
        <w:rPr>
          <w:rStyle w:val="Highlighthighlightactive"/>
          <w:rFonts w:cs="Arial" w:ascii="Arial" w:hAnsi="Arial"/>
        </w:rPr>
        <w:t>(с изменениями от 25.07.2016 г. №25)</w:t>
      </w:r>
    </w:p>
    <w:p>
      <w:pPr>
        <w:pStyle w:val="Normal"/>
        <w:ind w:firstLine="708"/>
        <w:jc w:val="center"/>
        <w:rPr>
          <w:rStyle w:val="Highlighthighlightactiv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ind w:left="180" w:right="-1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Уставом муниципального образования Краснополянское сельское поселение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ПОСТАНО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администрации муниципального образования Краснополянское сельское поселение по предоставлению муниципальной услуги «Присвоение (уточнение) адреса объекту недвижимости на территории Краснополянского сельского поселения»  согласно Прило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ы от 13.01.2014 г № 11 «Об утверждении Административного регламента администрации муниципального образования Краснополянского сельского поселения по предоставлению муниципальной услуги «Присвоение (уточнение) адреса объекту недвижимости на территории Краснополя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оответствии с Уставом Краснополя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полянского сельского поселения                                                А.Н. Снигирев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полянское сельское поселение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15 г. № 268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й  регламент 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предоставления муниципальной услуги «Присвоение (уточнение) адреса объекту недвижимости на территории Краснополянского сельского поселения»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тивный регламент по предоставлению муниципальной услуги "Присвоение (уточнение) адреса объекту недвижимости на территории Краснополянского сельского поселения"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. ПЕРЕЧЕНЬ ПРАВОВЫХ АКТОВ, НЕПОСРЕДСТВЕН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УЛИРУЮЩИХ ИСПОЛНЕНИЕ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порядке рассмотрения обращений граждан Российской Федерации" от 2 мая 2006 года N 5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</w:t>
        <w:tab/>
        <w:t xml:space="preserve">Федеральным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 муниципальных  услуг»  от 27.07.2010 N 210-ФЗ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8.12.2013 года № 443-ФЗ «</w:t>
      </w:r>
      <w:r>
        <w:rPr>
          <w:rFonts w:cs="Arial" w:ascii="Arial" w:hAnsi="Arial"/>
          <w:bCs/>
        </w:rPr>
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радостроите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Ф от 29.12.2004 N 190-Ф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25.09.2001 N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hyperlink r:id="rId8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Краснополянского сельского поселения, утвержденным Решением Думы муниципального образования Краснополянское сельское поселе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3. НАИМЕНОВАНИЕ ОРГАН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ую услугу предоставляет администрация муниципального образования Краснополянское сельское поселение, непосредственно специалист   администрации Краснополян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4. ОПИСАНИЕ ЗАЯВИ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ой услуги (далее -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е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ые предпринимател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5. РЕЗУЛЬТА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ыдача заявителю постановления администрации Краснополянского сельского поселения  о присвоении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своении адреса объекту недвижимос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ТАНДАРТ  ПРЕДОСТАВЛЕНИЯ 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ОРЯДОК ИНФОРМИРОВАНИЯ О ПРАВИЛ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ирование о правилах предоставления муниципальной услуги включает в себя информирование непосредственно в администрации Краснополлян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ответственным специалис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адрес: 623881, Свердловская область, Байкаловский район, село Краснополянское, ул. Советская, 26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График работы специалист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  имущественным отношения муниципального образования Краснополянское сельское поселение (далее- специалист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) по местному времени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- с 8.00 до 16.00, обед – с 12.00 до 13.00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гражданами: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едельник, среда, пятница – с 8.00 до 12.00;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и воскресенье - выходные дни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Справочный телефон по данной услуге: (34362) 9-33-23</w:t>
      </w:r>
      <w:bookmarkStart w:id="0" w:name="Par80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. Официальный сайт Краснополянского сельского поселения </w:t>
      </w:r>
      <w:hyperlink r:id="rId9">
        <w:r>
          <w:rPr>
            <w:rStyle w:val="InternetLink"/>
            <w:rFonts w:cs="Arial" w:ascii="Arial" w:hAnsi="Arial"/>
          </w:rPr>
          <w:t>http://krasnopolyanskoe.ru/</w:t>
        </w:r>
      </w:hyperlink>
      <w:r>
        <w:rPr>
          <w:rFonts w:cs="Arial" w:ascii="Arial" w:hAnsi="Arial"/>
        </w:rPr>
        <w:t xml:space="preserve">, адрес электронной почты </w:t>
      </w:r>
      <w:hyperlink r:id="rId10">
        <w:r>
          <w:rPr>
            <w:rStyle w:val="InternetLink"/>
            <w:rFonts w:cs="Arial" w:ascii="Arial" w:hAnsi="Arial"/>
            <w:shd w:fill="F7F7F7" w:val="clear"/>
          </w:rPr>
          <w:t>kras-posel@mail.ru</w:t>
        </w:r>
      </w:hyperlink>
      <w:r>
        <w:rPr>
          <w:rFonts w:cs="Arial" w:ascii="Arial" w:hAnsi="Arial"/>
          <w:color w:val="666666"/>
          <w:shd w:fill="F7F7F7" w:val="clear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</w:rPr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  <w:tab/>
        <w:tab/>
        <w:tab/>
        <w:tab/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орядок получения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права Заявителя на предоставление ему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 получения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ями информации о муниципальной услуге может, осуществляться путем индивидуального информировани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ндивидуальное устное информирование по процедуре предоставления муниципальной услуги осуществляется специалис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  и обращении заявителей лично или по телефону: 8(34362) 9-33-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ндивидуальное письменное информирование по процедуре предоставления муниципальной услуги осуществляется ответственным специалистом администрации Краснополянского сельского поселения при обращении заинтересованных лиц путем почтовых отправлений, электронной почтой </w:t>
      </w:r>
      <w:hyperlink r:id="rId11">
        <w:r>
          <w:rPr>
            <w:rStyle w:val="InternetLink"/>
            <w:rFonts w:cs="Arial" w:ascii="Arial" w:hAnsi="Arial"/>
            <w:shd w:fill="F7F7F7" w:val="clear"/>
          </w:rPr>
          <w:t>kras-posel@mail.ru</w:t>
        </w:r>
      </w:hyperlink>
      <w:r>
        <w:rPr>
          <w:rFonts w:cs="Arial" w:ascii="Arial" w:hAnsi="Arial"/>
          <w:color w:val="666666"/>
          <w:shd w:fill="F7F7F7" w:val="clear"/>
        </w:rPr>
        <w:t xml:space="preserve"> 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индивидуальном письменном информировании ответ направляется Заявителю в течение 18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онные материалы, образцы заявлений можно получить по месту нахождения администрации Краснопо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телефону ответственный специалист   администрации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средством индивидуального устного информирования ответственный специалист   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18 рабочих дней с момента поступл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18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Порядок, форма и место размещения выше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должны быть размещены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иема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телефонов для справок,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интернет-сай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номера кабинета, где осуществляется прием и информирование Заяв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Краснополян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УСЛОВИЯ И СРОКИ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1. Ответственный специалист  администрации Краснополянского сельского поселения предоставляет муниципальную услугу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готовка и принятие постановления о присвоении адреса объекта недвижимости - 4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дача заявителю постановления о присвоении адреса объекту недвижимости или отказа в присвоении адреса - в назначенны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2. Решение о присвоении объекту адресации объекту адресации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В случае представления заявления через многофункциональный центр срок, указанный в пункте 2.2.2 настоящего Административного регламента, исчисляется со дня передачи многофункциональным центром заявления и документов, указанных в пункте 2.5.1 настоящего Административного регламента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4. Продолжительность приема у специалиста, осуществляющего выдачу и прием документов, не должна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5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bookmarkStart w:id="1" w:name="Par122"/>
      <w:bookmarkEnd w:id="1"/>
      <w:r>
        <w:rPr>
          <w:rFonts w:cs="Arial" w:ascii="Arial" w:hAnsi="Arial"/>
        </w:rPr>
        <w:t>2.3.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может быть отказано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 с заявлением о присвоении объекту адресации адреса обратилось лицо, не указанное в пунктах 3.1.22 и 3.1.24 настоящего Административного регламент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отсутствуют случаи и условия для присвоения объекту адресации адреса или аннулирования его адреса, указанные в пунктах 3.1.3-3.1.6 и 3.1.9-3.1.13 настоящего Административного регламен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 информации о порядке предоставления такой услуги, </w:t>
      </w:r>
      <w:r>
        <w:rPr>
          <w:rFonts w:eastAsia="Calibri" w:cs="Arial" w:ascii="Arial" w:hAnsi="Arial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В здании администрации, у кабинетов находя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Для ожидания приема Заявителю отводятся места оборудованные стульями, сто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На территории, прилегающей к зданию администрации, располагается автостоянка для парковки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На информационных стендах должны быть размещены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иема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телефонов для справок,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Интернет-сай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кабинетов, где осуществляется прием и информирование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5. Прием Заявителей осуществляется в администрации Краснополянского сельского поселения. 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для приема Заявителей должен быть оборудован табличко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4.6.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В целях организации беспрепятственного доступа к зданию, помещению Администрации муниципального образования Краснополянское сельское поселение  (далее – объект), в котором предоставляется муниципальная услуга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ется:</w:t>
      </w:r>
    </w:p>
    <w:p>
      <w:pPr>
        <w:pStyle w:val="Style2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возможность беспрепятственного входа в здание и выхода из него;</w:t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зможность самостоятельного передвижения по территории, на которой расположено здание Администрации муниципального образования Краснополянское сельское поселение в целях доступа к месту предоставления услуги, в том числе с помощью работников, предоставляющих услуги;</w:t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предоставляющих муниципальную услугу;</w:t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действие инвалиду при входе в объект и выходе из него;</w:t>
      </w:r>
    </w:p>
    <w:p>
      <w:pPr>
        <w:pStyle w:val="Style2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в 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рядке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утвержденных Приказом Министерства труда и социальной защиты Российской Федерации от 22 июня 2015 г. № 386н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ам оказывается помощь в преодолении барьеров, мешающих получению ими услуг наравне с другими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bookmarkStart w:id="2" w:name="Par151"/>
      <w:bookmarkEnd w:id="2"/>
      <w:r>
        <w:rPr>
          <w:rFonts w:cs="Arial" w:ascii="Arial" w:hAnsi="Arial"/>
        </w:rPr>
        <w:t>2.5.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1. К заявлению о предоставлении муниципальной услуги прилагаются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) 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3.1.9 настоящего Административного регламента)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Уполномоченные органы запрашивают документы, указанные в пункте 2.5.1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и (представители заявителя) при подаче заявления вправе приложить к нему документы, указанные в пункте 2.5.1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 указанные в пункте 2.5.1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3. Если заявление и документы, указанные в пункте 2.5.1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 случае, если заявление и документы, указанные в пункте 2.5.1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 заявления и документов, указанных в пункте 2.5.1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е о получении заявления и документов, указанных в пункте 2.5.1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е о получении заявления и документов, указанных в пункте 2.5.1 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УКАЗАНИЕ НА БЕСПЛАТНОСТЬ/ПЛАТНО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услуга по присвоению адреса объекту недвижимости осуществляется без взимания плат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  <w:color w:val="000000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1. Присвоение объекту адресации адреса, изменение и аннулирование такого адреса осуществляется Администрацией муниципального образования Краснополянское  сельское поселение (далее - уполномоченный орган), с использованием федеральной информационной адресной системы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2. 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3.1.22 и 3.1.24 настоящего Административного регламента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1.3. Присвоение объекту адресации адреса осуществляется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в отношении земельных участков в случаях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 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 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отношении зданий, сооружений и объектов незавершенного строительства в случаях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и (получения) разрешения на строительство здания или сооружения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 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в отношении помещений в случаях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 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 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1.4. 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5. 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6. 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7. 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8. 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9. Аннулирование адреса объекта адресации осуществляется в случаях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прекращения существования объекта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присвоения объекту адресации нового адрес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0. 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1. 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2. 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3. 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4. При присвоении объекту адресации адреса или аннулировании его адреса уполномоченный орган обязан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определить возможность присвоения объекту адресации адреса или аннулирования его адрес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провести осмотр местонахождения объекта адресации (при необходимост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5. 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6. Решение уполномоченного органа о присвоении объекту адресации адреса принимается одновременно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с утверждением проекта планировки территор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с принятием решения о строительстве объекта адрес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7. Решение уполномоченного органа о присвоении объекту адресации адреса содержит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военный объекту адресации адрес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ы и наименования документов, на основании которых принято решение о присвоении адрес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исание местоположения объекта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ые номера, адреса и сведения об объектах недвижимости, из которых образуется объект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уемый 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 необходимые сведения, определенные уполномоченным органом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 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8. Решение уполномоченного органа об аннулировании адреса объекта адресации содержит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уемый адрес объекта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кальный номер аннулируемого адреса объекта адресации в государственном адресном реестре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у аннулирования адреса объекта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ый 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ы 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 необходимые сведения, определенные уполномоченным органом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 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9. 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0. 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1. 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2. 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право хозяйственного ведения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право оперативного управления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право пожизненно наследуемого владения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право постоянного (бессрочного) пользовани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3. Заявление составляется лицами, указанными в пункте 3.1.19 настоящего Административного регламента (далее - заявитель), по форме, устанавливаемой Министерством финансов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4. 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 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 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5. 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6. 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 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 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 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7. Заявление подписывается заявителем либо представителем заявителя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 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 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 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1.28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, 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1.29. 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 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2.2 и 2.2.3 настоящего Административного регламента;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 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2.2.2 и 2.2.3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 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2.2.2 и 2.2.3 настоящего Административного регламента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1.30. 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3 настоящего Административного регламента, являющиеся основанием для принятия такого решени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31. 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32. 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HEADERTEXT"/>
        <w:ind w:firstLine="568"/>
        <w:jc w:val="both"/>
        <w:rPr>
          <w:rFonts w:ascii="Arial" w:hAnsi="Arial" w:cs="Arial"/>
          <w:bCs/>
          <w:color w:val="000001"/>
        </w:rPr>
      </w:pPr>
      <w:r>
        <w:rPr>
          <w:rFonts w:cs="Arial" w:ascii="Arial" w:hAnsi="Arial"/>
          <w:bCs/>
          <w:color w:val="000001"/>
        </w:rPr>
        <w:t xml:space="preserve">3.2. Структура адреса 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2.1. 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наименование страны (Российская Федерация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наименование субъекта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наименование муниципального района в составе субъекта Российской Федер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наименование сельского поселения в составе муниципального района (для муниципального района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наименование населенного пункт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 наименование элемента планировочной структуры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 наименование элемента улично-дорожной сет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) номер земельного участк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 тип и номер здания, сооружения или объекта незавершенного строительств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) тип и номер помещения, расположенного в здании или сооружении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2. 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.2.1 настоящего Административного регламента. 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3. 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4. Обязательными адресообразующими элементами для всех видов объектов адресации являются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стран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субъект Российской Федер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муниципальный район в составе субъекта Российской Федер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сельское поселение в составе муниципального района (для муниципального района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населенный пункт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5. Иные адресообразующие элементы применяются в зависимости от вида объекта адрес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6. Структура адреса земельного участка в дополнение к обязательным адресообразующим элементам, указанным в пункте 3.2.4 настоящего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наименование элемента планировочной структуры (при налич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наименование элемента улично-дорожной сети (при налич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номер земельного участк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7. 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2.4 настоящего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наименование элемента планировочной структуры (при налич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наименование элемента улично-дорожной сети (при налич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тип и номер здания, сооружения или объекта незавершенного строительств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8. Структура адреса помещения в пределах здания (сооружения) в дополнение к обязательным адресообразующим элементам, указанным в пункте 3.2.4 настоящего Административно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наименование элемента планировочной структуры (при налич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наименование элемента улично-дорожной сети (при налич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тип и номер здания, сооружения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тип и номер помещения в пределах здания, сооружения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тип и номер помещения в пределах квартиры (в отношении коммунальных квартир)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9. 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</w:t>
      </w:r>
      <w:r>
        <w:rPr>
          <w:rFonts w:cs="Arial" w:ascii="Arial" w:hAnsi="Arial"/>
          <w:b/>
          <w:bCs/>
          <w:color w:val="000001"/>
        </w:rPr>
        <w:t xml:space="preserve">. </w:t>
      </w:r>
      <w:r>
        <w:rPr>
          <w:rFonts w:cs="Arial" w:ascii="Arial" w:hAnsi="Arial"/>
          <w:bCs/>
          <w:color w:val="000001"/>
        </w:rPr>
        <w:t>Правила написания наименований и нумерации объектов адресации</w:t>
      </w:r>
      <w:r>
        <w:rPr>
          <w:rFonts w:cs="Arial" w:ascii="Arial" w:hAnsi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3.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родных языках народов Российской Федерации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 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 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я 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 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2. 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"-" - дефис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"." - точк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"(" - открывающая круглая скобк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")" - закрывающая круглая скобк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"N" - знак номера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3.3. 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4. 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5. 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6. 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7. 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8. 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9. 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 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10. 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11. 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.4. Особенности выполнения административных процедур через МФЦ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Краснополян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муниципального образования Краснополянское сельское поселение не позднее, чем через 16 рабочих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17 рабочий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 ФОРМЫ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 ИСПОЛНЕНИЕМ АДМИНИСТРАТИВНОГО РЕГЛАМЕ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,  осуществляется заместителем главы администрации по социальным вопросам  Краснопо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утем проведения проверок соблюдения и исполнения ответственным специалистом   положений настоящего Административного регламента, и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Периодичность осуществления текущего контроля устанавливается главой Краснопо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Краснопо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ИЙ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</w:t>
      </w:r>
      <w:hyperlink w:anchor="Par80">
        <w:r>
          <w:rPr>
            <w:rStyle w:val="InternetLink"/>
            <w:rFonts w:cs="Arial" w:ascii="Arial" w:hAnsi="Arial"/>
          </w:rPr>
          <w:t>п. 2.1.2</w:t>
        </w:r>
      </w:hyperlink>
      <w:r>
        <w:rPr>
          <w:rFonts w:cs="Arial" w:ascii="Arial" w:hAnsi="Arial"/>
        </w:rPr>
        <w:t xml:space="preserve"> настоящего Регламента или направить письменное обращение, жалобу по почте в адрес администрации Краснопо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ращение (жалоба) заявителей в письменной форм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жалуемого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явителя и 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обращении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о признании незаконными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должностное лицо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удовлетворении жалобы (с указанием оснований такого от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Обращение заявителя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подпис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жалобы не поддае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3</w:t>
        <w:tab/>
        <w:t>Действия (бездействия) должностного лица, осуществляемые в ходе предоставления муниципальной услуги заявители вправе обжаловать в судебном порядке в судах общей юрисдикции в сроки, предусмотренным действующим законодательств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121920</wp:posOffset>
                </wp:positionV>
                <wp:extent cx="269367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получателя услуги в Администрацию                                                       Байка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5.35pt;mso-wrap-distance-left:9.05pt;mso-wrap-distance-right:9.05pt;mso-wrap-distance-top:0pt;mso-wrap-distance-bottom:0pt;margin-top: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щение получателя услуги в Администрацию                                                       Байка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122555</wp:posOffset>
                </wp:positionV>
                <wp:extent cx="263271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6.2pt;mso-wrap-distance-left:9.05pt;mso-wrap-distance-right:9.05pt;mso-wrap-distance-top:0pt;mso-wrap-distance-bottom:0pt;margin-top:9.6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263271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.7pt;mso-wrap-distance-left:9.05pt;mso-wrap-distance-right:9.05pt;mso-wrap-distance-top:0pt;mso-wrap-distance-bottom:0pt;margin-top:0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5842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980</wp:posOffset>
                </wp:positionH>
                <wp:positionV relativeFrom="paragraph">
                  <wp:posOffset>62230</wp:posOffset>
                </wp:positionV>
                <wp:extent cx="2632710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заявления должностному лиц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ому за предо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4pt;mso-wrap-distance-left:9.05pt;mso-wrap-distance-right:9.05pt;mso-wrap-distance-top:0pt;mso-wrap-distance-bottom:0pt;margin-top:4.9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ача заявления должностному лиц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ветственному за предо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391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nsPlusNonformat"/>
        <w:tabs>
          <w:tab w:val="clear" w:pos="708"/>
          <w:tab w:val="left" w:pos="4019" w:leader="none"/>
          <w:tab w:val="left" w:pos="5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1377315" cy="353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тказ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85pt;mso-wrap-distance-left:9.05pt;mso-wrap-distance-right:9.05pt;mso-wrap-distance-top:0pt;mso-wrap-distance-bottom:0pt;margin-top:0.15pt;mso-position-vertical-relative:text;margin-left:146.3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ля отказ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537845" cy="25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8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65405</wp:posOffset>
                </wp:positionV>
                <wp:extent cx="53784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5.1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68199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5800</wp:posOffset>
                </wp:positionH>
                <wp:positionV relativeFrom="paragraph">
                  <wp:posOffset>100330</wp:posOffset>
                </wp:positionV>
                <wp:extent cx="534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86995</wp:posOffset>
                </wp:positionV>
                <wp:extent cx="635" cy="279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</wp:posOffset>
                </wp:positionV>
                <wp:extent cx="635" cy="318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3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1663700" cy="755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ивированного                          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59.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форм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тивированного                          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779905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2.45pt;mso-wrap-distance-left:9.05pt;mso-wrap-distance-right:9.05pt;mso-wrap-distance-top:0pt;mso-wrap-distance-bottom:0pt;margin-top:5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81280</wp:posOffset>
                </wp:positionV>
                <wp:extent cx="635" cy="224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113030</wp:posOffset>
                </wp:positionV>
                <wp:extent cx="1779905" cy="755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кумен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и выписки получа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pt;mso-wrap-distance-left:9.05pt;mso-wrap-distance-right:9.05pt;mso-wrap-distance-top:0pt;mso-wrap-distance-bottom:0pt;margin-top:8.9pt;mso-position-vertical-relative:text;margin-left:26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кумен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ли выписки получа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985</wp:posOffset>
                </wp:positionH>
                <wp:positionV relativeFrom="paragraph">
                  <wp:posOffset>33655</wp:posOffset>
                </wp:positionV>
                <wp:extent cx="635" cy="901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82550</wp:posOffset>
                </wp:positionV>
                <wp:extent cx="635" cy="3346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00965</wp:posOffset>
                </wp:positionV>
                <wp:extent cx="5137150" cy="4895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ное лицо ответственное за предоставление услуги дел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ую отметку в журнале регистрации и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38.55pt;mso-wrap-distance-left:9.05pt;mso-wrap-distance-right:9.05pt;mso-wrap-distance-top:0pt;mso-wrap-distance-bottom:0pt;margin-top:7.95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лжностное лицо ответственное за предоставление услуги дел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щую отметку в журнале регистрации и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528C7657D8FBFADD912FFA45EADF8A59C6ADEF54A9B53BD3FB0F650850044F4A068C5w0B6H" TargetMode="External"/><Relationship Id="rId4" Type="http://schemas.openxmlformats.org/officeDocument/2006/relationships/hyperlink" Target="consultantplus://offline/ref=393528C7657D8FBFADD912FFA45EADF8A69D6ED9F14A9B53BD3FB0F6w5B0H" TargetMode="External"/><Relationship Id="rId5" Type="http://schemas.openxmlformats.org/officeDocument/2006/relationships/hyperlink" Target="consultantplus://offline/ref=393528C7657D8FBFADD912FFA45EADF8A69D6ED9F14A9B53BD3FB0F6w5B0H" TargetMode="External"/><Relationship Id="rId6" Type="http://schemas.openxmlformats.org/officeDocument/2006/relationships/hyperlink" Target="consultantplus://offline/ref=393528C7657D8FBFADD912FFA45EADF8A59D6BDEF14A9B53BD3FB0F6w5B0H" TargetMode="External"/><Relationship Id="rId7" Type="http://schemas.openxmlformats.org/officeDocument/2006/relationships/hyperlink" Target="consultantplus://offline/ref=393528C7657D8FBFADD912FFA45EADF8A59D6BDDFC4A9B53BD3FB0F6w5B0H" TargetMode="External"/><Relationship Id="rId8" Type="http://schemas.openxmlformats.org/officeDocument/2006/relationships/hyperlink" Target="consultantplus://offline/ref=393528C7657D8FBFADC71FE9C800A7F8ADC062DDF447C50AE839E7A900835504B4A63F8644961A32350C14w9BEH" TargetMode="External"/><Relationship Id="rId9" Type="http://schemas.openxmlformats.org/officeDocument/2006/relationships/hyperlink" Target="http://krasnopolyanskoe.ru/" TargetMode="External"/><Relationship Id="rId10" Type="http://schemas.openxmlformats.org/officeDocument/2006/relationships/hyperlink" Target="mailto:kras-posel@mail.ru" TargetMode="External"/><Relationship Id="rId11" Type="http://schemas.openxmlformats.org/officeDocument/2006/relationships/hyperlink" Target="mailto:kras-posel@mail.ru" TargetMode="External"/><Relationship Id="rId12" Type="http://schemas.openxmlformats.org/officeDocument/2006/relationships/hyperlink" Target="consultantplus://offline/ref=6EDFD99B81FDD6FA29DB45473396BE5BABA4C030734D2A49D5639460ECC470164BF7920A6E81089Bk7v6M" TargetMode="External"/><Relationship Id="rId13" Type="http://schemas.openxmlformats.org/officeDocument/2006/relationships/hyperlink" Target="consultantplus://offline/ref=6EDFD99B81FDD6FA29DB45473396BE5BABA4C030734D2A49D5639460ECC470164BF7920A6E810899k7vC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0:00Z</dcterms:created>
  <dc:creator>User</dc:creator>
  <dc:description/>
  <dc:language>en-US</dc:language>
  <cp:lastModifiedBy>User</cp:lastModifiedBy>
  <cp:lastPrinted>2015-12-07T15:26:00Z</cp:lastPrinted>
  <dcterms:modified xsi:type="dcterms:W3CDTF">2020-06-02T05:40:00Z</dcterms:modified>
  <cp:revision>2</cp:revision>
  <dc:subject/>
  <dc:title/>
</cp:coreProperties>
</file>