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раснополя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09.2013 г.                                                                                              №  146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Краснополянское</w:t>
      </w:r>
    </w:p>
    <w:p>
      <w:pPr>
        <w:pStyle w:val="Normal"/>
        <w:pBdr>
          <w:top w:val="thinThickSmallGap" w:sz="12" w:space="1" w:color="000000"/>
        </w:pBd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 xml:space="preserve">Об основных направлениях бюджетной и налоговой политики муниципального образования Краснополянское сельское поселение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4 год и плановый период 2015–2016 год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2 Бюджетного кодекса Российской Федерации, Положением о бюджетном процессе в муниципальном образовании </w:t>
      </w:r>
      <w:r>
        <w:rPr>
          <w:sz w:val="28"/>
          <w:szCs w:val="28"/>
        </w:rPr>
        <w:t>Краснополянское сельское поселение</w:t>
      </w:r>
      <w:r>
        <w:rPr>
          <w:color w:val="000000"/>
          <w:sz w:val="28"/>
          <w:szCs w:val="28"/>
        </w:rPr>
        <w:t xml:space="preserve">, утвержденного решением Думы МО </w:t>
      </w:r>
      <w:r>
        <w:rPr>
          <w:sz w:val="28"/>
          <w:szCs w:val="28"/>
        </w:rPr>
        <w:t>Краснополянское сельское поселение</w:t>
      </w:r>
      <w:r>
        <w:rPr>
          <w:color w:val="000000"/>
          <w:sz w:val="28"/>
          <w:szCs w:val="28"/>
        </w:rPr>
        <w:t xml:space="preserve"> № 87 от 22.06.2012 года, руководствуясь  основными положениями Бюджетного послания Президента Российской Федерации </w:t>
      </w:r>
      <w:r>
        <w:rPr>
          <w:sz w:val="28"/>
          <w:szCs w:val="28"/>
        </w:rPr>
        <w:t>Федеральному Собранию от 13.06.2013 года «О бюджетной политике в 2014-2016 годах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Бюджетным  посланием Губернатора Свердловской области Законодательному Собранию Свердловской области от 09.07.2013 года «Об основных направлениях бюджетной и налоговой политики Свердловской области в 2014 году и плановом периоде 2015–2016 годов,  Постановлением Администрации МО Байкаловский муниципальный район от 07.08.2013 «Об основных направлениях бюджетной и налоговой политики муниципального образования Байкаловский муниципальный район на 2014 год и плановый период 2015-2016 годов» </w:t>
      </w:r>
      <w:r>
        <w:rPr>
          <w:b/>
          <w:i/>
          <w:sz w:val="28"/>
          <w:szCs w:val="28"/>
        </w:rPr>
        <w:t>постановляю: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сновные направления бюджетной и налоговой политики муниципального образования </w:t>
      </w:r>
      <w:r>
        <w:rPr>
          <w:sz w:val="28"/>
          <w:szCs w:val="28"/>
        </w:rPr>
        <w:t>Краснополянское сельское посе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–2016 годов.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Районные будни» и разместить на официальном сайте в сети Интернет.</w:t>
      </w:r>
      <w:r>
        <w:rPr>
          <w:b/>
          <w:szCs w:val="28"/>
        </w:rPr>
        <w:t xml:space="preserve"> 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jc w:val="both"/>
        <w:rPr/>
      </w:pPr>
      <w:r>
        <w:rPr/>
        <w:t xml:space="preserve">Глава Краснополянского сельского поселения:                                    Г.М.Губина                    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right"/>
        <w:rPr/>
      </w:pPr>
      <w:r>
        <w:rPr>
          <w:bCs/>
          <w:color w:val="000000"/>
          <w:sz w:val="16"/>
          <w:szCs w:val="16"/>
        </w:rPr>
        <w:t xml:space="preserve">Утверждены  Постановлением Главы </w:t>
      </w:r>
    </w:p>
    <w:p>
      <w:pPr>
        <w:pStyle w:val="Style14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муниципального образования </w:t>
      </w:r>
    </w:p>
    <w:p>
      <w:pPr>
        <w:pStyle w:val="Style14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раснополянское сельское поселение</w:t>
      </w:r>
    </w:p>
    <w:p>
      <w:pPr>
        <w:pStyle w:val="Style14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т 26.09.2013 года № 146</w:t>
      </w:r>
    </w:p>
    <w:p>
      <w:pPr>
        <w:pStyle w:val="Style14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сновные направления бюджетной и налоговой политики муниципального образования </w:t>
      </w:r>
      <w:r>
        <w:rPr>
          <w:b/>
          <w:i/>
        </w:rPr>
        <w:t>Краснополянское сельское посел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</w:rPr>
        <w:t xml:space="preserve">на 2014 год и плановый период 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2015–2016 годов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сновные направления бюджетной и налоговой политики муниципального образования Краснополянское сельское поселение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на 2014 год и плановый период 2015 и 2016 годов подготовлены в соответствии со статьями 172, 184.2 Бюджетного кодекса Российской Федерации и </w:t>
      </w:r>
      <w:r>
        <w:rPr>
          <w:color w:val="000000"/>
        </w:rPr>
        <w:t xml:space="preserve">решением Думы МО </w:t>
      </w:r>
      <w:r>
        <w:rPr/>
        <w:t>Краснополянское сельское посе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19.07.2012 № 142 с внесенными изменениями от 21.09.2012г. №180</w:t>
      </w:r>
      <w:r>
        <w:rPr/>
        <w:t xml:space="preserve"> «Об утверждении Положения о бюджетном процессе в муниципальном образовании Краснополянское сельское поселение», содержат базовые принципы, используемые при формировании проекта  бюджета МО Краснополянское сельское поселение</w:t>
      </w:r>
      <w:r>
        <w:rPr>
          <w:color w:val="000000"/>
          <w:sz w:val="28"/>
          <w:szCs w:val="28"/>
        </w:rPr>
        <w:t xml:space="preserve"> </w:t>
      </w:r>
      <w:r>
        <w:rPr/>
        <w:t>на 2014 год и плановый период 2015 и 2016 год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>Основные итоги бюджетной и налоговой политики в 2012 году  и первом полугодии 2013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и налоговая политика на территории муниципального образования Краснополянское сельское посе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МО) направлена на обеспечение расходных обязательств бюджета МО, своевременной оценки достоверности бюджетных расходов, а также на улучшение качества жизни граждан, создание благоприятных условий для развития малого и среднего бизнеса и реализацию инвестиционн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Доходы бюджета муниципального образования Краснополянское сельское поселение в 2012 году составили 38 305 тыс.рублей и увеличились по сравнению с 2011 годом на 10 195 тыс.рублей. Налоговые и неналоговые доходы составили 3 236 тыс.рублей или 101,2 % к уточненному плану, увеличились по сравнению с 2011 годом на 975 тыс.рублей. </w:t>
      </w:r>
    </w:p>
    <w:p>
      <w:pPr>
        <w:pStyle w:val="Normal"/>
        <w:ind w:firstLine="709"/>
        <w:jc w:val="both"/>
        <w:rPr/>
      </w:pPr>
      <w:r>
        <w:rPr/>
        <w:t xml:space="preserve">Доходы бюджета МО Краснополянское сельское поселение за </w:t>
      </w:r>
      <w:r>
        <w:rPr>
          <w:lang w:val="en-US"/>
        </w:rPr>
        <w:t>I</w:t>
      </w:r>
      <w:r>
        <w:rPr/>
        <w:t xml:space="preserve"> полугодие 2013 года исполнены в сумме 17 826,6 тысяч рублей или 28,2 % к утвержденным годовым назначениям. В составе доходов налоговые и неналоговые поступления занимают 9,3 процента, поступления из других бюджетов – 90,7 процентов.</w:t>
      </w:r>
    </w:p>
    <w:p>
      <w:pPr>
        <w:pStyle w:val="Normal"/>
        <w:ind w:firstLine="709"/>
        <w:jc w:val="both"/>
        <w:rPr/>
      </w:pPr>
      <w:r>
        <w:rPr/>
        <w:t>В сравнении с аналогичным периодом предыдущего года доходов поступило больше на 4 114,7 тыс.рублей, из них налоговых и неналоговых платежей поступило на 208,5 тыс.рублей за счет роста поступлений по налогу на доходы физически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Расход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2012 году исполнение расходной части бюджета составило 39614,6 тысяч  рублей  или  93,3%. </w:t>
      </w:r>
    </w:p>
    <w:p>
      <w:pPr>
        <w:pStyle w:val="Normal"/>
        <w:ind w:firstLine="720"/>
        <w:jc w:val="both"/>
        <w:rPr/>
      </w:pPr>
      <w:r>
        <w:rPr/>
        <w:t>Структура</w:t>
      </w:r>
      <w:r>
        <w:rPr>
          <w:b/>
        </w:rPr>
        <w:t xml:space="preserve"> </w:t>
      </w:r>
      <w:r>
        <w:rPr/>
        <w:t>расходов бюджета в 2012 году ориентирована на жилищно-коммунальное хозяйство и национальную экономику (53%), социальные расходы (культура, социальная политика и физическая культура) составили 28,3%. Расходы на обеспечение национальной безопасности и национальную оборону занимают менее 1 процента. Общегосударственные расходы составили 18,2% расходов бюджета (сокращение против предыдущего, 2011г.,  составило 3,3%)</w:t>
      </w:r>
    </w:p>
    <w:p>
      <w:pPr>
        <w:pStyle w:val="Normal"/>
        <w:ind w:firstLine="720"/>
        <w:jc w:val="both"/>
        <w:rPr/>
      </w:pPr>
      <w:r>
        <w:rPr/>
        <w:t xml:space="preserve">Профинансирована  1 муниципальная программа стоимостью 32,0 тыс.руб. (0,1% от общего объема расходов).  </w:t>
      </w:r>
    </w:p>
    <w:p>
      <w:pPr>
        <w:pStyle w:val="Normal"/>
        <w:ind w:firstLine="720"/>
        <w:jc w:val="both"/>
        <w:rPr/>
      </w:pPr>
      <w:r>
        <w:rPr/>
        <w:t xml:space="preserve">Фактическое превышение расходов над доходами (дефицит) составило 1309,7 тыс.руб.  </w:t>
      </w:r>
    </w:p>
    <w:p>
      <w:pPr>
        <w:pStyle w:val="Normal"/>
        <w:ind w:firstLine="709"/>
        <w:jc w:val="both"/>
        <w:rPr/>
      </w:pPr>
      <w:r>
        <w:rPr/>
        <w:t>В 1 полугодии 2013 года бюджет муниципального образования по расходам исполнен в сумме 11895,3  тысячи рублей или на  18,66 процента к годовым бюджетным назначениям.</w:t>
      </w:r>
    </w:p>
    <w:p>
      <w:pPr>
        <w:pStyle w:val="Normal"/>
        <w:ind w:firstLine="720"/>
        <w:jc w:val="both"/>
        <w:rPr/>
      </w:pPr>
      <w:r>
        <w:rPr/>
        <w:t xml:space="preserve">В структуре расходов бюджета в 1-ом полугодии 2013 года преобладают социальные расходы (на культуру, социальную политику, физическую культуру и спорт) -38,3%. Расходы на жилищно-коммунальное хозяйство и национальную экономику  составили  32,5%. До 1,8 процента занимают такие расходы, как обеспечение национальной безопасности, национальная оборона, охрана окружающей среды, культура, поддержка средств массовой информации. Доля общегосударственных расходов составила 27,4% всех расходов бюджета, рост расходов связан с проведением выборов в главы МО.  </w:t>
      </w:r>
    </w:p>
    <w:p>
      <w:pPr>
        <w:pStyle w:val="Normal"/>
        <w:ind w:firstLine="720"/>
        <w:jc w:val="both"/>
        <w:rPr/>
      </w:pPr>
      <w:r>
        <w:rPr/>
        <w:t xml:space="preserve">В 2013 году в бюджете МО предусмотрены расходы на реализацию 6 муниципальных программ с объемом бюджетных назначений 3534,7 тысяч рублей (5,5% от общего объема бюджетных назначений).  Из них в 1 полугодии 2013 года финансирование получили 5  программ на сумму 1299,2 тысяч рублей, что составляет 36,8% уточненных бюджетных назначений. Сроки реализации отдельных программ, в том числе имеющих инвестиционное направление, не наступили.  </w:t>
      </w:r>
    </w:p>
    <w:p>
      <w:pPr>
        <w:pStyle w:val="Normal"/>
        <w:ind w:firstLine="709"/>
        <w:jc w:val="both"/>
        <w:rPr/>
      </w:pPr>
      <w:r>
        <w:rPr/>
        <w:t>За первое полугодие текущего года бюджет исполнен с профицитом в сумме 5931,3 тыс.рублей.</w:t>
      </w:r>
    </w:p>
    <w:p>
      <w:pPr>
        <w:pStyle w:val="Normal"/>
        <w:ind w:firstLine="709"/>
        <w:jc w:val="both"/>
        <w:rPr/>
      </w:pPr>
      <w:r>
        <w:rPr/>
        <w:t>В рамках мероприятий, направленных на качественные изменения бюджетного процесса, в муниципальном образовании проведен мониторинг и дана оценка качества управления финансами  в 2012 году главными распорядителями бюджетных средств. Средняя рейтинговая оценка составила 3,3 балла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го образования </w:t>
      </w:r>
      <w:r>
        <w:rPr>
          <w:b/>
        </w:rPr>
        <w:t>Краснополянское сельское поселение</w:t>
      </w:r>
      <w:r>
        <w:rPr/>
        <w:t xml:space="preserve"> </w:t>
      </w:r>
      <w:r>
        <w:rPr>
          <w:b/>
          <w:color w:val="000000"/>
        </w:rPr>
        <w:t xml:space="preserve">на 2014 год и плановый период 2015 и 2016 годов </w:t>
      </w:r>
    </w:p>
    <w:p>
      <w:pPr>
        <w:pStyle w:val="Normal"/>
        <w:ind w:firstLine="22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юджетная и налоговая политика муниципального образования </w:t>
      </w:r>
      <w:r>
        <w:rPr/>
        <w:t>Краснополянское сельское поселение</w:t>
      </w:r>
      <w:r>
        <w:rPr>
          <w:color w:val="000000"/>
        </w:rPr>
        <w:t xml:space="preserve"> выстраивается с учётом изменений федерального и регионального законодательства, направленных на противодействие негативным явлениям в экономике и создание благоприятных условий для социально - экономического рос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Цели и задачи бюджетной поли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Бюджетная политика должна быть направлена на реализацию приоритетов и целей социально-экономического развития муниципального образования, обеспечение дальнейшего развития его налогового потенциала, создание условий и стимулов для повышения эффективности бюджетных расходов.</w:t>
      </w:r>
    </w:p>
    <w:p>
      <w:pPr>
        <w:pStyle w:val="Normal"/>
        <w:ind w:firstLine="709"/>
        <w:jc w:val="both"/>
        <w:rPr/>
      </w:pPr>
      <w:r>
        <w:rPr/>
        <w:t>Главные требования, предъявляемые  к бюджетной политике МО - повышение эффективности использования бюджетных средств, безусловное выполнение социальных обязательств в рамках реализации Указов Президента Российской Федерации от 07.05.2012 года.</w:t>
      </w:r>
    </w:p>
    <w:p>
      <w:pPr>
        <w:pStyle w:val="Normal"/>
        <w:ind w:firstLine="709"/>
        <w:jc w:val="both"/>
        <w:rPr/>
      </w:pPr>
      <w:r>
        <w:rPr/>
        <w:t xml:space="preserve">Приоритетной задачей становится повышение качества жизни граждан, проживающих на всей территории МО, динамичное развитие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Для достижения среднесрочных целей бюджетной политики необходимо</w:t>
      </w:r>
      <w:r>
        <w:rPr>
          <w:b/>
        </w:rPr>
        <w:t xml:space="preserve"> </w:t>
      </w:r>
      <w:r>
        <w:rPr/>
        <w:t>совершенствовать механизмы, направленные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/>
        <w:t>1. обеспечение сбалансированности и устойчивости местного бюджета;</w:t>
      </w:r>
    </w:p>
    <w:p>
      <w:pPr>
        <w:pStyle w:val="Normal"/>
        <w:ind w:firstLine="709"/>
        <w:jc w:val="both"/>
        <w:rPr/>
      </w:pPr>
      <w:r>
        <w:rPr/>
        <w:t>2. переход к программно-целевому методу планирования, направленному на достижение результативности бюджетных расход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 повышение эффективности предоставляемых муниципальных услуг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 усиление муниципального финансового контроля в части эффективности использования бюджетных средст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Для обеспечения сбалансированности и устойчивости местного бюджета органы местного самоуправления МО должны проводить ответственную политику, основанную на следующих принципах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реальность и надежность экономических прогнозов, положенных в основу бюджетного планирова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укрепление доходной базы бюджет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сокращение бюджетного дефицит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планирование бюджетных ассигнований исходя из необходимости безусловного исполнения действующих расходных обязательств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принятие новых расходных обязательств возможно только при наличии необходимых для их исполнения бюджетных ассигнований на весь период их исполнения, а также с учетом сроков и механизмов их реализ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Применение программно-целевых методов планирования позволит оптимизировать ограниченные бюджетные ресурсы, повысить эффективность и результативность деятельности органов местного самоуправления МО. Муниципальные целевые программы должны стать основным инструментом бюджетной политики, при этом приоритет должен быть отдан  программам, позволяющим видеть перспективы развития и ставить долгосрочные цели. Учитывая изменения бюджетного законодательства, органам местного самоуправления МО в течение 2014-2016 годов  предстоит обеспечить переход к «программному» бюджет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Общими принципами разработки и реализации муниципальных программ следует считать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формирование программ исходя из четко определенных перспективных целей социально-экономического развития   МО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определение объема принимаемых обязательств по программам с учетом финансовых возможностей местного бюджет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обеспечение результативности и эффективности использования бюджетных средств, предусмотренных в рамках программ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при разработке программ, содержащих мероприятия по строительству (реконструкции) объектов социальной сферы, обязательное включение в них мероприятий по повышению энергетической эффективности объектов капитального строительства в ходе их дальнейшей эксплуат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проведение регулярной экспертной оценки результативности и эффективности реализации программ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установление персональной ответственности должностных лиц за неэффективную реализацию програм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Повышение эффективности  предоставления муниципальных услуг, оказываемых муниципальными учреждениями, связано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с повышением доступности и качества муниципальных услуг в социально значимых сферах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с развитием материально-технической базы муниципальных учреждений, в том числе за счет более активного привлечения средств из внебюджетных источник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Повышение эффективности бюджетных расходов на предоставление муниципальных услуг должно осуществляться путе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реализации Федеральных законов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от 27.07.2010  № 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повышения эффективности использования имущества, находящегося в оперативном управлении муниципальных учреждени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проведения учреждениями мероприятий по повышению энергоэффективности и энергосбереж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Style w:val="FontStyle36"/>
          <w:sz w:val="24"/>
          <w:szCs w:val="24"/>
        </w:rPr>
        <w:t xml:space="preserve">- оптимизации сети </w:t>
      </w:r>
      <w:r>
        <w:rPr/>
        <w:t>существующих</w:t>
      </w:r>
      <w:r>
        <w:rPr>
          <w:rStyle w:val="FontStyle36"/>
          <w:sz w:val="24"/>
          <w:szCs w:val="24"/>
        </w:rPr>
        <w:t xml:space="preserve"> муниципальных</w:t>
      </w:r>
      <w:r>
        <w:rPr/>
        <w:t xml:space="preserve"> учреждени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Для усиления</w:t>
      </w:r>
      <w:r>
        <w:rPr>
          <w:i/>
        </w:rPr>
        <w:t xml:space="preserve"> </w:t>
      </w:r>
      <w:r>
        <w:rPr/>
        <w:t>финансового контроля</w:t>
      </w:r>
      <w:r>
        <w:rPr>
          <w:i/>
        </w:rPr>
        <w:t xml:space="preserve"> </w:t>
      </w:r>
      <w:r>
        <w:rPr/>
        <w:t>в части эффективности использования бюджетных средств необходимо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главным распорядителям бюджетных средств осуществлять контроль за подведомственными бюджетополучателями в части обеспечения правомерного, целевого и эффективного использования бюджетных средст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усилить контроль главных распорядителей бюджетных средств за соблюдением получателями межбюджетных трансфертов в соответствии с условиями их предоставления и расходования.</w:t>
      </w:r>
    </w:p>
    <w:p>
      <w:pPr>
        <w:pStyle w:val="Normal"/>
        <w:ind w:firstLine="540"/>
        <w:jc w:val="both"/>
        <w:rPr/>
      </w:pPr>
      <w:r>
        <w:rPr/>
        <w:t>Решение задачи поэтапного повышения оплаты труда работников бюджетной сферы должно сопровождаться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значительным ростом объема и качества оказания услуг учреждениями культуры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установлением прямой зависимости уровня оплаты труда от его производительност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максимальным использованием внутренних резервов (в том числе оптимизацией избыточной сети, привлечением средств от приносящей доход деятельности).</w:t>
      </w:r>
    </w:p>
    <w:p>
      <w:pPr>
        <w:pStyle w:val="Normal"/>
        <w:ind w:firstLine="540"/>
        <w:jc w:val="both"/>
        <w:rPr/>
      </w:pPr>
      <w:r>
        <w:rPr/>
        <w:t xml:space="preserve">С этой целью следует перейти к системе «эффективного контракта»  – заключение с работниками социальной сферы трудовых договоров, включающих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ind w:firstLine="540"/>
        <w:jc w:val="both"/>
        <w:rPr/>
      </w:pPr>
      <w:r>
        <w:rPr/>
        <w:t xml:space="preserve">Вознаграждение руководителей </w:t>
      </w:r>
      <w:r>
        <w:rPr>
          <w:rStyle w:val="FontStyle36"/>
          <w:sz w:val="24"/>
          <w:szCs w:val="24"/>
        </w:rPr>
        <w:t>муниципальных учреждений</w:t>
      </w:r>
      <w:r>
        <w:rPr/>
        <w:t xml:space="preserve"> должно зависеть от качества работы организации и средней заработной платы персонала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Цели и задачи налоговой  политик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части налоговой политики приоритеты в области доходов остаются такими, какими были приняты на период 2011-2013 годов – это укрепление собственной налоговой базы и развитие налогового потенциал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ширение налоговой базы должно происходить за счет привлечения новых налогоплательщиков и проведения активной работы с уже имеющимися. Развитие налогового потенциала МО возможно реализовать только через создание благоприятных условий для расширения и развития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ктуальными остаются вопросы повышения собираемости налогов и качества налогового администрир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ых целей планиру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должать работу межведомственной комиссии по укреплению финансовой самостоятельности бюджета МО по вопросам погашения имеющейся задолженности перед бюджет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ктивизировать деятельность по привлечению к постановке на налоговый учет обособленных подразделений организаций, осуществляющих деятельность на территории муниципального образования Краснополянское  сельское посел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заимодействовать с налоговыми и иными территориальными подразделениями органов государственной власти по повышению собираемости налогов и сборов, сокращению недоимки, усилению налоговой дисципли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одить мониторинг расчетов с бюджетом по крупным и средних предприятиям и организациям МО в целях предотвращения необоснованного сокращения платежей в бюджет и роста задолженности по налогам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 продолжить работу по оформлению земельных участков, на которых расположены многоквартирные дома, проведению их кадастрового учета в целях обеспечения полноты поступлений земельного налога в бюджет муниципальных образова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должать работу по осуществлению мониторинга льгот по местным налогам, установленных нормативными правовыми актами органов местного самоуправления сельских поселений, с целью оценки эффективности их предоставления и перспектив для сокращения дотационности их бюдже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 увеличить поступления неналоговых доходов за счет повышения эффективности управления имуществом, находящимся в собственности муниципального образования Краснополянского сельского поселения ;</w:t>
      </w:r>
    </w:p>
    <w:p>
      <w:pPr>
        <w:pStyle w:val="ConsPlusNormal"/>
        <w:ind w:firstLine="709"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  <w:sz w:val="24"/>
          <w:szCs w:val="24"/>
        </w:rPr>
        <w:t>с 01.01.2014 года в доходах бюджета планируется формирование муниципального дорожного фонда за счет целевых акцизов, подлежащих зачислению в бюджет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овышение роли доходов от использования муниципального имущества; продолжение работы по инвентаризации и оптимизации имущества казны муниципального образова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работы по вовлечению в хозяйственный оборот неиспользуемых объектов недвижимости и земельных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4:00Z</dcterms:created>
  <dc:creator>Екатерина</dc:creator>
  <dc:description/>
  <cp:keywords/>
  <dc:language>en-US</dc:language>
  <cp:lastModifiedBy>7772</cp:lastModifiedBy>
  <cp:lastPrinted>2013-09-26T15:44:00Z</cp:lastPrinted>
  <dcterms:modified xsi:type="dcterms:W3CDTF">2013-09-26T10:44:00Z</dcterms:modified>
  <cp:revision>12</cp:revision>
  <dc:subject/>
  <dc:title/>
</cp:coreProperties>
</file>